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lang w:val="fr-FR"/>
        </w:rPr>
        <w:t>© Mars 2001, par le « Tibet Justice Center » (Centre pour la justice au Tibet), précé</w:t>
      </w:r>
      <w:del w:id="0" w:author="Emmanuelle Cassan" w:date="2001-07-20T14:42:00Z">
        <w:r>
          <w:rPr>
            <w:rFonts w:cs="Times New Roman" w:ascii="Times New Roman" w:hAnsi="Times New Roman"/>
            <w:sz w:val="28"/>
            <w:lang w:val="fr-FR"/>
          </w:rPr>
          <w:delText>e</w:delText>
        </w:r>
      </w:del>
      <w:r>
        <w:rPr>
          <w:rFonts w:cs="Times New Roman" w:ascii="Times New Roman" w:hAnsi="Times New Roman"/>
          <w:sz w:val="28"/>
          <w:lang w:val="fr-FR"/>
        </w:rPr>
        <w:t xml:space="preserve">demment appelé : « International Committee of Lawyers for Tibet » (Comité international des avocats pour le Tibet). </w:t>
      </w:r>
    </w:p>
    <w:p>
      <w:pPr>
        <w:pStyle w:val="Normal"/>
        <w:rPr>
          <w:rFonts w:ascii="Times New Roman" w:hAnsi="Times New Roman" w:cs="Times New Roman"/>
          <w:sz w:val="28"/>
          <w:lang w:val="fr-FR"/>
        </w:rPr>
      </w:pPr>
      <w:r>
        <w:rPr>
          <w:rFonts w:cs="Times New Roman" w:ascii="Times New Roman" w:hAnsi="Times New Roman"/>
          <w:sz w:val="28"/>
          <w:lang w:val="fr-FR"/>
        </w:rPr>
        <w:t>Tout droit réservé.</w:t>
      </w:r>
    </w:p>
    <w:p>
      <w:pPr>
        <w:pStyle w:val="Normal"/>
        <w:rPr>
          <w:rFonts w:ascii="Times New Roman" w:hAnsi="Times New Roman" w:cs="Times New Roman"/>
          <w:sz w:val="28"/>
          <w:lang w:val="fr-FR"/>
        </w:rPr>
      </w:pPr>
      <w:r>
        <w:rPr>
          <w:rFonts w:cs="Times New Roman" w:ascii="Times New Roman" w:hAnsi="Times New Roman"/>
          <w:sz w:val="28"/>
          <w:lang w:val="fr-FR"/>
        </w:rPr>
        <w:t>Imprimé aux U.S.A.</w:t>
      </w:r>
    </w:p>
    <w:p>
      <w:pPr>
        <w:pStyle w:val="Normal"/>
        <w:rPr>
          <w:rFonts w:ascii="Times New Roman" w:hAnsi="Times New Roman" w:cs="Times New Roman"/>
          <w:sz w:val="28"/>
          <w:lang w:val="fr-FR"/>
        </w:rPr>
      </w:pPr>
      <w:r>
        <w:rPr>
          <w:rFonts w:cs="Times New Roman" w:ascii="Times New Roman" w:hAnsi="Times New Roman"/>
          <w:sz w:val="28"/>
          <w:lang w:val="fr-FR"/>
        </w:rPr>
        <w:t>ISBN 0-9709950-0-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drawing>
          <wp:anchor behindDoc="0" distT="0" distB="0" distL="114935" distR="114935" simplePos="0" locked="0" layoutInCell="0" allowOverlap="1" relativeHeight="112">
            <wp:simplePos x="0" y="0"/>
            <wp:positionH relativeFrom="column">
              <wp:posOffset>1880235</wp:posOffset>
            </wp:positionH>
            <wp:positionV relativeFrom="paragraph">
              <wp:posOffset>6985</wp:posOffset>
            </wp:positionV>
            <wp:extent cx="1306195" cy="1204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306195" cy="1204595"/>
                    </a:xfrm>
                    <a:prstGeom prst="rect">
                      <a:avLst/>
                    </a:prstGeom>
                  </pic:spPr>
                </pic:pic>
              </a:graphicData>
            </a:graphic>
          </wp:anchor>
        </w:drawing>
      </w:r>
    </w:p>
    <w:p>
      <w:pPr>
        <w:pStyle w:val="Normal"/>
        <w:rPr>
          <w:rFonts w:ascii="Times New Roman" w:hAnsi="Times New Roman" w:cs="Times New Roman"/>
          <w:sz w:val="28"/>
          <w:lang w:val="fr-FR"/>
        </w:rPr>
      </w:pPr>
      <w:r>
        <w:rPr>
          <w:rFonts w:cs="Times New Roman" w:ascii="Times New Roman" w:hAnsi="Times New Roman"/>
          <w:sz w:val="28"/>
          <w:lang w:val="fr-FR"/>
        </w:rPr>
        <w:b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jc w:val="both"/>
        <w:rPr>
          <w:rFonts w:ascii="Times New Roman" w:hAnsi="Times New Roman" w:cs="Times New Roman"/>
          <w:sz w:val="28"/>
          <w:lang w:val="fr-FR"/>
        </w:rPr>
      </w:pPr>
      <w:r>
        <w:rPr>
          <w:rFonts w:cs="Times New Roman" w:ascii="Times New Roman" w:hAnsi="Times New Roman"/>
          <w:sz w:val="28"/>
          <w:lang w:val="fr-FR"/>
        </w:rPr>
        <w:t>Le Centre pour la justice au Tibet, anciennement Comité international des avocats pour le Tibet, soutient l’autodétermination du peuple tibétain.</w:t>
      </w:r>
    </w:p>
    <w:p>
      <w:pPr>
        <w:pStyle w:val="Normal"/>
        <w:jc w:val="both"/>
        <w:rPr>
          <w:rFonts w:ascii="Times New Roman" w:hAnsi="Times New Roman" w:cs="Times New Roman"/>
          <w:sz w:val="28"/>
          <w:lang w:val="fr-FR"/>
        </w:rPr>
      </w:pPr>
      <w:r>
        <w:rPr>
          <w:rFonts w:cs="Times New Roman" w:ascii="Times New Roman" w:hAnsi="Times New Roman"/>
          <w:sz w:val="28"/>
          <w:lang w:val="fr-FR"/>
        </w:rPr>
        <w:t>C’est à travers des actions légales et l’éducation que le Centre pour la justice au Tibet entend promouvoir les droits de l’homme, la protection de l’environnement et une résolution pacifique de la situation au Tibet. Le Centre pour la justice au Tibet est une organisation à but non lucratif, financée par des avocats, d’autres organisations ou des particuliers qui soutiennent la cause du Tibet. Pour plus d’informations et pour obtenir un exemplaire de ce rapport, veuillez nous contacter à l’adresse suivante :</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t>Tibet Justice Center</w:t>
      </w:r>
    </w:p>
    <w:p>
      <w:pPr>
        <w:pStyle w:val="Heading1"/>
        <w:rPr>
          <w:rFonts w:ascii="Times New Roman" w:hAnsi="Times New Roman" w:cs="Times New Roman"/>
        </w:rPr>
      </w:pPr>
      <w:r>
        <w:rPr>
          <w:rFonts w:cs="Times New Roman" w:ascii="Times New Roman" w:hAnsi="Times New Roman"/>
        </w:rPr>
        <w:t xml:space="preserve">2288 Fulton Street, Suite 312 </w:t>
      </w:r>
    </w:p>
    <w:p>
      <w:pPr>
        <w:pStyle w:val="Normal"/>
        <w:rPr>
          <w:rFonts w:ascii="Times New Roman" w:hAnsi="Times New Roman" w:cs="Times New Roman"/>
          <w:sz w:val="28"/>
          <w:lang w:val="fr-FR"/>
        </w:rPr>
      </w:pPr>
      <w:r>
        <w:rPr>
          <w:rFonts w:cs="Times New Roman" w:ascii="Times New Roman" w:hAnsi="Times New Roman"/>
          <w:sz w:val="28"/>
          <w:lang w:val="fr-FR"/>
        </w:rPr>
        <w:t>Berkeley, CA 94704</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color w:val="000000"/>
          <w:sz w:val="28"/>
          <w:lang w:val="fr-FR"/>
        </w:rPr>
      </w:pPr>
      <w:r>
        <w:rPr>
          <w:rFonts w:cs="Times New Roman" w:ascii="Times New Roman" w:hAnsi="Times New Roman"/>
          <w:color w:val="000000"/>
          <w:sz w:val="28"/>
          <w:lang w:val="fr-FR"/>
        </w:rPr>
        <w:t>Tél. : (510) 486-0588</w:t>
      </w:r>
    </w:p>
    <w:p>
      <w:pPr>
        <w:pStyle w:val="Normal"/>
        <w:rPr>
          <w:rFonts w:ascii="Times New Roman" w:hAnsi="Times New Roman" w:cs="Times New Roman"/>
          <w:color w:val="000000"/>
          <w:sz w:val="28"/>
          <w:lang w:val="fr-FR"/>
        </w:rPr>
      </w:pPr>
      <w:r>
        <w:rPr>
          <w:rFonts w:cs="Times New Roman" w:ascii="Times New Roman" w:hAnsi="Times New Roman"/>
          <w:color w:val="000000"/>
          <w:sz w:val="28"/>
          <w:lang w:val="fr-FR"/>
        </w:rPr>
        <w:t>Fax : (510) 548-3785</w:t>
      </w:r>
    </w:p>
    <w:p>
      <w:pPr>
        <w:pStyle w:val="Normal"/>
        <w:rPr>
          <w:rFonts w:ascii="Times New Roman" w:hAnsi="Times New Roman" w:cs="Times New Roman"/>
          <w:color w:val="000000"/>
          <w:sz w:val="28"/>
          <w:lang w:val="fr-FR"/>
        </w:rPr>
      </w:pPr>
      <w:r>
        <w:rPr>
          <w:rFonts w:cs="Times New Roman" w:ascii="Times New Roman" w:hAnsi="Times New Roman"/>
          <w:color w:val="000000"/>
          <w:sz w:val="28"/>
          <w:lang w:val="fr-FR"/>
        </w:rPr>
        <w:t xml:space="preserve">Courrier électronique : </w:t>
      </w:r>
      <w:r>
        <w:rPr>
          <w:rFonts w:cs="Times New Roman" w:ascii="Times New Roman" w:hAnsi="Times New Roman"/>
          <w:color w:val="0000FF"/>
          <w:sz w:val="28"/>
          <w:u w:val="single"/>
          <w:lang w:val="fr-FR"/>
        </w:rPr>
        <w:t>minnie@tibetjustice.org</w:t>
      </w:r>
    </w:p>
    <w:p>
      <w:pPr>
        <w:pStyle w:val="Normal"/>
        <w:rPr>
          <w:rFonts w:ascii="Times New Roman" w:hAnsi="Times New Roman" w:cs="Times New Roman"/>
          <w:color w:val="000000"/>
          <w:sz w:val="28"/>
          <w:lang w:val="fr-FR"/>
        </w:rPr>
      </w:pPr>
      <w:r>
        <w:rPr>
          <w:rFonts w:cs="Times New Roman" w:ascii="Times New Roman" w:hAnsi="Times New Roman"/>
          <w:color w:val="000000"/>
          <w:sz w:val="28"/>
          <w:lang w:val="fr-FR"/>
        </w:rPr>
        <w:t xml:space="preserve">Veuillez consulter notre site Web : </w:t>
      </w:r>
      <w:r>
        <w:rPr>
          <w:rFonts w:cs="Times New Roman" w:ascii="Times New Roman" w:hAnsi="Times New Roman"/>
          <w:color w:val="0000FF"/>
          <w:sz w:val="28"/>
          <w:u w:val="single"/>
          <w:lang w:val="fr-FR"/>
        </w:rPr>
        <w:t>http://www.tibetjustice.org</w:t>
      </w:r>
    </w:p>
    <w:p>
      <w:pPr>
        <w:pStyle w:val="Normal"/>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Heading"/>
        <w:rPr>
          <w:rFonts w:ascii="Times New Roman" w:hAnsi="Times New Roman" w:cs="Times New Roman"/>
          <w:sz w:val="36"/>
        </w:rPr>
      </w:pPr>
      <w:r>
        <w:rPr>
          <w:rFonts w:cs="Times New Roman" w:ascii="Times New Roman" w:hAnsi="Times New Roman"/>
          <w:sz w:val="36"/>
        </w:rPr>
        <w:t xml:space="preserve">Remerciements </w:t>
      </w:r>
    </w:p>
    <w:p>
      <w:pPr>
        <w:pStyle w:val="Normal"/>
        <w:jc w:val="center"/>
        <w:rPr>
          <w:rFonts w:ascii="Times New Roman" w:hAnsi="Times New Roman" w:cs="Times New Roman"/>
          <w:sz w:val="36"/>
          <w:lang w:val="fr-FR"/>
        </w:rPr>
      </w:pPr>
      <w:r>
        <w:rPr>
          <w:rFonts w:cs="Times New Roman" w:ascii="Times New Roman" w:hAnsi="Times New Roman"/>
          <w:sz w:val="36"/>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ab/>
        <w:t xml:space="preserve">Nous souhaitons surtout remercier les enfants du Tibet pour leur courage et leur résistance. Courageusement, ils ont partagé leurs expériences en espérant que leurs témoignages évitent à d’autres enfants d’être soumis aux mêmes épreuves. Raconter leur histoire a ravivé chez beaucoup d’enfants des souvenirs pénibles et des émotions douloureuses associés à ces évènements ainsi qu’à la séparation avec leurs familles. Nous admirons et nous nous inspirons de leur remarquable force de caractère. Afin d’assurer leur sécurité, celle de leurs familles et de leurs amis, nous devons préserver l’anonymat de ces enfants. </w:t>
      </w:r>
    </w:p>
    <w:p>
      <w:pPr>
        <w:pStyle w:val="TextBody"/>
        <w:rPr>
          <w:rFonts w:ascii="Times New Roman" w:hAnsi="Times New Roman" w:cs="Times New Roman"/>
        </w:rPr>
      </w:pPr>
      <w:r>
        <w:rPr>
          <w:rFonts w:cs="Times New Roman" w:ascii="Times New Roman" w:hAnsi="Times New Roman"/>
        </w:rPr>
        <w:tab/>
        <w:t>Ce rapport s’appuie principalement sur les recherches menées entre fin octobre et mi-novembre 1999, par une équipe composée de Gayle K. Zilber, avocate, coordinatrice du « Projet sur les droits des enfants » (Children’s Rights Project), Lindsay Harris, avocate, chef de l’équipe chargée d’enquêter, Doug DiSalvo, coordinateur sur le terrain, le Professeur Thomas A. Nazario, Marcelle Adamski, docteur et Arlene Reiss, docteur. Ils ont été remarquablement aidés par les interprètes de l’équipe, Rinzin Tsomo et Tsering Lhanzom. Ils ont aussi bénéficié des traductions de qualité de Lobsang Tsering. Tout au long de la durée du projet, l’assistance et le soutien de Cheryl Howard se sont avérés indispensables. Karen K. Sokol et Robert D. Sloane ont mené des recherches préliminaires sur le terrain en Août 1999 et ont étudié l’aspect juridique de ce sujet durant le printemps 1999. Les résultats des recherches d’une qualité inestimable, menées pendant l’été 1999, ont aussi été fournis par Elise Keppler et Susan Klug ainsi que par Elizabeth Brundige pendant l’été 1998. Janice Mantell, notre ancienne directrice administrative, a prodigué des conseils éclairés et offert son soutien.</w:t>
      </w:r>
    </w:p>
    <w:p>
      <w:pPr>
        <w:pStyle w:val="TextBody"/>
        <w:rPr>
          <w:rFonts w:ascii="Times New Roman" w:hAnsi="Times New Roman" w:cs="Times New Roman"/>
        </w:rPr>
      </w:pPr>
      <w:r>
        <w:rPr>
          <w:rFonts w:cs="Times New Roman" w:ascii="Times New Roman" w:hAnsi="Times New Roman"/>
        </w:rPr>
        <w:tab/>
        <w:t>Le rapport a été rédigé par Robert D. Sloane, titulaire en 2000 et 2001 d’une bourse de recherche (fellowship) de l’université de Yale, en l’honneur de Robert L. Bernstein et relatif aux Droits internationaux de l’Homme. Il a été préparé à la publication par Dennis Cusack, président du Centre pour la justice au Tibet, Yodon Thonden, membre du conseil d’administration, et Gayle Zilber. Enfin, le rapport a été produit par Minnie Cancellaro, directrice administrative. Doug DiSalvo et Melissa M. Manwaring ont fait des commentaires utiles sur la première version du rapport.</w:t>
      </w:r>
    </w:p>
    <w:p>
      <w:pPr>
        <w:pStyle w:val="TextBody"/>
        <w:rPr>
          <w:rFonts w:ascii="Times New Roman" w:hAnsi="Times New Roman" w:cs="Times New Roman"/>
        </w:rPr>
      </w:pPr>
      <w:r>
        <w:rPr>
          <w:rFonts w:cs="Times New Roman" w:ascii="Times New Roman" w:hAnsi="Times New Roman"/>
        </w:rPr>
        <w:tab/>
        <w:t>Nos recherches n’auraient pas été possibles sans l’assistance généreuse de la communauté des Tibétains en exil qui, grâce à un énorme travail quotidien, s’efforce de maintenir une enclave de protection pour les enfants réfugiés tibétains, de leur permettre de recevoir une excellente éducation, des soins médicaux de qualité et d’être élevés dans des familles d’accueil. Nous aimerions en particulier remercier les organisations suivantes, ainsi que leur personnel dévoué, dont l’assistance a été vitale : le Bureau Privé de sa Sainteté le Dalaï-Lama, le Département tibétain de l’éducation, le Département tibétain de l’information et des relations internationales, l’Association des femmes tibétaines, l’association Gu-Chu-Sum, le Programme des Tibétains survivants de la torture, le Centre tibétain des droits de l’homme et de la démocratie, l’hôpital Delek, les Villages des enfants tibétains et le Centre d’accueil des réfugiés tibétains.</w:t>
      </w:r>
    </w:p>
    <w:p>
      <w:pPr>
        <w:pStyle w:val="TextBody"/>
        <w:rPr>
          <w:rFonts w:ascii="Times New Roman" w:hAnsi="Times New Roman" w:cs="Times New Roman"/>
        </w:rPr>
      </w:pPr>
      <w:r>
        <w:rPr>
          <w:rFonts w:cs="Times New Roman" w:ascii="Times New Roman" w:hAnsi="Times New Roman"/>
        </w:rPr>
        <w:tab/>
        <w:t>Nous tenons à remercier de nous avoir permis de reproduire les photographies publiées dans ce rapport, le Réseau des informations sur le Tibet (« Tibet Information Network »), Barefoot Images, Chris Taylor, Sue Campbell, Marcella Adamsky, Carey Moore, Arlene Reiss, Dan Hoard, Cheryl Howard, Kathryn Culley, Sonam Zoksang et Yodon Thonden. Nous tenons à reconnaître l’importance de l’aide apportée par Steven D, Young, son soutien technique et financier. Le soutien financier généreux de Sandor et de Faye Straus, de Ron et de Cheryl Howard ainsi que de nombreux membres fidèles du Centre pour la justice au Tibet, a rendu cette mission et ces recherches possibles.</w:t>
      </w:r>
    </w:p>
    <w:p>
      <w:pPr>
        <w:pStyle w:val="TextBody"/>
        <w:rPr>
          <w:rFonts w:ascii="Times New Roman" w:hAnsi="Times New Roman" w:cs="Times New Roman"/>
        </w:rPr>
      </w:pPr>
      <w:r>
        <w:rPr>
          <w:rFonts w:cs="Times New Roman" w:ascii="Times New Roman" w:hAnsi="Times New Roman"/>
        </w:rPr>
        <w:t>Nous souhaitons aussi remercier Sonam et Norzin Lama, Dechen Tsering, Lhakpa Dolma, Tseten et Tsewang Khangsar, Eva Herzer, Anita Mohan, Heather Friedman, Carol Huffine, Pam Maykut, Ann Parker, D’Arcy Richardson, Robert Rosoff, Kaila Compton, le docteur Michael van Walt van Praga, Mike Bolées, Elliot Sterling et Herbe Schreier.</w:t>
      </w:r>
    </w:p>
    <w:p>
      <w:pPr>
        <w:pStyle w:val="Normal"/>
        <w:rPr>
          <w:rFonts w:ascii="Times New Roman" w:hAnsi="Times New Roman" w:cs="Times New Roman"/>
          <w:b/>
          <w:b/>
          <w:color w:val="000000"/>
          <w:sz w:val="48"/>
          <w:lang w:val="fr-FR"/>
        </w:rPr>
      </w:pPr>
      <w:r>
        <w:rPr>
          <w:rFonts w:cs="Times New Roman" w:ascii="Times New Roman" w:hAnsi="Times New Roman"/>
          <w:b/>
          <w:color w:val="000000"/>
          <w:sz w:val="48"/>
          <w:lang w:val="fr-FR"/>
        </w:rPr>
      </w:r>
    </w:p>
    <w:p>
      <w:pPr>
        <w:pStyle w:val="Normal"/>
        <w:rPr/>
      </w:pPr>
      <w:r>
        <w:rPr>
          <w:rFonts w:cs="Times New Roman" w:ascii="Times New Roman" w:hAnsi="Times New Roman"/>
          <w:b/>
          <w:color w:val="000000"/>
          <w:sz w:val="48"/>
          <w:lang w:val="fr-FR"/>
        </w:rPr>
        <w:t>Une génération en péril</w:t>
      </w:r>
      <w:r>
        <w:rPr>
          <w:rFonts w:cs="Times New Roman" w:ascii="Times New Roman" w:hAnsi="Times New Roman"/>
          <w:color w:val="000000"/>
          <w:sz w:val="32"/>
          <w:lang w:val="fr-FR"/>
        </w:rPr>
        <w:t xml:space="preserve"> </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Normal"/>
        <w:rPr>
          <w:rFonts w:ascii="Times New Roman" w:hAnsi="Times New Roman" w:cs="Times New Roman"/>
          <w:color w:val="000000"/>
          <w:sz w:val="32"/>
          <w:lang w:val="fr-FR"/>
        </w:rPr>
      </w:pPr>
      <w:r>
        <w:rPr>
          <w:rFonts w:cs="Times New Roman" w:ascii="Times New Roman" w:hAnsi="Times New Roman"/>
          <w:b/>
          <w:color w:val="000000"/>
          <w:sz w:val="36"/>
          <w:lang w:val="fr-FR"/>
        </w:rPr>
        <w:t>La vie des enfants tibétains sous l’autorité chinoise</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Normal"/>
        <w:rPr>
          <w:rFonts w:ascii="Times New Roman" w:hAnsi="Times New Roman" w:cs="Times New Roman"/>
          <w:color w:val="000000"/>
          <w:sz w:val="32"/>
          <w:lang w:val="fr-FR"/>
        </w:rPr>
      </w:pPr>
      <w:r>
        <w:rPr>
          <w:rFonts w:cs="Times New Roman" w:ascii="Times New Roman" w:hAnsi="Times New Roman"/>
          <w:b/>
          <w:color w:val="000000"/>
          <w:sz w:val="32"/>
          <w:lang w:val="fr-FR"/>
        </w:rPr>
        <w:t>Un rapport du Centre pour la justice au Tibet</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Normal"/>
        <w:rPr>
          <w:rFonts w:ascii="Times New Roman" w:hAnsi="Times New Roman" w:cs="Times New Roman"/>
          <w:b/>
          <w:b/>
          <w:color w:val="000000"/>
          <w:sz w:val="36"/>
          <w:lang w:val="fr-FR"/>
        </w:rPr>
      </w:pPr>
      <w:r>
        <w:rPr>
          <w:rFonts w:cs="Times New Roman" w:ascii="Times New Roman" w:hAnsi="Times New Roman"/>
          <w:b/>
          <w:color w:val="000000"/>
          <w:sz w:val="36"/>
          <w:lang w:val="fr-FR"/>
        </w:rPr>
        <w:t>Sommaire</w:t>
      </w:r>
    </w:p>
    <w:p>
      <w:pPr>
        <w:pStyle w:val="Normal"/>
        <w:rPr>
          <w:rFonts w:ascii="Times New Roman" w:hAnsi="Times New Roman" w:cs="Times New Roman"/>
          <w:b/>
          <w:b/>
          <w:color w:val="000000"/>
          <w:sz w:val="32"/>
          <w:lang w:val="fr-FR"/>
        </w:rPr>
      </w:pPr>
      <w:r>
        <w:rPr>
          <w:rFonts w:cs="Times New Roman" w:ascii="Times New Roman" w:hAnsi="Times New Roman"/>
          <w:b/>
          <w:color w:val="000000"/>
          <w:sz w:val="32"/>
          <w:lang w:val="fr-FR"/>
        </w:rPr>
      </w:r>
    </w:p>
    <w:p>
      <w:pPr>
        <w:pStyle w:val="Normal"/>
        <w:rPr>
          <w:rFonts w:ascii="Times New Roman" w:hAnsi="Times New Roman" w:cs="Times New Roman"/>
          <w:color w:val="000000"/>
          <w:sz w:val="32"/>
          <w:u w:val="single"/>
          <w:lang w:val="fr-FR"/>
        </w:rPr>
      </w:pPr>
      <w:r>
        <w:rPr>
          <w:rFonts w:cs="Times New Roman" w:ascii="Times New Roman" w:hAnsi="Times New Roman"/>
          <w:color w:val="000000"/>
          <w:sz w:val="32"/>
          <w:u w:val="single"/>
          <w:lang w:val="fr-FR"/>
        </w:rPr>
        <w:t>REMERCIEMENTS</w:t>
      </w:r>
    </w:p>
    <w:p>
      <w:pPr>
        <w:pStyle w:val="Normal"/>
        <w:rPr>
          <w:rFonts w:ascii="Times New Roman" w:hAnsi="Times New Roman" w:cs="Times New Roman"/>
          <w:color w:val="000000"/>
          <w:sz w:val="32"/>
          <w:u w:val="single"/>
          <w:lang w:val="fr-FR"/>
        </w:rPr>
      </w:pPr>
      <w:r>
        <w:rPr>
          <w:rFonts w:cs="Times New Roman" w:ascii="Times New Roman" w:hAnsi="Times New Roman"/>
          <w:color w:val="000000"/>
          <w:sz w:val="32"/>
          <w:u w:val="single"/>
          <w:lang w:val="fr-FR"/>
        </w:rPr>
      </w:r>
    </w:p>
    <w:p>
      <w:pPr>
        <w:pStyle w:val="Heading1"/>
        <w:rPr>
          <w:rFonts w:ascii="Times New Roman" w:hAnsi="Times New Roman" w:cs="Times New Roman"/>
          <w:caps/>
          <w:color w:val="000000"/>
        </w:rPr>
      </w:pPr>
      <w:r>
        <w:rPr>
          <w:rFonts w:cs="Times New Roman" w:ascii="Times New Roman" w:hAnsi="Times New Roman"/>
          <w:caps/>
          <w:color w:val="000000"/>
        </w:rPr>
        <w:t>RÉsume</w:t>
      </w:r>
    </w:p>
    <w:p>
      <w:pPr>
        <w:pStyle w:val="Normal"/>
        <w:rPr>
          <w:rFonts w:ascii="Times New Roman" w:hAnsi="Times New Roman" w:cs="Times New Roman"/>
          <w:caps/>
          <w:color w:val="000000"/>
          <w:sz w:val="32"/>
          <w:lang w:val="fr-FR"/>
        </w:rPr>
      </w:pPr>
      <w:r>
        <w:rPr>
          <w:rFonts w:cs="Times New Roman" w:ascii="Times New Roman" w:hAnsi="Times New Roman"/>
          <w:caps/>
          <w:color w:val="000000"/>
          <w:sz w:val="32"/>
          <w:lang w:val="fr-FR"/>
        </w:rPr>
      </w:r>
    </w:p>
    <w:p>
      <w:pPr>
        <w:pStyle w:val="Normal"/>
        <w:rPr>
          <w:rFonts w:ascii="Times New Roman" w:hAnsi="Times New Roman" w:cs="Times New Roman"/>
          <w:color w:val="000000"/>
          <w:sz w:val="32"/>
          <w:lang w:val="fr-FR"/>
        </w:rPr>
      </w:pPr>
      <w:r>
        <w:rPr>
          <w:rFonts w:cs="Times New Roman" w:ascii="Times New Roman" w:hAnsi="Times New Roman"/>
          <w:color w:val="000000"/>
          <w:sz w:val="32"/>
          <w:u w:val="single"/>
          <w:lang w:val="fr-FR"/>
        </w:rPr>
        <w:t>INTRODUCTION</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 xml:space="preserve">Histoire </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 xml:space="preserve">Méthodologie </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I.</w:t>
        <w:tab/>
      </w:r>
      <w:r>
        <w:rPr>
          <w:rFonts w:cs="Times New Roman" w:ascii="Times New Roman" w:hAnsi="Times New Roman"/>
          <w:color w:val="000000"/>
          <w:sz w:val="32"/>
          <w:u w:val="single"/>
          <w:lang w:val="fr-FR"/>
        </w:rPr>
        <w:t xml:space="preserve">DÉTENTION, TORTURE ET AUTRES MAUVAIS TRAITEMENTS INFLIGÉS PAR LES ACTEURS ÉTATIQUES </w:t>
      </w:r>
    </w:p>
    <w:p>
      <w:pPr>
        <w:pStyle w:val="BodyText2"/>
        <w:rPr/>
      </w:pPr>
      <w:r>
        <w:rPr/>
        <w:t xml:space="preserve">A. Le contexte juridique international : détention, torture et autres traitements cruels, inhumains ou dégradants. </w:t>
      </w:r>
    </w:p>
    <w:p>
      <w:pPr>
        <w:pStyle w:val="Heading2"/>
        <w:rPr/>
      </w:pPr>
      <w:r>
        <w:rPr/>
        <w:t xml:space="preserve">B. Détention </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1.</w:t>
        <w:tab/>
        <w:t xml:space="preserve">Détention pour raison d’activité politique </w:t>
      </w:r>
    </w:p>
    <w:p>
      <w:pPr>
        <w:pStyle w:val="Normal"/>
        <w:numPr>
          <w:ilvl w:val="0"/>
          <w:numId w:val="3"/>
        </w:numPr>
        <w:rPr>
          <w:rFonts w:ascii="Times New Roman" w:hAnsi="Times New Roman" w:cs="Times New Roman"/>
          <w:color w:val="000000"/>
          <w:sz w:val="32"/>
          <w:lang w:val="fr-FR"/>
        </w:rPr>
      </w:pPr>
      <w:r>
        <w:rPr>
          <w:rFonts w:cs="Times New Roman" w:ascii="Times New Roman" w:hAnsi="Times New Roman"/>
          <w:color w:val="000000"/>
          <w:sz w:val="32"/>
          <w:lang w:val="fr-FR"/>
        </w:rPr>
        <w:t xml:space="preserve">Détention pour tentative d’évasion vers le Népal et l’Inde </w:t>
      </w:r>
    </w:p>
    <w:p>
      <w:pPr>
        <w:pStyle w:val="Normal"/>
        <w:numPr>
          <w:ilvl w:val="0"/>
          <w:numId w:val="3"/>
        </w:numPr>
        <w:rPr>
          <w:rFonts w:ascii="Times New Roman" w:hAnsi="Times New Roman" w:cs="Times New Roman"/>
          <w:color w:val="000000"/>
          <w:sz w:val="32"/>
          <w:lang w:val="fr-FR"/>
        </w:rPr>
      </w:pPr>
      <w:r>
        <w:rPr>
          <w:rFonts w:cs="Times New Roman" w:ascii="Times New Roman" w:hAnsi="Times New Roman"/>
          <w:color w:val="000000"/>
          <w:sz w:val="32"/>
          <w:lang w:val="fr-FR"/>
        </w:rPr>
        <w:t>Autres formes de détention arbitraire rencontrées</w:t>
      </w:r>
    </w:p>
    <w:p>
      <w:pPr>
        <w:pStyle w:val="Heading2"/>
        <w:rPr/>
      </w:pPr>
      <w:r>
        <w:rPr/>
        <w:t xml:space="preserve">C. Torture </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1.</w:t>
        <w:tab/>
        <w:t>Torture pendant la détention</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2.</w:t>
        <w:tab/>
        <w:t xml:space="preserve">Torture en dehors de toute détention </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3.</w:t>
        <w:tab/>
        <w:t xml:space="preserve">Violences sexuelles </w:t>
      </w:r>
    </w:p>
    <w:p>
      <w:pPr>
        <w:pStyle w:val="BodyText2"/>
        <w:rPr/>
      </w:pPr>
      <w:r>
        <w:rPr/>
        <w:t xml:space="preserve">D. Châtiments corporels et autres traitements cruels, inhumains ou dégradants dans les écoles  </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1.</w:t>
        <w:tab/>
        <w:t>Formes courantes de châtiments corporels</w:t>
      </w:r>
    </w:p>
    <w:p>
      <w:pPr>
        <w:pStyle w:val="Normal"/>
        <w:ind w:left="720" w:hanging="720"/>
        <w:rPr>
          <w:rFonts w:ascii="Times New Roman" w:hAnsi="Times New Roman" w:cs="Times New Roman"/>
          <w:color w:val="000000"/>
          <w:sz w:val="32"/>
          <w:lang w:val="fr-FR"/>
        </w:rPr>
      </w:pPr>
      <w:r>
        <w:rPr>
          <w:rFonts w:cs="Times New Roman" w:ascii="Times New Roman" w:hAnsi="Times New Roman"/>
          <w:color w:val="000000"/>
          <w:sz w:val="32"/>
          <w:lang w:val="fr-FR"/>
        </w:rPr>
        <w:t>2.</w:t>
        <w:tab/>
        <w:t>Discrimination dans les écoles primaires mixtes (élèves tibétains et chinois)</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3.</w:t>
        <w:tab/>
        <w:t>Châtiments corporels et activité politique</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II. É</w:t>
      </w:r>
      <w:r>
        <w:rPr>
          <w:rFonts w:cs="Times New Roman" w:ascii="Times New Roman" w:hAnsi="Times New Roman"/>
          <w:color w:val="000000"/>
          <w:sz w:val="32"/>
          <w:u w:val="single"/>
          <w:lang w:val="fr-FR"/>
        </w:rPr>
        <w:t>DUCATION</w:t>
      </w:r>
    </w:p>
    <w:p>
      <w:pPr>
        <w:pStyle w:val="Heading2"/>
        <w:rPr/>
      </w:pPr>
      <w:r>
        <w:rPr/>
        <w:t>A. Le contexte juridique international : le droit à l’éducation</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 xml:space="preserve">B. L’accès à l’éducation </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1.</w:t>
        <w:tab/>
        <w:t xml:space="preserve">Frais scolaires </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2.</w:t>
        <w:tab/>
        <w:t xml:space="preserve">Disparités démographiques  </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3.</w:t>
        <w:tab/>
        <w:t>Fermeture des écoles privées et monastiques</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4.</w:t>
        <w:tab/>
        <w:t>Le rôle joué par les pots-de-vin, le parti pris et les relations</w:t>
      </w:r>
    </w:p>
    <w:p>
      <w:pPr>
        <w:pStyle w:val="Heading2"/>
        <w:rPr/>
      </w:pPr>
      <w:r>
        <w:rPr/>
        <w:t>C. Contenu de l’éducation</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1.</w:t>
        <w:tab/>
        <w:t>Communication et langage</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2.</w:t>
        <w:tab/>
        <w:t>Programme d’enseignement politique et idéologique</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3.</w:t>
        <w:tab/>
        <w:t xml:space="preserve">Répression envers la culture tibétaine, l’histoire et l’expression religieuse </w:t>
      </w:r>
    </w:p>
    <w:p>
      <w:pPr>
        <w:pStyle w:val="Heading2"/>
        <w:rPr/>
      </w:pPr>
      <w:r>
        <w:rPr/>
        <w:t xml:space="preserve">D. Traitement discriminatoire et harcèlement </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 xml:space="preserve">III. </w:t>
      </w:r>
      <w:r>
        <w:rPr>
          <w:rFonts w:cs="Times New Roman" w:ascii="Times New Roman" w:hAnsi="Times New Roman"/>
          <w:color w:val="000000"/>
          <w:sz w:val="32"/>
          <w:u w:val="single"/>
          <w:lang w:val="fr-FR"/>
        </w:rPr>
        <w:t>SOINS MÉDICAUX ET NUTRITION</w:t>
      </w:r>
    </w:p>
    <w:p>
      <w:pPr>
        <w:pStyle w:val="BodyText2"/>
        <w:rPr/>
      </w:pPr>
      <w:r>
        <w:rPr/>
        <w:t xml:space="preserve">A. Le contexte juridique international : le droit à la vie, à la santé et à la survie. </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B. Accès aux soins médicaux</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1.</w:t>
        <w:tab/>
        <w:t>Disponibilité et qualité des hôpitaux, des cliniques et des médecins</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2.</w:t>
        <w:tab/>
        <w:t>Coûts des soins médicaux</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3.</w:t>
        <w:tab/>
        <w:t xml:space="preserve">Accès à la médecine traditionnelle tibétaine </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4.</w:t>
        <w:tab/>
        <w:t>Disponibilité des vaccinations</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5.</w:t>
        <w:tab/>
        <w:t>Disponibilité et accès aux médicaments</w:t>
      </w:r>
    </w:p>
    <w:p>
      <w:pPr>
        <w:pStyle w:val="Heading2"/>
        <w:rPr/>
      </w:pPr>
      <w:r>
        <w:rPr/>
        <w:t>C. Maladies courantes parmi les enfants tibétains</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D. Malnutrition et ralentissement très fort de la croissance</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1.</w:t>
        <w:tab/>
        <w:t>Disponibilité et caractère adéquat de la nourriture</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2.</w:t>
        <w:tab/>
        <w:t>Accès à l’eau potable</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E. Éducation en matière de santé</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Normal"/>
        <w:rPr/>
      </w:pPr>
      <w:r>
        <w:rPr>
          <w:rFonts w:cs="Times New Roman" w:ascii="Times New Roman" w:hAnsi="Times New Roman"/>
          <w:color w:val="000000"/>
          <w:sz w:val="32"/>
          <w:lang w:val="fr-FR"/>
        </w:rPr>
        <w:t xml:space="preserve">IV. </w:t>
      </w:r>
      <w:r>
        <w:rPr>
          <w:rFonts w:cs="Times New Roman" w:ascii="Times New Roman" w:hAnsi="Times New Roman"/>
          <w:color w:val="000000"/>
          <w:sz w:val="32"/>
          <w:u w:val="single"/>
          <w:lang w:val="fr-FR"/>
        </w:rPr>
        <w:t xml:space="preserve">LES CONSÉQUENCES SUR LA SANTÉ ET SUR L’ÉDUCATION DES ENFANTS DES ABUS DES DROITS DE LA FEMME </w:t>
      </w:r>
    </w:p>
    <w:p>
      <w:pPr>
        <w:pStyle w:val="Normal"/>
        <w:rPr>
          <w:rFonts w:ascii="Times New Roman" w:hAnsi="Times New Roman" w:cs="Times New Roman"/>
          <w:color w:val="000000"/>
          <w:sz w:val="32"/>
          <w:u w:val="single"/>
          <w:lang w:val="fr-FR"/>
        </w:rPr>
      </w:pPr>
      <w:r>
        <w:rPr>
          <w:rFonts w:cs="Times New Roman" w:ascii="Times New Roman" w:hAnsi="Times New Roman"/>
          <w:color w:val="000000"/>
          <w:sz w:val="32"/>
          <w:u w:val="single"/>
          <w:lang w:val="fr-FR"/>
        </w:rPr>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 xml:space="preserve">V. </w:t>
      </w:r>
      <w:r>
        <w:rPr>
          <w:rFonts w:cs="Times New Roman" w:ascii="Times New Roman" w:hAnsi="Times New Roman"/>
          <w:color w:val="000000"/>
          <w:sz w:val="32"/>
          <w:u w:val="single"/>
          <w:lang w:val="fr-FR"/>
        </w:rPr>
        <w:t>LES VOYAGES VERS L’EXIL</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A. Pourquoi l’exil ?</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B. Aperçu du voyage</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C. Harcèlement et abus de la part des autorités</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 xml:space="preserve">D. Les problèmes de santé causés par ce voyage </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E. Conséquences psychologiques de l’exil</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 xml:space="preserve">VI. </w:t>
      </w:r>
      <w:r>
        <w:rPr>
          <w:rFonts w:cs="Times New Roman" w:ascii="Times New Roman" w:hAnsi="Times New Roman"/>
          <w:color w:val="000000"/>
          <w:sz w:val="32"/>
          <w:u w:val="single"/>
          <w:lang w:val="fr-FR"/>
        </w:rPr>
        <w:t>CONCLUSION</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Normal"/>
        <w:rPr>
          <w:rFonts w:ascii="Times New Roman" w:hAnsi="Times New Roman" w:cs="Times New Roman"/>
          <w:color w:val="000000"/>
          <w:sz w:val="32"/>
          <w:lang w:val="fr-FR"/>
        </w:rPr>
      </w:pPr>
      <w:r>
        <w:rPr>
          <w:rFonts w:cs="Times New Roman" w:ascii="Times New Roman" w:hAnsi="Times New Roman"/>
          <w:color w:val="000000"/>
          <w:sz w:val="32"/>
          <w:u w:val="single"/>
          <w:lang w:val="fr-FR"/>
        </w:rPr>
        <w:t>ÉPILOGUE : THE ONZIÈME PANCHEN LAMA</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Normal"/>
        <w:rPr>
          <w:rFonts w:ascii="Times New Roman" w:hAnsi="Times New Roman" w:cs="Times New Roman"/>
          <w:color w:val="000000"/>
          <w:sz w:val="32"/>
          <w:lang w:val="fr-FR"/>
        </w:rPr>
      </w:pPr>
      <w:r>
        <w:rPr>
          <w:rFonts w:cs="Times New Roman" w:ascii="Times New Roman" w:hAnsi="Times New Roman"/>
          <w:color w:val="000000"/>
          <w:sz w:val="32"/>
          <w:u w:val="single"/>
          <w:lang w:val="fr-FR"/>
        </w:rPr>
        <w:t>RECOMMANDATIONS</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A. Adressées au gouvernement de la République Populaire de Chine</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B. Aux gouvernements donateurs, aux organisations non-gouvernementales et aux institutions humanitaires internationales</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 xml:space="preserve">C. Au gouvernement du Népal </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t>D. Aux Nations-Unies</w:t>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Normal"/>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2880" w:hanging="0"/>
        <w:rPr>
          <w:rFonts w:ascii="Times New Roman" w:hAnsi="Times New Roman" w:cs="Times New Roman"/>
          <w:b/>
          <w:b/>
          <w:color w:val="000000"/>
          <w:sz w:val="32"/>
          <w:lang w:val="fr-FR"/>
        </w:rPr>
      </w:pPr>
      <w:r>
        <w:rPr>
          <w:rFonts w:cs="Times New Roman" w:ascii="Times New Roman" w:hAnsi="Times New Roman"/>
          <w:b/>
          <w:color w:val="000000"/>
          <w:sz w:val="32"/>
          <w:lang w:val="fr-FR"/>
        </w:rPr>
      </w:r>
    </w:p>
    <w:p>
      <w:pPr>
        <w:pStyle w:val="Normal"/>
        <w:ind w:left="2880" w:hanging="0"/>
        <w:rPr>
          <w:rFonts w:ascii="Times New Roman" w:hAnsi="Times New Roman" w:cs="Times New Roman"/>
          <w:b/>
          <w:b/>
          <w:color w:val="000000"/>
          <w:sz w:val="32"/>
          <w:lang w:val="fr-FR"/>
        </w:rPr>
      </w:pPr>
      <w:r>
        <w:rPr>
          <w:rFonts w:cs="Times New Roman" w:ascii="Times New Roman" w:hAnsi="Times New Roman"/>
          <w:b/>
          <w:color w:val="000000"/>
          <w:sz w:val="32"/>
          <w:lang w:val="fr-FR"/>
        </w:rPr>
      </w:r>
    </w:p>
    <w:p>
      <w:pPr>
        <w:pStyle w:val="Normal"/>
        <w:ind w:left="2880" w:hanging="0"/>
        <w:rPr>
          <w:rFonts w:ascii="Times New Roman" w:hAnsi="Times New Roman" w:cs="Times New Roman"/>
          <w:b/>
          <w:b/>
          <w:color w:val="000000"/>
          <w:sz w:val="32"/>
          <w:lang w:val="fr-FR"/>
        </w:rPr>
      </w:pPr>
      <w:r>
        <w:rPr>
          <w:rFonts w:cs="Times New Roman" w:ascii="Times New Roman" w:hAnsi="Times New Roman"/>
          <w:b/>
          <w:color w:val="000000"/>
          <w:sz w:val="32"/>
          <w:lang w:val="fr-FR"/>
        </w:rPr>
      </w:r>
    </w:p>
    <w:p>
      <w:pPr>
        <w:pStyle w:val="Normal"/>
        <w:rPr/>
      </w:pPr>
      <w:r>
        <w:rPr>
          <w:rFonts w:cs="Times New Roman" w:ascii="Times New Roman" w:hAnsi="Times New Roman"/>
          <w:b/>
          <w:color w:val="000000"/>
          <w:sz w:val="32"/>
          <w:lang w:val="fr-FR"/>
        </w:rPr>
        <w:t>R</w:t>
      </w:r>
      <w:r>
        <w:rPr>
          <w:rFonts w:cs="Times New Roman" w:ascii="Times New Roman" w:hAnsi="Times New Roman"/>
          <w:b/>
          <w:color w:val="000000"/>
          <w:sz w:val="28"/>
          <w:lang w:val="fr-FR"/>
        </w:rPr>
        <w:t>ÉSUMÉ</w:t>
      </w:r>
    </w:p>
    <w:p>
      <w:pPr>
        <w:pStyle w:val="Normal"/>
        <w:jc w:val="center"/>
        <w:rPr>
          <w:rFonts w:ascii="Times New Roman" w:hAnsi="Times New Roman" w:cs="Times New Roman"/>
          <w:b/>
          <w:b/>
          <w:color w:val="000000"/>
          <w:sz w:val="28"/>
          <w:lang w:val="fr-FR"/>
        </w:rPr>
      </w:pPr>
      <w:r>
        <w:rPr>
          <w:rFonts w:cs="Times New Roman" w:ascii="Times New Roman" w:hAnsi="Times New Roman"/>
          <w:b/>
          <w:color w:val="000000"/>
          <w:sz w:val="28"/>
          <w:lang w:val="fr-FR"/>
        </w:rPr>
      </w:r>
    </w:p>
    <w:p>
      <w:pPr>
        <w:pStyle w:val="TextBodyIndent"/>
        <w:rPr>
          <w:rFonts w:ascii="Times New Roman" w:hAnsi="Times New Roman" w:cs="Times New Roman"/>
        </w:rPr>
      </w:pPr>
      <w:r>
        <w:rPr>
          <w:rFonts w:cs="Times New Roman" w:ascii="Times New Roman" w:hAnsi="Times New Roman"/>
        </w:rPr>
        <w:t xml:space="preserve">Ce rapport du Centre pour la justice au Tibet constitue une enquête permettant de déterminer dans quelle mesure le gouvernement chinois respecte et contribue au développement des droits de l’homme des enfants tibétains dans les trois domaines suivants : détention, torture et autres mauvais traitements infligés par les acteurs étatiques ; éducation ; soins de santé et nutrition. Ce rapport décrit, en se plaçant sous l’angle des droits de l’homme, l’impact de l’autorité chinoise sur les enfants tibétains. Nous espérons contribuer à une connaissance plus vaste de la vie contemporaine des enfants tibétains, afin de mieux comprendre les circonstances actuelles dans lesquelles ils vivent et de mieux entrevoir leur futur. Des mesures permettant de protéger leur bien-être pourront ainsi être prises. Ce qui suit est un résumé des résultats de notre enquête : </w:t>
      </w:r>
    </w:p>
    <w:p>
      <w:pPr>
        <w:pStyle w:val="Normal"/>
        <w:numPr>
          <w:ilvl w:val="0"/>
          <w:numId w:val="2"/>
        </w:numPr>
        <w:jc w:val="both"/>
        <w:rPr/>
      </w:pPr>
      <w:r>
        <w:rPr>
          <w:rFonts w:cs="Times New Roman" w:ascii="Times New Roman" w:hAnsi="Times New Roman"/>
          <w:b/>
          <w:i/>
          <w:color w:val="000000"/>
          <w:lang w:val="fr-FR"/>
        </w:rPr>
        <w:t>Détention</w:t>
      </w:r>
      <w:r>
        <w:rPr>
          <w:rFonts w:cs="Times New Roman" w:ascii="Times New Roman" w:hAnsi="Times New Roman"/>
          <w:b/>
          <w:color w:val="000000"/>
          <w:lang w:val="fr-FR"/>
        </w:rPr>
        <w:t>. Les autorités chinoises placent les enfants tibétains en détention arbitraire, généralement dans des conditions déplorables, pendant des mois ou des années sans le moindre semblant de respect pour la sauvegarde des libertés individuelles (en référence au « due process of law », 5</w:t>
      </w:r>
      <w:r>
        <w:rPr>
          <w:rFonts w:cs="Times New Roman" w:ascii="Times New Roman" w:hAnsi="Times New Roman"/>
          <w:b/>
          <w:color w:val="000000"/>
          <w:vertAlign w:val="superscript"/>
          <w:lang w:val="fr-FR"/>
        </w:rPr>
        <w:t>ème</w:t>
      </w:r>
      <w:r>
        <w:rPr>
          <w:rFonts w:cs="Times New Roman" w:ascii="Times New Roman" w:hAnsi="Times New Roman"/>
          <w:b/>
          <w:color w:val="000000"/>
          <w:lang w:val="fr-FR"/>
        </w:rPr>
        <w:t xml:space="preserve"> et 14</w:t>
      </w:r>
      <w:r>
        <w:rPr>
          <w:rFonts w:cs="Times New Roman" w:ascii="Times New Roman" w:hAnsi="Times New Roman"/>
          <w:b/>
          <w:color w:val="000000"/>
          <w:vertAlign w:val="superscript"/>
          <w:lang w:val="fr-FR"/>
        </w:rPr>
        <w:t>ème</w:t>
      </w:r>
      <w:r>
        <w:rPr>
          <w:rFonts w:cs="Times New Roman" w:ascii="Times New Roman" w:hAnsi="Times New Roman"/>
          <w:b/>
          <w:color w:val="000000"/>
          <w:lang w:val="fr-FR"/>
        </w:rPr>
        <w:t xml:space="preserve"> amendements à la constitution des Etats-Unis).</w:t>
      </w:r>
      <w:r>
        <w:rPr>
          <w:rFonts w:cs="Times New Roman" w:ascii="Times New Roman" w:hAnsi="Times New Roman"/>
          <w:color w:val="000000"/>
          <w:lang w:val="fr-FR"/>
        </w:rPr>
        <w:t xml:space="preserve"> Les enfants tibétains peuvent être détenus dans des postes de police, des centres de « rééducation par le travail » et des prisons. Les enfants peuvent être appréhendés sous prétexte de suspicion de participation à des activités nationalistes tibétaines, pour avoir tenté de s’échapper vers l’Inde ou le Népal, ou bien à cause d’activités aussi inoffensives que d’avoir recherché un membre de leur famille ou de s’être plaint des soins médicaux donnés à un ami. Les autorités étatiques refusent aux enfants tout accès à la représentation par un avocat ainsi que tout contact avec leur famille. Ils ne sont jamais entendus dans le cadre de procédés légaux d’audition des parties ou de comparution personnelle. La plupart des enfants qui sont détenus pour présomption d’activité politique sont « condamnés » à des peines allant de un à trois ans – en plus du temps qu’ils ont passé en interrogatoire avant d’être condamnés. Les enfants ayant tenté de s’échapper du Tibet sont détenus pendant des périodes plus courtes (généralement pour un mois, mais parfois beaucoup plus longtemps). Les locaux dans lesquels les enfants sont placés en détention se caractérisent par leur état déplorable : peu ou pas de nourriture et d’eau, peu ou pas de lit, des installations sanitaires en mauvais état, peu de lumière et une absence totale de soins médicaux.</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2"/>
        </w:numPr>
        <w:jc w:val="both"/>
        <w:rPr/>
      </w:pPr>
      <w:r>
        <w:rPr>
          <w:rFonts w:cs="Times New Roman" w:ascii="Times New Roman" w:hAnsi="Times New Roman"/>
          <w:b/>
          <w:i/>
          <w:color w:val="000000"/>
          <w:lang w:val="fr-FR"/>
        </w:rPr>
        <w:t>Torture</w:t>
      </w:r>
      <w:r>
        <w:rPr>
          <w:rFonts w:cs="Times New Roman" w:ascii="Times New Roman" w:hAnsi="Times New Roman"/>
          <w:b/>
          <w:color w:val="000000"/>
          <w:lang w:val="fr-FR"/>
        </w:rPr>
        <w:t>. Les enfants détenus sur présomption d’activités politiques illicites, subissent pratiquement toujours les mêmes types d’interrogatoires et de tortures que les adultes tibétains accusés de participer à des activités politiques.</w:t>
      </w:r>
      <w:r>
        <w:rPr>
          <w:rFonts w:cs="Times New Roman" w:ascii="Times New Roman" w:hAnsi="Times New Roman"/>
          <w:color w:val="000000"/>
          <w:lang w:val="fr-FR"/>
        </w:rPr>
        <w:t xml:space="preserve"> Quelquefois les officiels chinois torturent les enfants tibétains (allant jusqu’au cas d’un enfant à peine âgé de 4 ans) en vue d’obtenir des informations et des aveux, ou afin d’intimider et de punir. Les moyens utilisés pour infliger la torture vont des coups (coups de poings, coups de bottes ou même de fouets, de bâtons et coups infligés avec des tiges en métal) jusqu’à l’utilisation d’aiguillons à bétail électriques sur les parties sensibles du corps des enfants. D’autres formes de torture utilisées sur les enfants incluent brûlures, agressions par chiens dressés à l’attaque, contrainte à rester dans des positions douloureuses ainsi que tortures psychologiques comme l’isolement cellulaire, le fait de menacer les parents des enfants ou de forcer les enfants à assister à la torture d’amis ou de membres de leur famille. De plus, les filles plus âgées peuvent subir des violences sexuelles durant leur détention. Les enfants tibétains soupçonnés d’entretenir des sentiments nationalistes ou de participer à des activités « politiques » comme des démonstrations non-violentes, sont soumis aux tortures les plus violentes. Il n’existe aucun élément indiquant que les officiels ayant torturé des enfants tibétains ont eu à répondre de leurs actes en Chin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2"/>
        </w:numPr>
        <w:jc w:val="both"/>
        <w:rPr/>
      </w:pPr>
      <w:r>
        <w:rPr>
          <w:rFonts w:cs="Times New Roman" w:ascii="Times New Roman" w:hAnsi="Times New Roman"/>
          <w:b/>
          <w:i/>
          <w:color w:val="000000"/>
          <w:lang w:val="fr-FR"/>
        </w:rPr>
        <w:t>Châtiments corporels</w:t>
      </w:r>
      <w:r>
        <w:rPr>
          <w:rFonts w:cs="Times New Roman" w:ascii="Times New Roman" w:hAnsi="Times New Roman"/>
          <w:b/>
          <w:color w:val="000000"/>
          <w:lang w:val="fr-FR"/>
        </w:rPr>
        <w:t>. Les enseignants des écoles primaires tibétaines infligent systématiquement des châtiments corporels qui sont en fait des actes de torture tels qu’ils sont définis par le droit international.</w:t>
      </w:r>
      <w:r>
        <w:rPr>
          <w:rFonts w:cs="Times New Roman" w:ascii="Times New Roman" w:hAnsi="Times New Roman"/>
          <w:color w:val="000000"/>
          <w:lang w:val="fr-FR"/>
        </w:rPr>
        <w:t xml:space="preserve"> Les enseignants infligent des châtiments corporels afin de corriger les enfants tibétains pour avoir été en retard, pour ne pas être de bons élèves ou ne pas avoir bien réussi à un examen, pour ne pas avoir rendu leurs devoirs et pour tout acte perçu comme ayant une signification politique, par exemple, le manquement à l’obligation de porter le drapeau de la Chine lors d’une assemblée. Les châtiments corporels sont infligés au moyen de coups de bâtons, de cannes de bambou, de fouets, de câbles, de balais et de ceintures, la contrainte à s’agenouiller sur des objets pointus comme du verre, des pierres ou des barres en fer pointues et des décharges électriques. Dans les écoles primaires « mixtes » où se rendent les élèves tibétains et chinois, les enseignants chinois semblent infliger des châtiments corporels plus fréquents – et plus sévères – aux élèves tibétains qu’aux élèves chinois. Quelquefois, les enseignants humilient publiquement et harcèlent verbalement les élèves tibétains. Soulignons que les châtiments corporels les plus sévères sont infligés aux enfants tibétains dont les mots ou les actions sont perçus comme étant l’expression de l’identité nationale tibétaine. Dans certains cas, les autorités scolaires vont jusqu’à coopérer avec la police pour infliger des châtiments corporels.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2"/>
        </w:numPr>
        <w:jc w:val="both"/>
        <w:rPr/>
      </w:pPr>
      <w:r>
        <w:rPr>
          <w:rFonts w:cs="Times New Roman" w:ascii="Times New Roman" w:hAnsi="Times New Roman"/>
          <w:b/>
          <w:i/>
          <w:color w:val="000000"/>
          <w:lang w:val="fr-FR"/>
        </w:rPr>
        <w:t>Accès à l’éducation</w:t>
      </w:r>
      <w:r>
        <w:rPr>
          <w:rFonts w:cs="Times New Roman" w:ascii="Times New Roman" w:hAnsi="Times New Roman"/>
          <w:b/>
          <w:color w:val="000000"/>
          <w:lang w:val="fr-FR"/>
        </w:rPr>
        <w:t>. La plupart des enfants tibétains n’ont pas accès à une éducation convenable en raison de frais de scolarité élevés, du manque d’écoles dans les régions isolées, de la décision chinoise de fermer des écoles privées tibétaines et de l’incapacité de payer des pots-de-vin ou du manque de « relations ».</w:t>
      </w:r>
      <w:r>
        <w:rPr>
          <w:rFonts w:cs="Times New Roman" w:ascii="Times New Roman" w:hAnsi="Times New Roman"/>
          <w:color w:val="000000"/>
          <w:lang w:val="fr-FR"/>
        </w:rPr>
        <w:t xml:space="preserve"> La loi chinoise interdit aux écoles de faire payer des frais de scolarité mais leur permet de faire payer des « frais divers ». Ils comprennent des frais d’admission, d’inscription, d’utilisation des bureaux, des chaises, des livres et des uniformes ainsi que des amendes et des frais « spéciaux » réservés aux enseignants. Certaines écoles primaires font payer des « frais de scolarité », bien qu’ils soient interdits sous cette dénomination. Le résultat est que beaucoup d’enfants tibétains n’ont pas assez d’argent pour se payer l’école. On rencontre beaucoup moins d’écoles primaires dans les régions rurales et dans les régions nomades, où pourtant 80 % de la population tibétaine vit. Beaucoup d’enfants vivant dans ces régions-là doivent voyager pendant des heures ou des jours pour se rendre à l’école la plus proche. Donc pour des raisons pratiques, ils ne peuvent pas aller à l’école, même si leurs familles peuvent la leur payer. Ces dernières années, le gouvernement chinois a choisi de déléguer le financement des écoles primaires aux communautés locales. Quasiment tout l’argent du gouvernement central réservé au financement des écoles primaires tibétaines est attribué à quelques écoles d’état situées en zones urbaines et profite de plus en plus aux enfants des colons chinois. Les enfants tibétains vivant dans les régions isolées du Tibet vont parfois dans les écoles « communautaires », financées par le système local d’imposition et les contributions « volontaires ». L’enseignement y est généralement de mauvaise qualité, a lieu dans des locaux inadaptés et peu d’enseignants qualifiés y travaillent. Jusqu’à récemment, les enfants tibétains des régions isolées pouvaient aussi se rendre dans des écoles privées, financées par des œuvres étrangères de bienfaisance, des monastères et des enseignants religieux. Mais les autorités ont fermé certaines de ces écoles ou en ont repris la gestion, en partie car l’histoire, la religion et la culture du Tibet ont tendance à y être enseignées. Les autorités qualifient ces thèmes de « politiques ». Enfin, l’accès des enfants tibétains à l’éducation, en particulier aux second et troisième cycles, peut être restreint par  le manque de </w:t>
      </w:r>
      <w:r>
        <w:rPr>
          <w:rFonts w:cs="Times New Roman" w:ascii="Times New Roman" w:hAnsi="Times New Roman"/>
          <w:i/>
          <w:color w:val="000000"/>
          <w:lang w:val="fr-FR"/>
        </w:rPr>
        <w:t>guangxi</w:t>
      </w:r>
      <w:r>
        <w:rPr>
          <w:rFonts w:cs="Times New Roman" w:ascii="Times New Roman" w:hAnsi="Times New Roman"/>
          <w:color w:val="000000"/>
          <w:lang w:val="fr-FR"/>
        </w:rPr>
        <w:t xml:space="preserve"> (« relations ») de leurs parents au sein du système scolaire chinois et de la hiérarchie du Parti communist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2"/>
        </w:numPr>
        <w:jc w:val="both"/>
        <w:rPr/>
      </w:pPr>
      <w:r>
        <w:rPr>
          <w:rFonts w:cs="Times New Roman" w:ascii="Times New Roman" w:hAnsi="Times New Roman"/>
          <w:b/>
          <w:i/>
          <w:color w:val="000000"/>
          <w:lang w:val="fr-FR"/>
        </w:rPr>
        <w:t>Contenu de l’éducation.</w:t>
      </w:r>
      <w:r>
        <w:rPr>
          <w:rFonts w:cs="Times New Roman" w:ascii="Times New Roman" w:hAnsi="Times New Roman"/>
          <w:b/>
          <w:color w:val="000000"/>
          <w:lang w:val="fr-FR"/>
        </w:rPr>
        <w:t xml:space="preserve"> L’éducation donnée dans les écoles primaires tibétaines contribue plus à endoctriner les enfants tibétains politiquement, socialement et culturellement, qu’à les préparer à l’enseignement supérieur, au monde du travail et au développement de tout leur potentiel.</w:t>
      </w:r>
      <w:r>
        <w:rPr>
          <w:rFonts w:cs="Times New Roman" w:ascii="Times New Roman" w:hAnsi="Times New Roman"/>
          <w:color w:val="000000"/>
          <w:lang w:val="fr-FR"/>
        </w:rPr>
        <w:t xml:space="preserve"> Le fait que l’enseignement soit en Chinois et que les programmes scolaires contiennent l’histoire, la politique et la culture chinoises, témoigne de cette tendance. Les écoles primaires tibétaines enseignent fréquemment en chinois. Beaucoup d’enfants tibétains sont rebutés par la difficulté d’apprendre dans une langue autre que leur langue maternelle. L’enseignement du tibétain est de plus en plus traité comme celui d’une deuxième langue dans la plupart des écoles primaires tibétaines. Les programmes scolaires insistent sur la priorité à donner à la culture chinoise et dénigrent la culture tibétaine, parfois tacitement mais souvent expressément. En plus de l’enseignement du chinois, du tibétain et des mathématiques, les enfants tibétains reçoivent une instruction sur le communisme, le maoïsme et l’histoire chinoise. Ils n’apprennent généralement rien concernant l’histoire, la culture ou la religion tibétaine. En fait, dans beaucoup d’écoles primaires mixtes (celles où se rendent des élèves tibétains et chinois), les enseignants chinois punissent les manifestations de la culture tibétaine, en particulier les expressions de loyauté envers le Dalaï-Lama, mais aussi des actes aussi inoffensifs que de porter des habits tibétains, de chanter des chansons tibétaines, de célébrer des fêtes tibétaines ou de discuter de l’histoire du Tibet distincte de celle de la Chine. Les enseignants tibétains coupables d’apprendre la culture ou l’histoire du Tibet risquent d’être victimes de harcèlement, d’être renvoyés ou soumis à toute autre forme de punitions, allant jusqu’à l’emprisonnemen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2"/>
        </w:numPr>
        <w:jc w:val="both"/>
        <w:rPr/>
      </w:pPr>
      <w:r>
        <w:rPr>
          <w:rFonts w:cs="Times New Roman" w:ascii="Times New Roman" w:hAnsi="Times New Roman"/>
          <w:b/>
          <w:i/>
          <w:color w:val="000000"/>
          <w:lang w:val="fr-FR"/>
        </w:rPr>
        <w:t>Discrimination et éducation</w:t>
      </w:r>
      <w:r>
        <w:rPr>
          <w:rFonts w:cs="Times New Roman" w:ascii="Times New Roman" w:hAnsi="Times New Roman"/>
          <w:b/>
          <w:color w:val="000000"/>
          <w:lang w:val="fr-FR"/>
        </w:rPr>
        <w:t>. Les enfants tibétains vont parfois dans des écoles primaires différentes et de mauvaise qualité comparées aux écoles des élèves chinois. Dans les écoles mixtes, les enfants tibétains doivent souvent faire face à une discrimination ethnique.</w:t>
      </w:r>
      <w:r>
        <w:rPr>
          <w:rFonts w:cs="Times New Roman" w:ascii="Times New Roman" w:hAnsi="Times New Roman"/>
          <w:color w:val="000000"/>
          <w:lang w:val="fr-FR"/>
        </w:rPr>
        <w:t xml:space="preserve"> Il arrive que les enfants tibétains paient des frais plus élevés pour les fournitures scolaires comme les bureaux, les livres, les stylos et la nourriture. Leurs salles de classe ainsi que le matériel sont parfois d’une qualité moindre. Dans certains cas, ils vont dans des écoles « tibétaines », d’un niveau inférieur à celui des écoles « chinoises ». Au sein des écoles mixtes, les enfants tibétains ne bénéficient pas d’un enseignement de la même qualité que celui dont bénéficient les élèves chinois. En effet, les parents tibétains n’ont pas assez de </w:t>
      </w:r>
      <w:r>
        <w:rPr>
          <w:rFonts w:cs="Times New Roman" w:ascii="Times New Roman" w:hAnsi="Times New Roman"/>
          <w:i/>
          <w:color w:val="000000"/>
          <w:lang w:val="fr-FR"/>
        </w:rPr>
        <w:t>guangxi</w:t>
      </w:r>
      <w:r>
        <w:rPr>
          <w:rFonts w:cs="Times New Roman" w:ascii="Times New Roman" w:hAnsi="Times New Roman"/>
          <w:color w:val="000000"/>
          <w:lang w:val="fr-FR"/>
        </w:rPr>
        <w:t xml:space="preserve"> ou pas assez d’argent pour offrir les « cadeaux » que beaucoup de parents chinois (souvent plus aisés) offrent aux enseignants, assurant ainsi à leurs enfants un traitement de faveur. Dans d’autres écoles, les élèves tibétains semblent souffrir de diverses formes de discrimination de la part des  enseignants chinois. Par exemple, ils exigent des élèves tibétains et pas des chinois qu’ils accomplissent des tâches comme le nettoyage des toilettes, le balayage et la cuisine. Aussi, ils les dénigreraient, les appelant « sales », « pas intelligents » ou « ânes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2"/>
        </w:numPr>
        <w:jc w:val="both"/>
        <w:rPr/>
      </w:pPr>
      <w:r>
        <w:rPr>
          <w:rFonts w:cs="Times New Roman" w:ascii="Times New Roman" w:hAnsi="Times New Roman"/>
          <w:b/>
          <w:i/>
          <w:color w:val="000000"/>
          <w:lang w:val="fr-FR"/>
        </w:rPr>
        <w:t>Accès aux soins médicaux.</w:t>
      </w:r>
      <w:r>
        <w:rPr>
          <w:rFonts w:cs="Times New Roman" w:ascii="Times New Roman" w:hAnsi="Times New Roman"/>
          <w:b/>
          <w:color w:val="000000"/>
          <w:lang w:val="fr-FR"/>
        </w:rPr>
        <w:t xml:space="preserve"> Les enfants tibétains ne bénéficient pas d’un accès correct aux soins médicaux, en grande partie à cause de deux facteurs : l’absence d’installations de soins de santé, en particulier dans les régions rurales et nomades du Tibet et le coût élevé des soins de santé même si les installations existent.</w:t>
      </w:r>
      <w:r>
        <w:rPr>
          <w:rFonts w:cs="Times New Roman" w:ascii="Times New Roman" w:hAnsi="Times New Roman"/>
          <w:color w:val="000000"/>
          <w:lang w:val="fr-FR"/>
        </w:rPr>
        <w:t xml:space="preserve"> Les enfants tibétains de Lhassa et de quelques autres zones urbaines vivent à proximité d’hôpitaux modernes. Cependant la plupart des tibétains doivent voyager pendant des heures ou des jours pour se rendre dans une clinique moderne. En cas d’urgence, les enfants tibétains risquent de ne pas pouvoir être soignés à temps dans des installations appropriées à cause de leur éloignement. De plus, le coût élevé des soins médicaux empêche beaucoup d’enfants de recevoir un traitement, même ceux qui vivent à proximité d’un hôpital ou d’une clinique. La médecine tibétaine traditionnelle offre parfois un traitement alternatif dans les régions isolées, mais elle a tendance à être beaucoup moins efficace que la médecine moderne contre les maladies infectieuses et les maladies infantiles potentiellement mortelles. La majorité des enfants tibétains, dont plus de 80 % vivent dans des zones rurales et nomades, n’a pas encore bénéficié de la campagne de vaccinations pourtant menée à bien dans pratiquement toute la Chine. La principale raison de cet échec tient au fait que les fonctionnaires chargés de mener cette campagne de vaccinations omettent de se rendre jusque dans les régions isolées du Tibe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2"/>
        </w:numPr>
        <w:jc w:val="both"/>
        <w:rPr/>
      </w:pPr>
      <w:r>
        <w:rPr>
          <w:rFonts w:cs="Times New Roman" w:ascii="Times New Roman" w:hAnsi="Times New Roman"/>
          <w:b/>
          <w:i/>
          <w:color w:val="000000"/>
          <w:lang w:val="fr-FR"/>
        </w:rPr>
        <w:t>Maladies courantes parmi les enfants tibétains.</w:t>
      </w:r>
      <w:r>
        <w:rPr>
          <w:rFonts w:cs="Times New Roman" w:ascii="Times New Roman" w:hAnsi="Times New Roman"/>
          <w:b/>
          <w:color w:val="000000"/>
          <w:lang w:val="fr-FR"/>
        </w:rPr>
        <w:t xml:space="preserve"> Les maladies courantes les plus sérieuses dont souffrent les enfants tibétains sont les infections aiguës du système respiratoire supérieur (comme la pneumonie), les maladies diarrhéiques, les hépatites, l’hydatide et la tuberculose.</w:t>
      </w:r>
      <w:r>
        <w:rPr>
          <w:rFonts w:cs="Times New Roman" w:ascii="Times New Roman" w:hAnsi="Times New Roman"/>
          <w:color w:val="000000"/>
          <w:lang w:val="fr-FR"/>
        </w:rPr>
        <w:t xml:space="preserve"> Les maladies diarrhéiques, généralement causées par des parasites, constituent la cause principale de décès chez les enfants tibétains. Prévenir ces décès consisterait simplement à réhydrater les enfants. D’autres problèmes de santé, comme le rachitisme et la lèpre, semblent affecter certains secteurs du Tibet plus que d’autres.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2"/>
        </w:numPr>
        <w:jc w:val="both"/>
        <w:rPr/>
      </w:pPr>
      <w:r>
        <w:rPr>
          <w:rFonts w:cs="Times New Roman" w:ascii="Times New Roman" w:hAnsi="Times New Roman"/>
          <w:b/>
          <w:i/>
          <w:color w:val="000000"/>
          <w:lang w:val="fr-FR"/>
        </w:rPr>
        <w:t>Malnutrition et ralentissement très fort de la croissance</w:t>
      </w:r>
      <w:r>
        <w:rPr>
          <w:rFonts w:cs="Times New Roman" w:ascii="Times New Roman" w:hAnsi="Times New Roman"/>
          <w:b/>
          <w:color w:val="000000"/>
          <w:lang w:val="fr-FR"/>
        </w:rPr>
        <w:t>. De récentes études montrent que les enfants tibétains souffrent de ralentissements très forts de la croissance dus à une malnutrition chronique.</w:t>
      </w:r>
      <w:r>
        <w:rPr>
          <w:rFonts w:cs="Times New Roman" w:ascii="Times New Roman" w:hAnsi="Times New Roman"/>
          <w:color w:val="000000"/>
          <w:lang w:val="fr-FR"/>
        </w:rPr>
        <w:t xml:space="preserve"> Plus de la moitié des enfants tibétains examinés lors d’une étude récente présentait des signes de ralentissement très fort de la croissance. La malnutrition rend les enfants plus susceptibles d’attraper des maladies infantiles mortelles, une situation aggravée du fait que très peu d’enfants tibétains reçoivent les vaccinations de base. La malnutrition est causée par divers éléments, mais il semble que l’un des facteurs y contribuant le plus soit, dans certains cas, l’impossibilité d’avoir un régime alimentaire correct. Le système d’imposition et la réglementation commerciale instituées par le gouvernement chinois ont déclenché une pénurie de nourriture dans certaines familles tibétaines. La plupart des enfants tibétains ont accès à des ressources suffisantes en eau potable grâce à l’abondance de pluie et de neige. Cependant, dans certaines régions, l’eau contient des parasites et d’autres impuretés qui sont la cause de dysenteries et peuvent potentiellement déclencher des problèmes de santé à long term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2"/>
        </w:numPr>
        <w:jc w:val="both"/>
        <w:rPr/>
      </w:pPr>
      <w:r>
        <w:rPr>
          <w:rFonts w:cs="Times New Roman" w:ascii="Times New Roman" w:hAnsi="Times New Roman"/>
          <w:b/>
          <w:i/>
          <w:color w:val="000000"/>
          <w:lang w:val="fr-FR"/>
        </w:rPr>
        <w:t>Education sur la santé</w:t>
      </w:r>
      <w:r>
        <w:rPr>
          <w:rFonts w:cs="Times New Roman" w:ascii="Times New Roman" w:hAnsi="Times New Roman"/>
          <w:b/>
          <w:color w:val="000000"/>
          <w:lang w:val="fr-FR"/>
        </w:rPr>
        <w:t>. Les enfants tibétains ne reçoivent pratiquement pas d’éducation sur la santé.</w:t>
      </w:r>
      <w:r>
        <w:rPr>
          <w:rFonts w:cs="Times New Roman" w:ascii="Times New Roman" w:hAnsi="Times New Roman"/>
          <w:color w:val="000000"/>
          <w:lang w:val="fr-FR"/>
        </w:rPr>
        <w:t xml:space="preserve"> Même ceux qui vont dans les écoles d’état n’ont pas les connaissances de base, par exemple comment éviter la contamination. L’absence d’une telle éducation pourrait très bientôt entraîner de graves problèmes. Certains rapports suggèrent que le SIDA pourrait rapidement se répandre au Tibet où l’augmentation de la prostitution à Lhassa contribue à cette menace.</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2"/>
        </w:numPr>
        <w:jc w:val="both"/>
        <w:rPr/>
      </w:pPr>
      <w:r>
        <w:rPr>
          <w:rFonts w:cs="Times New Roman" w:ascii="Times New Roman" w:hAnsi="Times New Roman"/>
          <w:b/>
          <w:i/>
          <w:color w:val="000000"/>
          <w:lang w:val="fr-FR"/>
        </w:rPr>
        <w:t>Droits des femmes - santé et éducation des enfants.</w:t>
      </w:r>
      <w:r>
        <w:rPr>
          <w:rFonts w:cs="Times New Roman" w:ascii="Times New Roman" w:hAnsi="Times New Roman"/>
          <w:b/>
          <w:color w:val="000000"/>
          <w:lang w:val="fr-FR"/>
        </w:rPr>
        <w:t xml:space="preserve"> La Chine continue à imposer la réglementation du planning familial au Tibet, limitant ainsi les familles tibétaines à deux ou trois enfants, selon l’endroit où ils vivent.</w:t>
      </w:r>
      <w:r>
        <w:rPr>
          <w:rFonts w:cs="Times New Roman" w:ascii="Times New Roman" w:hAnsi="Times New Roman"/>
          <w:color w:val="000000"/>
          <w:lang w:val="fr-FR"/>
        </w:rPr>
        <w:t xml:space="preserve"> Afin d’imposer cette réglementation, le gouvernement force ou contraint parfois à l’avortement ou la stérilisation. L’accès à l’éducation, aux soins de santé et aux rations alimentaires, sont autant d’avantages prévus par la loi chinoise mais interdits aux enfants « non-autorisés » - nés en violation de la réglementation du planning familial. En conséquence, la violation des droits des femmes entraîne indirectement la violation des droits de leurs enfant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Les circonstances décrites plus haut poussent beaucoup d’enfants tibétains – près de 1000 par an – à risquer leur vie lors du voyage vers l’exil en Inde. Non seulement cette situation menace la survie de la culture du Tibet, mais encore elle représente un danger certain pour le peuple tibétain, physiquement, psychologiquement et socialement. Bien que nous ayons inséré à la fin de ce rapport des recommandations applicables immédiatement, nous concluons que la seule solution durable à ces problèmes est d’assurer le respect du droit du peuple tibétain à l’autodétermination. Nous souhaitons que la divulgation de ces informations encourage le gouvernement chinois, les autres gouvernements concernés, tout individu, les organisations non-gouvernementales et la communauté internationale, à prendre les mesures nécessaires garantissant la survie, la santé et l’épanouissement intégral de la prochaine génération d’enfants tibétains.  </w:t>
      </w:r>
    </w:p>
    <w:p>
      <w:pPr>
        <w:pStyle w:val="Normal"/>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Heading"/>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jc w:val="both"/>
        <w:rPr/>
      </w:pPr>
      <w:r>
        <w:rPr>
          <w:rFonts w:cs="Times New Roman" w:ascii="Times New Roman" w:hAnsi="Times New Roman"/>
          <w:lang w:val="fr-FR"/>
        </w:rPr>
        <w:t>Notre intention d’enquêter sur les droits de l’homme sous l’angle du problème des enfants, est née de notre volonté d’offrir une nouvelle perspective quant à l’impact de l’autorité chinoise sur la vie des Tibétains. Les rapports sur les droits de l’homme au Tibet ont tendance à mettre l’accent sur les problèmes plus marginaux des prisonniers politiques, de la répression religieuse et de l’environnement. Cette approche, quoique valable, ne permet souvent pas de comprendre comment les Tibétains vivent au quotidien. Bien que chacun des problèmes soulevés ici puisse faire l’objet d’un rapport en lui-même, abordés ensemble ils offrent un meilleur aperçu de l’approche de Beijing face au bien-être des enfants tibétains. Ce rapport permettra à ceux qui ne sont pas familiers avec l’histoire du Tibet ou avec sa situation actuelle de mieux juger la différence entre les abus rapportés par les observateurs des droits de l’homme et la déclaration du gouvernement chinois affirmant avoir amélioré la vie de la plupart des Tibétains</w:t>
      </w:r>
      <w:r>
        <w:rPr>
          <w:rStyle w:val="EndnoteCharacters"/>
          <w:rStyle w:val="EndnoteAnchor"/>
          <w:rFonts w:cs="Times New Roman" w:ascii="Times New Roman" w:hAnsi="Times New Roman"/>
          <w:lang w:val="fr-FR"/>
        </w:rPr>
        <w:endnoteReference w:id="2"/>
      </w:r>
      <w:r>
        <w:rPr>
          <w:rFonts w:cs="Times New Roman" w:ascii="Times New Roman" w:hAnsi="Times New Roman"/>
          <w:lang w:val="fr-FR"/>
        </w:rPr>
        <w:t>.</w:t>
      </w:r>
    </w:p>
    <w:p>
      <w:pPr>
        <w:pStyle w:val="Normal"/>
        <w:ind w:firstLine="720"/>
        <w:jc w:val="both"/>
        <w:rPr>
          <w:rFonts w:ascii="Times New Roman" w:hAnsi="Times New Roman" w:cs="Times New Roman"/>
          <w:lang w:val="fr-FR"/>
        </w:rPr>
      </w:pPr>
      <w:r>
        <w:rPr>
          <w:rFonts w:cs="Times New Roman" w:ascii="Times New Roman" w:hAnsi="Times New Roman"/>
          <w:lang w:val="fr-FR"/>
        </w:rPr>
        <w:t>Nous avons donc décidé de porter toute notre attention sur les problèmes clés touchant à la vie des enfants. Ce rapport sur les enfants complète notre rapport de Janvier 1999 sur les femmes, dans lequel nous avions utilisé la même approche, consistant à voir la vie des Tibétains à travers leurs yeux. Nous avions constaté (et nous avons de nouveau constaté) qu’un examen de la vie quotidienne des Tibétains sous l’autorité chinoise est révélateur non seulement de la situation actuelle mais encore des raisons et des conséquences possibles de cette situation.</w:t>
      </w:r>
    </w:p>
    <w:p>
      <w:pPr>
        <w:pStyle w:val="Normal"/>
        <w:ind w:firstLine="720"/>
        <w:jc w:val="both"/>
        <w:rPr>
          <w:rFonts w:ascii="Times New Roman" w:hAnsi="Times New Roman" w:cs="Times New Roman"/>
          <w:lang w:val="fr-FR"/>
        </w:rPr>
      </w:pPr>
      <w:r>
        <w:rPr>
          <w:rFonts w:cs="Times New Roman" w:ascii="Times New Roman" w:hAnsi="Times New Roman"/>
          <w:lang w:val="fr-FR"/>
        </w:rPr>
        <w:t>Les découvertes les plus frappantes de notre rapport, mises en évidence dans le résumé analytique, suggèrent que le gouvernement chinois est, au mieux, indifférent au bien-être des enfants tibétains. Dans certaines régions (en particulier à cause des problèmes d’accès à des soins médicaux abordables et d’accès à des écoles primaires dans les régions isolées), le sort des enfants tibétains risque d’être peu différent de celui de beaucoup d’enfants chinois des zones rurales. Cependant, dans d’autres régions, les enfants tibétains souffrent plus. Les problèmes évidents de malnutrition sévère dont souffre plus de la moitié des enfants tibétains sont très inquiétants. À l’école, seuls les enfants tibétains ont à choisir entre le renoncement à leur droit à l’éducation et l’abandon de leur identité tibétaine. Enfin, l’indifférence ne suffit pas à décrire la torture systématique infligée aux enfants tibétains détenus pour avoir exprimé leur dévotion envers le Dalaï-Lama ou pour avoir essayé de quitter le Tibet afin d’avoir accès à une éducation.</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Comprendre la raison de la souffrance peu ordinaire des enfants tibétains demande un exposé rapide des cinquante ans d’autorité chinoise au Tibet. Avec la connaissance de ce contexte historique (incluant la situation actuelle au Tibet) et des faits établis dans ce rapport, nous pouvons commencer à déterminer les conséquences à long terme de la politique et des pratiques chinoises affectant aujourd’hui la vie des enfants tibétains.  </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center"/>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rPr>
      </w:pPr>
      <w:r>
        <w:rPr>
          <w:rFonts w:cs="Times New Roman" w:ascii="Times New Roman" w:hAnsi="Times New Roman"/>
        </w:rPr>
        <w:t>Historique</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pPr>
      <w:r>
        <w:rPr>
          <w:rFonts w:cs="Times New Roman" w:ascii="Times New Roman" w:hAnsi="Times New Roman"/>
          <w:lang w:val="fr-FR"/>
        </w:rPr>
        <w:t>Le 7 Octobre 1950, l’armée de libération populaire (ALP) de la Chine a lancé une attaque militaire au Tibet</w:t>
      </w:r>
      <w:r>
        <w:rPr>
          <w:rStyle w:val="EndnoteCharacters"/>
          <w:rStyle w:val="EndnoteAnchor"/>
          <w:rFonts w:cs="Times New Roman" w:ascii="Times New Roman" w:hAnsi="Times New Roman"/>
          <w:lang w:val="fr-FR"/>
        </w:rPr>
        <w:endnoteReference w:id="3"/>
      </w:r>
      <w:r>
        <w:rPr>
          <w:rFonts w:cs="Times New Roman" w:ascii="Times New Roman" w:hAnsi="Times New Roman"/>
          <w:lang w:val="fr-FR"/>
        </w:rPr>
        <w:t>. Un an après, les envoyés du Quatorzième Dalaï-Lama, coupés de tout contact avec le gouvernement tibétain et agissant sous la menace d’un assaut dirigé directement sur Lhassa</w:t>
      </w:r>
      <w:r>
        <w:rPr>
          <w:rStyle w:val="EndnoteCharacters"/>
          <w:rStyle w:val="EndnoteAnchor"/>
          <w:rFonts w:cs="Times New Roman" w:ascii="Times New Roman" w:hAnsi="Times New Roman"/>
          <w:lang w:val="fr-FR"/>
        </w:rPr>
        <w:endnoteReference w:id="4"/>
      </w:r>
      <w:r>
        <w:rPr>
          <w:rFonts w:cs="Times New Roman" w:ascii="Times New Roman" w:hAnsi="Times New Roman"/>
          <w:lang w:val="fr-FR"/>
        </w:rPr>
        <w:t>, signaient l’Accord en 17 points</w:t>
      </w:r>
      <w:r>
        <w:rPr>
          <w:rStyle w:val="EndnoteCharacters"/>
          <w:rStyle w:val="EndnoteAnchor"/>
          <w:rFonts w:cs="Times New Roman" w:ascii="Times New Roman" w:hAnsi="Times New Roman"/>
          <w:lang w:val="fr-FR"/>
        </w:rPr>
        <w:endnoteReference w:id="5"/>
      </w:r>
      <w:r>
        <w:rPr>
          <w:rFonts w:cs="Times New Roman" w:ascii="Times New Roman" w:hAnsi="Times New Roman"/>
          <w:lang w:val="fr-FR"/>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Ce traité prétendait « ramener » le Tibet au sein de la grande famille de la « Mère-patrie, la République populaire de Chine » (RPC, ci-après : la Chine)</w:t>
      </w:r>
      <w:r>
        <w:rPr>
          <w:rStyle w:val="EndnoteCharacters"/>
          <w:rStyle w:val="EndnoteAnchor"/>
          <w:rFonts w:cs="Times New Roman" w:ascii="Times New Roman" w:hAnsi="Times New Roman"/>
          <w:lang w:val="fr-FR"/>
        </w:rPr>
        <w:endnoteReference w:id="6"/>
      </w:r>
      <w:r>
        <w:rPr>
          <w:rFonts w:cs="Times New Roman" w:ascii="Times New Roman" w:hAnsi="Times New Roman"/>
          <w:lang w:val="fr-FR"/>
        </w:rPr>
        <w:t>. En ce temps-là, le Tibet constituait un état indépendant et souverain</w:t>
      </w:r>
      <w:r>
        <w:rPr>
          <w:rStyle w:val="EndnoteCharacters"/>
          <w:rStyle w:val="EndnoteAnchor"/>
          <w:rFonts w:cs="Times New Roman" w:ascii="Times New Roman" w:hAnsi="Times New Roman"/>
          <w:lang w:val="fr-FR"/>
        </w:rPr>
        <w:endnoteReference w:id="7"/>
      </w:r>
      <w:r>
        <w:rPr>
          <w:rFonts w:cs="Times New Roman" w:ascii="Times New Roman" w:hAnsi="Times New Roman"/>
          <w:lang w:val="fr-FR"/>
        </w:rPr>
        <w:t>. Son invasion et son annexion par la Chine étaient par conséquent illégales et le restent aujourd’hui, constituant une violation majeure du droit international</w:t>
      </w:r>
      <w:r>
        <w:rPr>
          <w:rStyle w:val="EndnoteCharacters"/>
          <w:rStyle w:val="EndnoteAnchor"/>
          <w:rFonts w:cs="Times New Roman" w:ascii="Times New Roman" w:hAnsi="Times New Roman"/>
          <w:lang w:val="fr-FR"/>
        </w:rPr>
        <w:endnoteReference w:id="8"/>
      </w:r>
      <w:r>
        <w:rPr>
          <w:rFonts w:cs="Times New Roman" w:ascii="Times New Roman" w:hAnsi="Times New Roman"/>
          <w:lang w:val="fr-FR"/>
        </w:rPr>
        <w:t xml:space="preserve">. En dehors de leur souveraineté historique, les Tibétains forment aussi un peuple distinct, habilité à exercer son droit à l’autodétermination : la liberté dont les peuples bénéficient sous l’hospice du droit international « de </w:t>
      </w:r>
      <w:r>
        <w:rPr>
          <w:rFonts w:cs="Times New Roman" w:ascii="Times New Roman" w:hAnsi="Times New Roman"/>
          <w:color w:val="000000"/>
          <w:lang w:val="fr-FR"/>
        </w:rPr>
        <w:t>déterminer librement et sans ingérence extérieure leur statut politique et d'assurer librement leur développement économique, social et culturel »</w:t>
      </w:r>
      <w:r>
        <w:rPr>
          <w:rStyle w:val="EndnoteCharacters"/>
          <w:rStyle w:val="EndnoteAnchor"/>
          <w:rFonts w:cs="Times New Roman" w:ascii="Times New Roman" w:hAnsi="Times New Roman"/>
          <w:color w:val="000000"/>
          <w:lang w:val="fr-FR"/>
        </w:rPr>
        <w:endnoteReference w:id="9"/>
      </w:r>
      <w:r>
        <w:rPr>
          <w:rFonts w:cs="Times New Roman" w:ascii="Times New Roman" w:hAnsi="Times New Roman"/>
          <w:color w:val="000000"/>
          <w:lang w:val="fr-FR"/>
        </w:rPr>
        <w:t>.</w:t>
      </w:r>
    </w:p>
    <w:p>
      <w:pPr>
        <w:pStyle w:val="Normal"/>
        <w:ind w:firstLine="720"/>
        <w:jc w:val="both"/>
        <w:rPr/>
      </w:pPr>
      <w:r>
        <w:rPr>
          <w:rFonts w:cs="Times New Roman" w:ascii="Times New Roman" w:hAnsi="Times New Roman"/>
          <w:lang w:val="fr-FR"/>
        </w:rPr>
        <w:t>Malgré la promesse d’autonomie faite au Tibet dans l’Accord en 17 points, en 1955 le gouvernement chinois contrôlait la plupart de ses affaires</w:t>
      </w:r>
      <w:r>
        <w:rPr>
          <w:rStyle w:val="EndnoteCharacters"/>
          <w:rStyle w:val="EndnoteAnchor"/>
          <w:rFonts w:cs="Times New Roman" w:ascii="Times New Roman" w:hAnsi="Times New Roman"/>
          <w:lang w:val="fr-FR"/>
        </w:rPr>
        <w:endnoteReference w:id="10"/>
      </w:r>
      <w:r>
        <w:rPr>
          <w:rFonts w:cs="Times New Roman" w:ascii="Times New Roman" w:hAnsi="Times New Roman"/>
          <w:lang w:val="fr-FR"/>
        </w:rPr>
        <w:t>. Les tentatives d’ajustement entre la Chine et le gouvernement tibétain ont commencé à s’effondrer après l’introduction par la Chine des campagnes de « lutte » des classes, entraînant la confiscation de la plupart des terres et des ressources du Tibet oriental</w:t>
      </w:r>
      <w:r>
        <w:rPr>
          <w:rStyle w:val="EndnoteCharacters"/>
          <w:rStyle w:val="EndnoteAnchor"/>
          <w:rFonts w:cs="Times New Roman" w:ascii="Times New Roman" w:hAnsi="Times New Roman"/>
          <w:lang w:val="fr-FR"/>
        </w:rPr>
        <w:endnoteReference w:id="11"/>
      </w:r>
      <w:r>
        <w:rPr>
          <w:rFonts w:cs="Times New Roman" w:ascii="Times New Roman" w:hAnsi="Times New Roman"/>
          <w:lang w:val="fr-FR"/>
        </w:rPr>
        <w:t>. En 1956, les Tibétains ont organisé une révolte armée contre l’autorité chinoise. Elle a atteint son maximum en 1959, lors de la fuite du Dalaï-Lama vers l’exil</w:t>
      </w:r>
      <w:r>
        <w:rPr>
          <w:rStyle w:val="EndnoteCharacters"/>
          <w:rStyle w:val="EndnoteAnchor"/>
          <w:rFonts w:cs="Times New Roman" w:ascii="Times New Roman" w:hAnsi="Times New Roman"/>
          <w:lang w:val="fr-FR"/>
        </w:rPr>
        <w:endnoteReference w:id="12"/>
      </w:r>
      <w:r>
        <w:rPr>
          <w:rFonts w:cs="Times New Roman" w:ascii="Times New Roman" w:hAnsi="Times New Roman"/>
          <w:lang w:val="fr-FR"/>
        </w:rPr>
        <w:t>. Le contrecoup de ces évènements vit le lancement par le président Mao Zedong d’une révolution culturelle au Tibet, 7 ans avant de la lancer officiellement en Chine.</w:t>
      </w:r>
    </w:p>
    <w:p>
      <w:pPr>
        <w:pStyle w:val="Normal"/>
        <w:ind w:firstLine="720"/>
        <w:jc w:val="both"/>
        <w:rPr/>
      </w:pPr>
      <w:r>
        <w:rPr>
          <w:rFonts w:cs="Times New Roman" w:ascii="Times New Roman" w:hAnsi="Times New Roman"/>
          <w:lang w:val="fr-FR"/>
        </w:rPr>
        <w:t>Le Tibet, tout comme la Chine, bénéficia d’une courte période de libéralisation des restrictions politiques et religieuses sous l’impact des politiques de réforme initiées par Deng Xiaoping en 1979</w:t>
      </w:r>
      <w:r>
        <w:rPr>
          <w:rStyle w:val="EndnoteCharacters"/>
          <w:rStyle w:val="EndnoteAnchor"/>
          <w:rFonts w:cs="Times New Roman" w:ascii="Times New Roman" w:hAnsi="Times New Roman"/>
          <w:lang w:val="fr-FR"/>
        </w:rPr>
        <w:endnoteReference w:id="13"/>
      </w:r>
      <w:r>
        <w:rPr>
          <w:rFonts w:cs="Times New Roman" w:ascii="Times New Roman" w:hAnsi="Times New Roman"/>
          <w:lang w:val="fr-FR"/>
        </w:rPr>
        <w:t>. Mais « le relâchement des restrictions sociales raviva la vie civile et culturelle tibétaine et fit resurgir l’activité religieuse »</w:t>
      </w:r>
      <w:r>
        <w:rPr>
          <w:rStyle w:val="EndnoteCharacters"/>
          <w:rStyle w:val="EndnoteAnchor"/>
          <w:rFonts w:cs="Times New Roman" w:ascii="Times New Roman" w:hAnsi="Times New Roman"/>
          <w:lang w:val="fr-FR"/>
        </w:rPr>
        <w:endnoteReference w:id="14"/>
      </w:r>
      <w:r>
        <w:rPr>
          <w:rFonts w:cs="Times New Roman" w:ascii="Times New Roman" w:hAnsi="Times New Roman"/>
          <w:lang w:val="fr-FR"/>
        </w:rPr>
        <w:t>. Ce renouveau permit au nationalisme tibétain de refaire surface, après avoir été longtemps forcé à rester à l’état léthargique par l’atmosphère hostile régnant sous l’égide de Mao et particulièrement durant la Révolution Culturelle. Ce renouveau amena aussi les Tibétains à réitérer leurs demandes de liberté religieuse, d’autodétermination politique et de respect des droits de l’homme. Le conflit entre ces demandes et la volonté du gouvernement chinois de supprimer tout sentiment nationaliste tibétain culmina en violence d’état. À la fin des années 80, l’armée chinoise écrasa brutalement une série de manifestations pacifiques à Lhassa</w:t>
      </w:r>
      <w:r>
        <w:rPr>
          <w:rStyle w:val="EndnoteCharacters"/>
          <w:rStyle w:val="EndnoteAnchor"/>
          <w:rFonts w:cs="Times New Roman" w:ascii="Times New Roman" w:hAnsi="Times New Roman"/>
          <w:lang w:val="fr-FR"/>
        </w:rPr>
        <w:endnoteReference w:id="15"/>
      </w:r>
      <w:r>
        <w:rPr>
          <w:rFonts w:cs="Times New Roman" w:ascii="Times New Roman" w:hAnsi="Times New Roman"/>
          <w:lang w:val="fr-FR"/>
        </w:rPr>
        <w:t>. En Mars 1989, trois mois avant le massacre de la place Tianamen, Beijing instaura la loi martiale dans la Région Autonome du Tibet (TAR)</w:t>
      </w:r>
      <w:r>
        <w:rPr>
          <w:rStyle w:val="EndnoteCharacters"/>
          <w:rStyle w:val="EndnoteAnchor"/>
          <w:rFonts w:cs="Times New Roman" w:ascii="Times New Roman" w:hAnsi="Times New Roman"/>
          <w:lang w:val="fr-FR"/>
        </w:rPr>
        <w:endnoteReference w:id="16"/>
      </w:r>
      <w:r>
        <w:rPr>
          <w:rFonts w:cs="Times New Roman" w:ascii="Times New Roman" w:hAnsi="Times New Roman"/>
          <w:lang w:val="fr-FR"/>
        </w:rPr>
        <w:t>. Ceci mit fin à une période de réformes positives sous l’occupation chinoise et annonça le début d’une nouvelle campagne dont le but était de saper la persistance du nationalisme tibétain.</w:t>
      </w:r>
    </w:p>
    <w:p>
      <w:pPr>
        <w:pStyle w:val="Normal"/>
        <w:ind w:firstLine="720"/>
        <w:jc w:val="both"/>
        <w:rPr/>
      </w:pPr>
      <w:r>
        <w:rPr>
          <w:rFonts w:cs="Times New Roman" w:ascii="Times New Roman" w:hAnsi="Times New Roman"/>
          <w:lang w:val="fr-FR"/>
        </w:rPr>
        <w:t>Dans les années 90, la répression politique et religieuse au Tibet continuèrent à s’amplifier. Les nouvelles mesures de répression reflétèrent l’exactitude de la perception qu’avaient les officiels du Parti communiste chinois (PCC) de l’intensification du mouvement de résistance face à l’occupation chinoise. Ils percevaient aussi clairement la propagation des protestations depuis des centres urbains tels que Lhassa, situé au centre du Tibet (ancienne province tibétaine de l’Ü-Tang), jusqu’au Tibet rural et oriental (anciennes provinces tibétaines du Kham et de l’Amdo). Fin Juillet 1994, la Chine organisa une conférence connue sous le nom de « Troisième forum national sur le travail au Tibet » (ci-après : Troisième forum)</w:t>
      </w:r>
      <w:r>
        <w:rPr>
          <w:rStyle w:val="EndnoteCharacters"/>
          <w:rStyle w:val="EndnoteAnchor"/>
          <w:rFonts w:cs="Times New Roman" w:ascii="Times New Roman" w:hAnsi="Times New Roman"/>
          <w:lang w:val="fr-FR"/>
        </w:rPr>
        <w:endnoteReference w:id="17"/>
      </w:r>
      <w:r>
        <w:rPr>
          <w:rFonts w:cs="Times New Roman" w:ascii="Times New Roman" w:hAnsi="Times New Roman"/>
          <w:lang w:val="fr-FR"/>
        </w:rPr>
        <w:t>, afin de développer ostensiblement une politique permettant d’accélérer la croissance économique au sein du TAR. En fait, le Troisième forum amena à « la révision la plus fondamentale des politiques appliquées au Tibet depuis le relâchement des politiques dures de Mao en 1979 »</w:t>
      </w:r>
      <w:r>
        <w:rPr>
          <w:rStyle w:val="EndnoteCharacters"/>
          <w:rStyle w:val="EndnoteAnchor"/>
          <w:rFonts w:cs="Times New Roman" w:ascii="Times New Roman" w:hAnsi="Times New Roman"/>
          <w:lang w:val="fr-FR"/>
        </w:rPr>
        <w:endnoteReference w:id="18"/>
      </w:r>
      <w:r>
        <w:rPr>
          <w:rFonts w:cs="Times New Roman" w:ascii="Times New Roman" w:hAnsi="Times New Roman"/>
          <w:lang w:val="fr-FR"/>
        </w:rPr>
        <w:t xml:space="preserve">. </w:t>
      </w:r>
    </w:p>
    <w:p>
      <w:pPr>
        <w:pStyle w:val="TextBodyIndent"/>
        <w:rPr/>
      </w:pPr>
      <w:r>
        <w:rPr>
          <w:rFonts w:cs="Times New Roman" w:ascii="Times New Roman" w:hAnsi="Times New Roman"/>
        </w:rPr>
        <w:t>Le Troisième forum amena le PCC à reformuler des stratégies de resserrement de son contrôle sur le Tibet et à ratifier une nouvelle série de politiques répressives visant à étouffer les dissensions économiques et sociales persistantes contre l’occupation chinoise. Ces politiques comprenaient et mettaient en avant : (1) la mise en place de campagnes de « rééducation patriotique » dans les monastères et les couvents de religieuses, permettant d’accroître le contrôle du gouvernement sur les activités religieuses au Tibet ; (2) l’épuration au sein du gouvernement des cadres et employés tibétains soupçonnés « d’arborer des sympathies nationalistes » ; (3) une campagne agressive de discrédit du Dalaï-Lama au moyen d’une propagande qui, pour la première fois, cherchait à diminuer son influence religieuse et politique auprès des tibétains ; (4) une politique de transfert en nombre très important de colons chinois au Tibet ; (5) enfin, une initiative d’affirmation d’un plus grand contrôle sur l’éducation des enfants tibétains</w:t>
      </w:r>
      <w:r>
        <w:rPr>
          <w:rStyle w:val="EndnoteCharacters"/>
          <w:rStyle w:val="EndnoteAnchor"/>
          <w:rFonts w:cs="Times New Roman" w:ascii="Times New Roman" w:hAnsi="Times New Roman"/>
        </w:rPr>
        <w:endnoteReference w:id="19"/>
      </w:r>
      <w:r>
        <w:rPr>
          <w:rFonts w:cs="Times New Roman" w:ascii="Times New Roman" w:hAnsi="Times New Roman"/>
        </w:rPr>
        <w:t>. L’impact du Troisième forum se manifeste encore à ce jour</w:t>
      </w:r>
      <w:r>
        <w:rPr>
          <w:rStyle w:val="EndnoteCharacters"/>
          <w:rStyle w:val="EndnoteAnchor"/>
          <w:rFonts w:cs="Times New Roman" w:ascii="Times New Roman" w:hAnsi="Times New Roman"/>
        </w:rPr>
        <w:endnoteReference w:id="20"/>
      </w:r>
      <w:r>
        <w:rPr>
          <w:rFonts w:cs="Times New Roman" w:ascii="Times New Roman" w:hAnsi="Times New Roman"/>
        </w:rPr>
        <w:t>. Dans une large mesure, il définit l’atmosphère sociale, économique et politique dans laquelle les Tibétains vivent actuellement. De plus, en 2000, Beijing a promu une nouvelle campagne agressive visant à attirer les investissements étrangers vers les régions occidentales de la Chine, y compris le Tibet, essentiellement dans un effort d’exploiter leurs ressources naturelles</w:t>
      </w:r>
      <w:r>
        <w:rPr>
          <w:rStyle w:val="EndnoteCharacters"/>
          <w:rStyle w:val="EndnoteAnchor"/>
          <w:rFonts w:cs="Times New Roman" w:ascii="Times New Roman" w:hAnsi="Times New Roman"/>
        </w:rPr>
        <w:endnoteReference w:id="21"/>
      </w:r>
      <w:r>
        <w:rPr>
          <w:rFonts w:cs="Times New Roman" w:ascii="Times New Roman" w:hAnsi="Times New Roman"/>
        </w:rPr>
        <w:t xml:space="preserve">. </w:t>
      </w:r>
    </w:p>
    <w:p>
      <w:pPr>
        <w:pStyle w:val="Normal"/>
        <w:ind w:firstLine="720"/>
        <w:jc w:val="both"/>
        <w:rPr/>
      </w:pPr>
      <w:r>
        <w:rPr>
          <w:rFonts w:cs="Times New Roman" w:ascii="Times New Roman" w:hAnsi="Times New Roman"/>
          <w:lang w:val="fr-FR"/>
        </w:rPr>
        <w:t>Sous l’autorité chinoise, le peuple tibétain a dû souffrir de la violation de tous les droits civils, politiques, sociaux et culturels que le droit international moderne garantit à toute personne</w:t>
      </w:r>
      <w:r>
        <w:rPr>
          <w:rStyle w:val="EndnoteCharacters"/>
          <w:rStyle w:val="EndnoteAnchor"/>
          <w:rFonts w:cs="Times New Roman" w:ascii="Times New Roman" w:hAnsi="Times New Roman"/>
          <w:lang w:val="fr-FR"/>
        </w:rPr>
        <w:endnoteReference w:id="22"/>
      </w:r>
      <w:r>
        <w:rPr>
          <w:rFonts w:cs="Times New Roman" w:ascii="Times New Roman" w:hAnsi="Times New Roman"/>
          <w:lang w:val="fr-FR"/>
        </w:rPr>
        <w:t>. Invariablement, l’origine de ces violations est un symptôme des efforts systématiques du gouvernement chinois d’imposer un système politique, économique et social chinois au peuple tibétain et de supprimer tout sentiment nationaliste. Au fil des ans, les organisations non-gouvernementales</w:t>
      </w:r>
      <w:r>
        <w:rPr>
          <w:rStyle w:val="EndnoteCharacters"/>
          <w:rStyle w:val="EndnoteAnchor"/>
          <w:rFonts w:cs="Times New Roman" w:ascii="Times New Roman" w:hAnsi="Times New Roman"/>
          <w:lang w:val="fr-FR"/>
        </w:rPr>
        <w:endnoteReference w:id="23"/>
      </w:r>
      <w:r>
        <w:rPr>
          <w:rFonts w:cs="Times New Roman" w:ascii="Times New Roman" w:hAnsi="Times New Roman"/>
          <w:lang w:val="fr-FR"/>
        </w:rPr>
        <w:t>, les gouvernements étrangers</w:t>
      </w:r>
      <w:r>
        <w:rPr>
          <w:rStyle w:val="EndnoteCharacters"/>
          <w:rStyle w:val="EndnoteAnchor"/>
          <w:rFonts w:cs="Times New Roman" w:ascii="Times New Roman" w:hAnsi="Times New Roman"/>
          <w:lang w:val="fr-FR"/>
        </w:rPr>
        <w:endnoteReference w:id="24"/>
      </w:r>
      <w:r>
        <w:rPr>
          <w:rFonts w:cs="Times New Roman" w:ascii="Times New Roman" w:hAnsi="Times New Roman"/>
          <w:lang w:val="fr-FR"/>
        </w:rPr>
        <w:t xml:space="preserve"> ainsi que les journalistes</w:t>
      </w:r>
      <w:r>
        <w:rPr>
          <w:rStyle w:val="EndnoteCharacters"/>
          <w:rStyle w:val="EndnoteAnchor"/>
          <w:rFonts w:cs="Times New Roman" w:ascii="Times New Roman" w:hAnsi="Times New Roman"/>
          <w:lang w:val="fr-FR"/>
        </w:rPr>
        <w:endnoteReference w:id="25"/>
      </w:r>
      <w:r>
        <w:rPr>
          <w:rFonts w:cs="Times New Roman" w:ascii="Times New Roman" w:hAnsi="Times New Roman"/>
          <w:lang w:val="fr-FR"/>
        </w:rPr>
        <w:t xml:space="preserve"> ont largement révélé les abus des droits de l’homme commis contre les Tibétains, incluant la torture, l’emprisonnement politique, la répression religieuse, la discrimination dans l’emploi, l’éducation et le gouvernement, la destruction culturelle, la dégradation de l’environnement et l’exploitation des ressources naturelles du Tibet. Plus récemment, les politiques gouvernementales visant à encourager un repeuplement massif des Chinois au Tibet, ont réduit les Tibétains, selon une étude récente, à des « étrangers dans leur propre pays »</w:t>
      </w:r>
      <w:r>
        <w:rPr>
          <w:rStyle w:val="EndnoteCharacters"/>
          <w:rStyle w:val="EndnoteAnchor"/>
          <w:rFonts w:cs="Times New Roman" w:ascii="Times New Roman" w:hAnsi="Times New Roman"/>
          <w:lang w:val="fr-FR"/>
        </w:rPr>
        <w:endnoteReference w:id="26"/>
      </w:r>
      <w:r>
        <w:rPr>
          <w:rFonts w:cs="Times New Roman" w:ascii="Times New Roman" w:hAnsi="Times New Roman"/>
          <w:lang w:val="fr-FR"/>
        </w:rPr>
        <w:t xml:space="preserve">. Lhassa, la capitale du Tibet, est maintenant peuplée de façon prédominante par des Chinois. </w:t>
      </w:r>
    </w:p>
    <w:p>
      <w:pPr>
        <w:pStyle w:val="Normal"/>
        <w:ind w:firstLine="720"/>
        <w:jc w:val="both"/>
        <w:rPr>
          <w:rFonts w:ascii="Times New Roman" w:hAnsi="Times New Roman" w:cs="Times New Roman"/>
          <w:lang w:val="fr-FR"/>
        </w:rPr>
      </w:pPr>
      <w:r>
        <w:rPr>
          <w:rFonts w:cs="Times New Roman" w:ascii="Times New Roman" w:hAnsi="Times New Roman"/>
          <w:lang w:val="fr-FR"/>
        </w:rPr>
        <w:t>Pendant 50 ans, Beijing a testé différentes stratégies de contrôle du Tibet, ces efforts ayant un impact direct et négatif sur la vie des enfants tibétains. Notre rapport montre que les conséquences, peut-être involontaires, de ces stratégies vont de la malnutrition, causée au moins partiellement par l’imposition de structures économiques étrangères à la culture du Tibet, jusqu’à l’effort de plus en plus brutal d’intégrer les enfants tibétains à travers le système éducatif, ainsi qu’aux pratiques manifestement cruelles de détention et de torture des enfants tibétains forcés par la terreur à une obéissance politique et culturelle envers la Chine. La torture des enfants tibétains par la Chine ne fait que montrer à quel point les autorités chinoises se concentrent sur la destruction de toute manifestation perceptible du nationalisme tibétain.</w:t>
      </w:r>
    </w:p>
    <w:p>
      <w:pPr>
        <w:pStyle w:val="Normal"/>
        <w:ind w:firstLine="720"/>
        <w:jc w:val="both"/>
        <w:rPr/>
      </w:pPr>
      <w:r>
        <w:rPr>
          <w:rFonts w:cs="Times New Roman" w:ascii="Times New Roman" w:hAnsi="Times New Roman"/>
          <w:lang w:val="fr-FR"/>
        </w:rPr>
        <w:t>La Commission internationale des Juristes (International Commission of Jurists, ci-après : CIJ), une organisation non-gouvernementale indépendante, dédiée aux droits de l’homme et à la règle de droit, a mené de vastes enquêtes sur le statut du Tibet et la situation des droits de l’homme en 1959 et 1960. En 1959, les chercheurs de la CIJ concluaient que « des preuves indiquent un « prima facie case » (affaire qui, de prime abord, paraît fondée) d’intention systématique […] de détruire tout ou partie des Tibétains en tant que nation séparée, ainsi que de détruire la religion bouddhiste au Tibet »</w:t>
      </w:r>
      <w:r>
        <w:rPr>
          <w:rStyle w:val="EndnoteCharacters"/>
          <w:rStyle w:val="EndnoteAnchor"/>
          <w:rFonts w:cs="Times New Roman" w:ascii="Times New Roman" w:hAnsi="Times New Roman"/>
          <w:lang w:val="fr-FR"/>
        </w:rPr>
        <w:endnoteReference w:id="27"/>
      </w:r>
      <w:r>
        <w:rPr>
          <w:rFonts w:cs="Times New Roman" w:ascii="Times New Roman" w:hAnsi="Times New Roman"/>
          <w:lang w:val="fr-FR"/>
        </w:rPr>
        <w:t>. En 1960, le Comité d’enquête légale de la CIJ concluait de la même façon que « des actes de génocide avaient été commis au Tibet dans une tentative de destruction des Tibétains en tant que groupe religieux […] »</w:t>
      </w:r>
      <w:r>
        <w:rPr>
          <w:rStyle w:val="EndnoteCharacters"/>
          <w:rStyle w:val="EndnoteAnchor"/>
          <w:rFonts w:cs="Times New Roman" w:ascii="Times New Roman" w:hAnsi="Times New Roman"/>
          <w:lang w:val="fr-FR"/>
        </w:rPr>
        <w:endnoteReference w:id="28"/>
      </w:r>
      <w:r>
        <w:rPr>
          <w:rFonts w:cs="Times New Roman" w:ascii="Times New Roman" w:hAnsi="Times New Roman"/>
          <w:lang w:val="fr-FR"/>
        </w:rPr>
        <w:t>. De nombreux Tibétains, plus d’un million, soit un sixième de la population de 1950, selon certaines estimations, sont morts entre 1950 et 1976 du fait de l’invasion et de l’occupation chinoise</w:t>
      </w:r>
      <w:r>
        <w:rPr>
          <w:rStyle w:val="EndnoteCharacters"/>
          <w:rStyle w:val="EndnoteAnchor"/>
          <w:rFonts w:cs="Times New Roman" w:ascii="Times New Roman" w:hAnsi="Times New Roman"/>
          <w:lang w:val="fr-FR"/>
        </w:rPr>
        <w:endnoteReference w:id="29"/>
      </w:r>
      <w:r>
        <w:rPr>
          <w:rFonts w:cs="Times New Roman" w:ascii="Times New Roman" w:hAnsi="Times New Roman"/>
          <w:lang w:val="fr-FR"/>
        </w:rPr>
        <w:t>. Des milliers de monastères, de couvents de religieuses et de temples tibétains furent détruits et pillés, à la fois avant et pendant la révolution culturelle</w:t>
      </w:r>
      <w:r>
        <w:rPr>
          <w:rStyle w:val="EndnoteCharacters"/>
          <w:rStyle w:val="EndnoteAnchor"/>
          <w:rFonts w:cs="Times New Roman" w:ascii="Times New Roman" w:hAnsi="Times New Roman"/>
          <w:lang w:val="fr-FR"/>
        </w:rPr>
        <w:endnoteReference w:id="30"/>
      </w:r>
      <w:r>
        <w:rPr>
          <w:rFonts w:cs="Times New Roman" w:ascii="Times New Roman" w:hAnsi="Times New Roman"/>
          <w:lang w:val="fr-FR"/>
        </w:rPr>
        <w:t>. L’étude la plus récente réalisée par la CIJ sur le Tibet, publiée en 1997, met en avant le fait que les politiques récentes de la Chine « continuent à miner ou menacent de miner les éléments caractéristiques de l’identité et de la culture tibétaine »</w:t>
      </w:r>
      <w:r>
        <w:rPr>
          <w:rStyle w:val="EndnoteCharacters"/>
          <w:rStyle w:val="EndnoteAnchor"/>
          <w:rFonts w:cs="Times New Roman" w:ascii="Times New Roman" w:hAnsi="Times New Roman"/>
          <w:lang w:val="fr-FR"/>
        </w:rPr>
        <w:endnoteReference w:id="31"/>
      </w:r>
      <w:r>
        <w:rPr>
          <w:rFonts w:cs="Times New Roman" w:ascii="Times New Roman" w:hAnsi="Times New Roman"/>
          <w:lang w:val="fr-FR"/>
        </w:rPr>
        <w:t>. Le Dalaï-Lama, chef spirituel et politique du Tibet en exil, a aussi fréquemment répété que bien que le but des Tibétains soit d’exercer leur droit d’autodétermination politique, son « sujet d’inquiétude principal est le danger de disparition du patrimoine culturel tibétain »</w:t>
      </w:r>
      <w:r>
        <w:rPr>
          <w:rStyle w:val="EndnoteCharacters"/>
          <w:rStyle w:val="EndnoteAnchor"/>
          <w:rFonts w:cs="Times New Roman" w:ascii="Times New Roman" w:hAnsi="Times New Roman"/>
          <w:lang w:val="fr-FR"/>
        </w:rPr>
        <w:endnoteReference w:id="32"/>
      </w:r>
      <w:r>
        <w:rPr>
          <w:rFonts w:cs="Times New Roman" w:ascii="Times New Roman" w:hAnsi="Times New Roman"/>
          <w:lang w:val="fr-FR"/>
        </w:rPr>
        <w:t xml:space="preserve">. Aujourd’hui, les enfants tibétains grandissent dans une ambiance ouvertement hostile à ce patrimoine.   </w:t>
      </w:r>
    </w:p>
    <w:p>
      <w:pPr>
        <w:pStyle w:val="Normal"/>
        <w:ind w:firstLine="720"/>
        <w:jc w:val="both"/>
        <w:rPr/>
      </w:pPr>
      <w:r>
        <w:rPr>
          <w:rFonts w:cs="Times New Roman" w:ascii="Times New Roman" w:hAnsi="Times New Roman"/>
          <w:lang w:val="fr-FR"/>
        </w:rPr>
        <w:t xml:space="preserve">Le débat sur la destruction de « l’identité » et de « la culture » tibétaine ne se contente pas d’aborder des questions secondaires relatives au fait que les Tibétains vont arrêter de porter les </w:t>
      </w:r>
      <w:r>
        <w:rPr>
          <w:rFonts w:cs="Times New Roman" w:ascii="Times New Roman" w:hAnsi="Times New Roman"/>
          <w:i/>
          <w:lang w:val="fr-FR"/>
        </w:rPr>
        <w:t>chubas</w:t>
      </w:r>
      <w:r>
        <w:rPr>
          <w:rFonts w:cs="Times New Roman" w:ascii="Times New Roman" w:hAnsi="Times New Roman"/>
          <w:lang w:val="fr-FR"/>
        </w:rPr>
        <w:t>, de faire tourner les roues de prières ou même de parler le tibétain. Le portrait de la vie des enfants tibétains révélé dans ce rapport montre que le degré de violence et de répression permettant à Beijing de maintenir son contrôle au Tibet cause des dommages concrets, physiques, psychologiques et sociaux au peuple tibétain. Les découvertes introduites dans notre Rapport sur les femmes corroborent la même conclusion, particulièrement la documentation sur la torture des femmes détenues et l’application coercitive des règles du planning familial, alors que simultanément la Chine transfère des millions de colons chinois au Tibet.</w:t>
      </w:r>
    </w:p>
    <w:p>
      <w:pPr>
        <w:pStyle w:val="Normal"/>
        <w:ind w:firstLine="720"/>
        <w:jc w:val="both"/>
        <w:rPr/>
      </w:pPr>
      <w:r>
        <w:rPr>
          <w:rFonts w:cs="Times New Roman" w:ascii="Times New Roman" w:hAnsi="Times New Roman"/>
          <w:lang w:val="fr-FR"/>
        </w:rPr>
        <w:t>Ce rapport permet aussi de mesurer l’impact dramatique de l’autorité chinoise sur les enfants tibétains. Ces dernières années, les réfugiés, répertoriés annuellement, étaient plus de 3000 à arriver dans les camps d’exilés tibétains en Inde, après avoir traversé la frontière entre le Népal et la Chine. Plus d’un tiers de ces réfugiés sont des enfants. Ce chiffre est remarquable étant donné le nombre de barrières à la fois naturelles et politiques à affronter pour fuir le Tibet. Les enfants arrivent en général par le Népal après avoir survécu à la traversée extrêmement dangereuse de l’Himalaya</w:t>
      </w:r>
      <w:r>
        <w:rPr>
          <w:rStyle w:val="EndnoteCharacters"/>
          <w:rStyle w:val="EndnoteAnchor"/>
          <w:rFonts w:cs="Times New Roman" w:ascii="Times New Roman" w:hAnsi="Times New Roman"/>
          <w:lang w:val="fr-FR"/>
        </w:rPr>
        <w:endnoteReference w:id="33"/>
      </w:r>
      <w:r>
        <w:rPr>
          <w:rFonts w:cs="Times New Roman" w:ascii="Times New Roman" w:hAnsi="Times New Roman"/>
          <w:lang w:val="fr-FR"/>
        </w:rPr>
        <w:t>. Un nombre inconnu meurt en chemin des suites de sévères engelures, de maladies et du manque de nourriture adaptée</w:t>
      </w:r>
      <w:r>
        <w:rPr>
          <w:rStyle w:val="EndnoteCharacters"/>
          <w:rStyle w:val="EndnoteAnchor"/>
          <w:rFonts w:cs="Times New Roman" w:ascii="Times New Roman" w:hAnsi="Times New Roman"/>
          <w:lang w:val="fr-FR"/>
        </w:rPr>
        <w:endnoteReference w:id="34"/>
      </w:r>
      <w:r>
        <w:rPr>
          <w:rFonts w:cs="Times New Roman" w:ascii="Times New Roman" w:hAnsi="Times New Roman"/>
          <w:lang w:val="fr-FR"/>
        </w:rPr>
        <w:t>. Pratiquement tous ont besoin de soins médicaux dès leur arrivée. Ceux qui survivent aux rigueurs physiques du chemin risquent d’être exposés à d’autres menaces directes : les témoignages de harcèlements, coups, viols et fusillades à l’encontre de réfugiés tibétains par les polices des frontières chinoises et népalaises sont loin d’être rares</w:t>
      </w:r>
      <w:r>
        <w:rPr>
          <w:rStyle w:val="EndnoteCharacters"/>
          <w:rStyle w:val="EndnoteAnchor"/>
          <w:rFonts w:cs="Times New Roman" w:ascii="Times New Roman" w:hAnsi="Times New Roman"/>
          <w:lang w:val="fr-FR"/>
        </w:rPr>
        <w:endnoteReference w:id="35"/>
      </w:r>
      <w:r>
        <w:rPr>
          <w:rFonts w:cs="Times New Roman" w:ascii="Times New Roman" w:hAnsi="Times New Roman"/>
          <w:lang w:val="fr-FR"/>
        </w:rPr>
        <w:t>. Malgré ces dangers, les parents tibétains, entièrement au courant des risques, choisissent d’envoyer leurs enfants vers l’exil en compagnie de membres de leurs familles, d’amis ou d’inconnus. Parfois, les enfants voyagent même seuls. Nous avons donc questionné les enfants quant à leur périple et aux raisons du choix de leur exil. Leurs réponses révèlent à quel point les Tibétains se sentent menacés par les efforts de la Chine de les contrôler et de les intégrer.</w:t>
      </w:r>
    </w:p>
    <w:p>
      <w:pPr>
        <w:pStyle w:val="Normal"/>
        <w:ind w:firstLine="720"/>
        <w:jc w:val="both"/>
        <w:rPr>
          <w:rFonts w:ascii="Times New Roman" w:hAnsi="Times New Roman" w:cs="Times New Roman"/>
          <w:lang w:val="fr-FR"/>
        </w:rPr>
      </w:pPr>
      <w:r>
        <w:rPr>
          <w:rFonts w:cs="Times New Roman" w:ascii="Times New Roman" w:hAnsi="Times New Roman"/>
          <w:lang w:val="fr-FR"/>
        </w:rPr>
        <w:t>Notre conclusion comporte une série de recommandations permettant d’améliorer la condition des enfants tibétains. La plupart d’entr’elles constitue des procédures par étapes, applicables face à des problèmes spécifiques. La recommandation la plus importante, cependant, vient de la source même des violations des droits de l’homme établies dans ce rapport (les efforts de Beijing de contrôler le peuple tibétain) ainsi que les blessures à long terme qui en sont la conséquence (mort, maladie, pauvreté, ignorance et désespoir). Le peuple tibétain doit être autorisé à contrôler sa propre vie ainsi que la vie de ses enfants.</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Heading2"/>
        <w:rPr>
          <w:sz w:val="28"/>
        </w:rPr>
      </w:pPr>
      <w:r>
        <w:rPr>
          <w:sz w:val="28"/>
        </w:rPr>
        <w:t>Méthode utilisée</w:t>
      </w:r>
    </w:p>
    <w:p>
      <w:pPr>
        <w:pStyle w:val="Normal"/>
        <w:jc w:val="both"/>
        <w:rPr>
          <w:rFonts w:ascii="Times New Roman" w:hAnsi="Times New Roman" w:cs="Times New Roman"/>
          <w:sz w:val="28"/>
          <w:lang w:val="fr-FR"/>
        </w:rPr>
      </w:pPr>
      <w:r>
        <w:rPr>
          <w:rFonts w:cs="Times New Roman" w:ascii="Times New Roman" w:hAnsi="Times New Roman"/>
          <w:sz w:val="28"/>
          <w:lang w:val="fr-FR"/>
        </w:rPr>
      </w:r>
    </w:p>
    <w:p>
      <w:pPr>
        <w:pStyle w:val="Normal"/>
        <w:jc w:val="both"/>
        <w:rPr/>
      </w:pPr>
      <w:r>
        <w:rPr>
          <w:rFonts w:cs="Times New Roman" w:ascii="Times New Roman" w:hAnsi="Times New Roman"/>
          <w:lang w:val="fr-FR"/>
        </w:rPr>
        <w:tab/>
        <w:t>Du 29 Octobre au 10 Novembre 1999, une équipe, composée de psychologues et d’avocats du Centre pour la Justice au Tibet, a interrogé 57 enfants tibétains qui vivent, étudient et travaillent maintenant au sein des communautés de réfugiés du nord de l’Inde</w:t>
      </w:r>
      <w:r>
        <w:rPr>
          <w:rStyle w:val="EndnoteCharacters"/>
          <w:rStyle w:val="EndnoteAnchor"/>
          <w:rFonts w:cs="Times New Roman" w:ascii="Times New Roman" w:hAnsi="Times New Roman"/>
          <w:lang w:val="fr-FR"/>
        </w:rPr>
        <w:endnoteReference w:id="36"/>
      </w:r>
      <w:r>
        <w:rPr>
          <w:rFonts w:cs="Times New Roman" w:ascii="Times New Roman" w:hAnsi="Times New Roman"/>
          <w:lang w:val="fr-FR"/>
        </w:rPr>
        <w:t xml:space="preserve">. L’équipe a utilisé un questionnaire standard mis au point par le Centre pour la Justice au Tibet après avoir consulté des enseignants, des docteurs et des employés du secteur de la santé, aussi bien que des experts des droits de l’homme. Dans ce rapport, le mot « Tibet » fait référence à tout le territoire compris à l’intérieur des frontières de 1949, l’année qui a précédé l’occupation militaire chinoise. Ce territoire comprend les provinces tibétaines du Kham, de l’Amdo et de l’Ü-Tsang. Le gouvernement chinois a ultérieurement divisé le Tibet entre la Région autonome du Tibet (TAR), comprenant à peu prés quarante pour cent du Tibet historique, ainsi que de nombreuses préfectures tibétaines prises en charge par les provinces chinoises de Sichuan, de Quinghai, de Yunnan et de Gansu. </w:t>
      </w:r>
    </w:p>
    <w:p>
      <w:pPr>
        <w:pStyle w:val="Normal"/>
        <w:jc w:val="both"/>
        <w:rPr/>
      </w:pPr>
      <w:r>
        <w:rPr>
          <w:rFonts w:cs="Times New Roman" w:ascii="Times New Roman" w:hAnsi="Times New Roman"/>
          <w:lang w:val="fr-FR"/>
        </w:rPr>
        <w:tab/>
        <w:t>Les gens interrogés représentaient une large tranche démographique de la société tibétaine. Certains ont grandi à Lhassa ou dans d’autres centres urbains, d’autres dans des communautés rurales ou nomades. Certains vivaient dans l’Ü-Tsang, région couvrant approximativement la surface du TAR, d’autres dans les régions du Tibet oriental du Kham et de l’Amdo, qui font maintenant partie de provinces chinoises. Au moment des entretiens, les enfants étaient âgés de neuf à vingt-trois ans. Cependant, ce rapport s’appuie exclusivement sur les informations obtenues sur leur vie en tant qu’enfants au Tibet. Le Centre pour la Justice au Tibet respecte la Convention des Nations Unies relative aux droits de l’enfant, traité ratifié par la Chine, définissant un enfant comme tout être humain ayant moins de dix-huit ans</w:t>
      </w:r>
      <w:r>
        <w:rPr>
          <w:rStyle w:val="EndnoteCharacters"/>
          <w:rStyle w:val="EndnoteAnchor"/>
          <w:rFonts w:cs="Times New Roman" w:ascii="Times New Roman" w:hAnsi="Times New Roman"/>
          <w:lang w:val="fr-FR"/>
        </w:rPr>
        <w:endnoteReference w:id="37"/>
      </w:r>
      <w:r>
        <w:rPr>
          <w:rFonts w:cs="Times New Roman" w:ascii="Times New Roman" w:hAnsi="Times New Roman"/>
          <w:lang w:val="fr-FR"/>
        </w:rPr>
        <w:t>. Notre étude porte sur une durée de sept ans allant de 1992 à 1999, en insistant sur les conditions existant au Tibet depuis le Troisième forum (approximativement de 1994 à 1999).</w:t>
      </w:r>
    </w:p>
    <w:p>
      <w:pPr>
        <w:pStyle w:val="TextBody"/>
        <w:rPr/>
      </w:pPr>
      <w:r>
        <w:rPr>
          <w:rFonts w:cs="Times New Roman" w:ascii="Times New Roman" w:hAnsi="Times New Roman"/>
        </w:rPr>
        <w:tab/>
        <w:t>Le Centre pour la Justice au Tibet a aussi interrogé des enseignants tibétains, des médecins, des professionnels du secteur de la santé et d’autres personnes</w:t>
      </w:r>
      <w:r>
        <w:rPr>
          <w:rFonts w:cs="Times New Roman" w:ascii="Times New Roman" w:hAnsi="Times New Roman"/>
          <w:color w:val="FF0000"/>
        </w:rPr>
        <w:t xml:space="preserve"> </w:t>
      </w:r>
      <w:r>
        <w:rPr>
          <w:rFonts w:cs="Times New Roman" w:ascii="Times New Roman" w:hAnsi="Times New Roman"/>
        </w:rPr>
        <w:t>qui travaillent régulièrement avec des enfants tibétains réfugiés et/ou ayant eu une expérience à l’intérieur du Tibet utile à notre rapport. Nous ajoutons à ces premières sources d’informations des recherches approfondies menées dans les trois domaines sur lesquels porte ce rapport. Nous donnons aussi des informations sur les violations du droit que les femmes ont d’être mères, basées sur des recherches menées en 1998 par le Centre pour la Justice au Tibet, sous l’angle de leur impact sur les enfants</w:t>
      </w:r>
      <w:r>
        <w:rPr>
          <w:rStyle w:val="EndnoteCharacters"/>
          <w:rStyle w:val="EndnoteAnchor"/>
          <w:rFonts w:cs="Times New Roman" w:ascii="Times New Roman" w:hAnsi="Times New Roman"/>
        </w:rPr>
        <w:endnoteReference w:id="38"/>
      </w:r>
      <w:r>
        <w:rPr>
          <w:rFonts w:cs="Times New Roman" w:ascii="Times New Roman" w:hAnsi="Times New Roman"/>
        </w:rPr>
        <w:t>.</w:t>
      </w:r>
    </w:p>
    <w:p>
      <w:pPr>
        <w:pStyle w:val="Normal"/>
        <w:jc w:val="both"/>
        <w:rPr/>
      </w:pPr>
      <w:r>
        <w:rPr>
          <w:rFonts w:cs="Times New Roman" w:ascii="Times New Roman" w:hAnsi="Times New Roman"/>
          <w:lang w:val="fr-FR"/>
        </w:rPr>
        <w:tab/>
        <w:t>Enfin, notre rapport sur les droits des enfants au Tibet dans les dernières années ne serait pas complet si nous n’abordions pas le problème du silence des Chinois quant à la détention de l’enfant identifié par le Dalaï-Lama comme étant le Onzième Panchen Lama. Gedhun Choekyi Nyima et sa famille sont détenus par le gouvernement depuis 1995 et tout effort diplomatique mené afin de voir l’enfant ou de s’assurer de sa sécurité a été rejeté</w:t>
      </w:r>
      <w:r>
        <w:rPr>
          <w:rStyle w:val="EndnoteCharacters"/>
          <w:rStyle w:val="EndnoteAnchor"/>
          <w:rFonts w:cs="Times New Roman" w:ascii="Times New Roman" w:hAnsi="Times New Roman"/>
          <w:lang w:val="fr-FR"/>
        </w:rPr>
        <w:endnoteReference w:id="39"/>
      </w:r>
      <w:r>
        <w:rPr>
          <w:rFonts w:cs="Times New Roman" w:ascii="Times New Roman" w:hAnsi="Times New Roman"/>
          <w:lang w:val="fr-FR"/>
        </w:rPr>
        <w:t>. À près de onze ans (en 2001), il est toujours le plus jeune prisonnier politique du monde.</w:t>
      </w:r>
    </w:p>
    <w:p>
      <w:pPr>
        <w:pStyle w:val="TextBody"/>
        <w:rPr/>
      </w:pPr>
      <w:r>
        <w:rPr>
          <w:rFonts w:cs="Times New Roman" w:ascii="Times New Roman" w:hAnsi="Times New Roman"/>
        </w:rPr>
        <w:tab/>
        <w:t>Chaque sujet est accompagné d’un aperçu des lois internationales applicables au traitement des enfants tibétains par les Chinois. Nous nous attachons particulièrement à la Convention relative aux droits de l’enfant (ci-après, CRC) et ce pour plusieurs raisons. Premièrement, la Chine a ratifié la CRC le 2 Mars 1992</w:t>
      </w:r>
      <w:r>
        <w:rPr>
          <w:rStyle w:val="EndnoteCharacters"/>
          <w:rStyle w:val="EndnoteAnchor"/>
          <w:rFonts w:cs="Times New Roman" w:ascii="Times New Roman" w:hAnsi="Times New Roman"/>
        </w:rPr>
        <w:endnoteReference w:id="40"/>
      </w:r>
      <w:r>
        <w:rPr>
          <w:rFonts w:cs="Times New Roman" w:ascii="Times New Roman" w:hAnsi="Times New Roman"/>
        </w:rPr>
        <w:t>. Par conséquent, cette ratification a engagé la Chine à respecter les obligations légales de la CRC, qui, selon le droit international, outrepasse toute législation intérieure qui ne serait pas en accord avec elle</w:t>
      </w:r>
      <w:r>
        <w:rPr>
          <w:rStyle w:val="EndnoteCharacters"/>
          <w:rStyle w:val="EndnoteAnchor"/>
          <w:rFonts w:cs="Times New Roman" w:ascii="Times New Roman" w:hAnsi="Times New Roman"/>
        </w:rPr>
        <w:endnoteReference w:id="41"/>
      </w:r>
      <w:r>
        <w:rPr>
          <w:rFonts w:cs="Times New Roman" w:ascii="Times New Roman" w:hAnsi="Times New Roman"/>
        </w:rPr>
        <w:t>. Deuxièmement, tous les états du monde, à l’exception des Etats-Unis et de la Somalie, ont ratifié la CRC</w:t>
      </w:r>
      <w:r>
        <w:rPr>
          <w:rStyle w:val="EndnoteCharacters"/>
          <w:rStyle w:val="EndnoteAnchor"/>
          <w:rFonts w:cs="Times New Roman" w:ascii="Times New Roman" w:hAnsi="Times New Roman"/>
        </w:rPr>
        <w:endnoteReference w:id="42"/>
      </w:r>
      <w:r>
        <w:rPr>
          <w:rFonts w:cs="Times New Roman" w:ascii="Times New Roman" w:hAnsi="Times New Roman"/>
        </w:rPr>
        <w:t>. De nombreux d’universitaires considèrent que ceci est la preuve que son contenu constitue une coutume de droit international, engageant tous les états</w:t>
      </w:r>
      <w:r>
        <w:rPr>
          <w:rStyle w:val="EndnoteCharacters"/>
          <w:rStyle w:val="EndnoteAnchor"/>
          <w:rFonts w:cs="Times New Roman" w:ascii="Times New Roman" w:hAnsi="Times New Roman"/>
        </w:rPr>
        <w:endnoteReference w:id="43"/>
      </w:r>
      <w:r>
        <w:rPr>
          <w:rFonts w:cs="Times New Roman" w:ascii="Times New Roman" w:hAnsi="Times New Roman"/>
        </w:rPr>
        <w:t>. Troisièmement, les informations contenues dans ce rapport ainsi que des analyses légales plus complètes, seront soumises au Comité des droits des enfants des Nations Unies (il s’agit d’un corps d’experts des droits de l’homme chargé de vérifier la mise en œuvre de la CRC) au moment où la Chine remettra son prochain rapport périodique relatif au respect du traité (déjà en retard d’un an, en 2001). Quatrièmement, la CRC offre un outil de travail utile permettant d’évaluer le traitement des enfants tibétains par la Chine. Le consensus international sur les droits des enfants qu’elle codifie bénéficie des commentaires approfondis d’experts de l’UNICEF, du Comité des droits des enfants (Comité de la CRC) et d’autres. Bien que notre analyse juridique repose donc sur la CRC, nous prenons aussi en compte d’autres règles venant des traités de droit international ou de la coutume internationale. Enfin, lorsque ils existent, nous avons donné des informations quant aux lois et règlements chinois affectant les enfants tibétains, accompagné de l’évaluation de leur impact.</w:t>
      </w:r>
    </w:p>
    <w:p>
      <w:pPr>
        <w:pStyle w:val="Normal"/>
        <w:jc w:val="both"/>
        <w:rPr>
          <w:rFonts w:ascii="Times New Roman" w:hAnsi="Times New Roman" w:cs="Times New Roman"/>
          <w:lang w:val="fr-FR"/>
        </w:rPr>
      </w:pPr>
      <w:r>
        <w:rPr>
          <w:rFonts w:cs="Times New Roman" w:ascii="Times New Roman" w:hAnsi="Times New Roman"/>
          <w:lang w:val="fr-FR"/>
        </w:rPr>
        <w:tab/>
        <w:t xml:space="preserve">Les enfants dont l’histoire est racontée dans ce rapport, leurs familles et amis, dont beaucoup sont encore au Tibet, pourraient avoir à souffrir de mauvais traitements s’ils étaient identifiés. Par conséquent, afin de préserver l’anonymat des personnes interrogées, nous avons évité d’utiliser les noms des enfants ou nous avons changé leurs noms.        </w:t>
      </w:r>
    </w:p>
    <w:p>
      <w:pPr>
        <w:pStyle w:val="Normal"/>
        <w:jc w:val="both"/>
        <w:rPr>
          <w:rFonts w:ascii="Times New Roman" w:hAnsi="Times New Roman" w:cs="Times New Roman"/>
          <w:lang w:val="fr-FR"/>
        </w:rPr>
      </w:pPr>
      <w:r>
        <w:rPr>
          <w:rFonts w:cs="Times New Roman" w:ascii="Times New Roman" w:hAnsi="Times New Roman"/>
          <w:lang w:val="fr-FR"/>
        </w:rPr>
        <w:tab/>
        <w:t xml:space="preserve">       </w:t>
      </w:r>
    </w:p>
    <w:p>
      <w:pPr>
        <w:pStyle w:val="Normal"/>
        <w:jc w:val="both"/>
        <w:rPr>
          <w:rFonts w:ascii="Times New Roman" w:hAnsi="Times New Roman" w:cs="Times New Roman"/>
          <w:lang w:val="fr-FR"/>
        </w:rPr>
      </w:pPr>
      <w:r>
        <w:rPr>
          <w:rFonts w:cs="Times New Roman" w:ascii="Times New Roman" w:hAnsi="Times New Roman"/>
          <w:lang w:val="fr-FR"/>
        </w:rPr>
        <w:tab/>
        <w:t xml:space="preserve">   </w:t>
      </w:r>
    </w:p>
    <w:p>
      <w:pPr>
        <w:pStyle w:val="Normal"/>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ind w:firstLine="72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w:t>
      </w:r>
      <w:r>
        <w:rPr>
          <w:rFonts w:eastAsia="Times New Roman" w:cs="Times New Roman" w:ascii="Times New Roman" w:hAnsi="Times New Roman"/>
          <w:lang w:val="fr-FR"/>
        </w:rPr>
        <w:t xml:space="preserve">   </w:t>
      </w:r>
    </w:p>
    <w:p>
      <w:pPr>
        <w:pStyle w:val="Normal"/>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jc w:val="both"/>
        <w:rPr/>
      </w:pPr>
      <w:r>
        <w:rPr>
          <w:rFonts w:cs="Times New Roman" w:ascii="Times New Roman" w:hAnsi="Times New Roman"/>
          <w:color w:val="000000"/>
          <w:sz w:val="32"/>
          <w:lang w:val="fr-FR"/>
        </w:rPr>
        <w:t>I.</w:t>
        <w:tab/>
      </w:r>
      <w:r>
        <w:rPr>
          <w:rFonts w:cs="Times New Roman" w:ascii="Times New Roman" w:hAnsi="Times New Roman"/>
          <w:color w:val="000000"/>
          <w:sz w:val="32"/>
          <w:u w:val="single"/>
          <w:lang w:val="fr-FR"/>
        </w:rPr>
        <w:t>DÉTENTION, TORTURE ET AUTRES MAUVAIS TRAITEMENTS INFLIGÉS PAR LES ACTEURS ÉTATIQUES</w:t>
      </w:r>
    </w:p>
    <w:p>
      <w:pPr>
        <w:pStyle w:val="Normal"/>
        <w:jc w:val="both"/>
        <w:rPr>
          <w:rFonts w:ascii="Times New Roman" w:hAnsi="Times New Roman" w:cs="Times New Roman"/>
          <w:color w:val="000000"/>
          <w:sz w:val="32"/>
          <w:u w:val="single"/>
          <w:lang w:val="fr-FR"/>
        </w:rPr>
      </w:pPr>
      <w:r>
        <w:rPr>
          <w:rFonts w:cs="Times New Roman" w:ascii="Times New Roman" w:hAnsi="Times New Roman"/>
          <w:color w:val="000000"/>
          <w:sz w:val="32"/>
          <w:u w:val="single"/>
          <w:lang w:val="fr-FR"/>
        </w:rPr>
      </w:r>
    </w:p>
    <w:p>
      <w:pPr>
        <w:pStyle w:val="Heading2"/>
        <w:jc w:val="both"/>
        <w:rPr>
          <w:i/>
          <w:i/>
          <w:sz w:val="24"/>
        </w:rPr>
      </w:pPr>
      <w:r>
        <w:rPr>
          <w:i/>
          <w:sz w:val="24"/>
        </w:rPr>
        <w:t>L’histoire de Dechen</w:t>
      </w:r>
    </w:p>
    <w:p>
      <w:pPr>
        <w:pStyle w:val="TextBody"/>
        <w:ind w:firstLine="360"/>
        <w:rPr/>
      </w:pPr>
      <w:r>
        <w:rPr>
          <w:rFonts w:cs="Times New Roman" w:ascii="Times New Roman" w:hAnsi="Times New Roman"/>
        </w:rPr>
        <w:t>Dechen, une jeune fille de seize ans, vient d’un petit village du Tibet central. En 1995, elle a rendu visite à une de ses amies, une religieuse, à Lhassa, où les deux amies ont prié et se sont prosternées sur des sites sacrés. Avant le départ de Dechen, son amie lui a demandé si elle pouvait amener certains papiers jusqu’à son village. En chemin, la police chinoise l’arrêta, confisqua les papiers et la garda en détention au poste de police. Bien que Dechen, alors âgée de 12 ans, n’ait su ni lire ni écrire, la police l’accusa d’être l’auteur des papiers et l’interrogea pendant plus d’une heure : « d’abord, ils ont vérifié mon écriture, mais comme je ne pouvais pas écrire, ils ne m’ont frappé qu’une fois… Ils m’ont frappé avec un bâton et ils m’ont donné des coups de pied. En général, si vous n’écoutez pas, ils vous électrocutent »</w:t>
      </w:r>
      <w:r>
        <w:rPr>
          <w:rStyle w:val="EndnoteCharacters"/>
          <w:rStyle w:val="EndnoteAnchor"/>
          <w:rFonts w:cs="Times New Roman" w:ascii="Times New Roman" w:hAnsi="Times New Roman"/>
        </w:rPr>
        <w:endnoteReference w:id="44"/>
      </w:r>
      <w:r>
        <w:rPr>
          <w:rFonts w:cs="Times New Roman" w:ascii="Times New Roman" w:hAnsi="Times New Roman"/>
        </w:rPr>
        <w:t>. Ils la relâchèrent finalement, mais continuèrent à la rappeler pendant quelques mois, en la mettant en détention et en l’interrogeant à chaque fois pendant plusieurs heures. Peu de temps après la fin de ces séances, Dechen quitta son village pour toujours et rentra dans un couvent à Lhassa.</w:t>
      </w:r>
    </w:p>
    <w:p>
      <w:pPr>
        <w:pStyle w:val="Normal"/>
        <w:ind w:firstLine="360"/>
        <w:jc w:val="both"/>
        <w:rPr/>
      </w:pPr>
      <w:r>
        <w:rPr>
          <w:rFonts w:cs="Times New Roman" w:ascii="Times New Roman" w:hAnsi="Times New Roman"/>
          <w:lang w:val="fr-FR"/>
        </w:rPr>
        <w:t>En 1998, la police débarqua au couvent de Dechen, donna l’ordre à la religieuse en chef de dénoncer et de lui remettre toute photo du Dalaï-Lama en sa possession. Dechen et une autre jeune religieuse décidèrent de s’enfuir vers l’Inde, où elles espéraient pouvoir poursuivre librement leurs études religieuses. Mais à deux heures de la frontière</w:t>
      </w:r>
      <w:r>
        <w:rPr>
          <w:rFonts w:cs="Times New Roman" w:ascii="Times New Roman" w:hAnsi="Times New Roman"/>
          <w:color w:val="000000"/>
          <w:sz w:val="32"/>
          <w:lang w:val="fr-FR"/>
        </w:rPr>
        <w:t xml:space="preserve"> </w:t>
      </w:r>
      <w:r>
        <w:rPr>
          <w:rFonts w:cs="Times New Roman" w:ascii="Times New Roman" w:hAnsi="Times New Roman"/>
          <w:color w:val="000000"/>
          <w:lang w:val="fr-FR"/>
        </w:rPr>
        <w:t xml:space="preserve">du Népal, la police les arrêta et les amena en jeep dans un centre de détention. Là, Dechen, âgée de 14 ans, ainsi que son amie, furent emprisonnées dans une seule cellule, bondée, où étaient déjà enfermés soixante autres prisonniers, la plupart étant des enfants, mais aussi quelques adultes. La cellule n’avait qu’un seul WC. Malgré le froid, les gardes ne donnaient pas de couvertures aux prisonniers. Dechen n’avait pas été mise en accusation, personne ne lui avait proposé l’assistance d’un avocat et il ne lui était pas permis de contacter sa famille. Pendant les mois qui suivirent, la police l’interrogea et la tortura souvent. Ils lui donnèrent des coup de pied dans l’estomac, la frappèrent au visage et la privèrent de nourriture pendant plusieurs jours à la suite. Finalement, ils la relâchèrent et peu de temps après elle arriva à s’enfuir en Ind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60"/>
        <w:jc w:val="both"/>
        <w:rPr/>
      </w:pPr>
      <w:r>
        <w:rPr>
          <w:rFonts w:cs="Times New Roman" w:ascii="Times New Roman" w:hAnsi="Times New Roman"/>
          <w:color w:val="000000"/>
          <w:lang w:val="fr-FR"/>
        </w:rPr>
        <w:t>L’expérience de Dechen n’est ni unique ni inhabituelle. Nous avons constaté que beaucoup d’enfants tibétains, certains à peine âgés de neuf ans, avaient été incarcérés, torturés, battus et harcelés verbalement. Généralement, la détention et la torture sont les conséquences de ce qui est perçu comme une dissidence politique ou des tentatives de s’enfuir du Tibet. Des soupçons de participation aux activités nationalistes tibétaines amènent souvent les enfants à être soumis aux mêmes tortures que celles qui sont infligées aux adultes</w:t>
      </w:r>
      <w:r>
        <w:rPr>
          <w:rStyle w:val="EndnoteCharacters"/>
          <w:rStyle w:val="EndnoteAnchor"/>
          <w:rFonts w:cs="Times New Roman" w:ascii="Times New Roman" w:hAnsi="Times New Roman"/>
          <w:color w:val="000000"/>
          <w:lang w:val="fr-FR"/>
        </w:rPr>
        <w:endnoteReference w:id="45"/>
      </w:r>
      <w:r>
        <w:rPr>
          <w:rFonts w:cs="Times New Roman" w:ascii="Times New Roman" w:hAnsi="Times New Roman"/>
          <w:color w:val="000000"/>
          <w:lang w:val="fr-FR"/>
        </w:rPr>
        <w:t> : coups infligés avec des tiges en métal, électrocution au moyen d’aiguillons à bétail électriques, isolement cellulaire, travail forcé, privation de nourriture, de lumière et d’eau et obligation d’adopter des positions douloureuses ou pas naturelles. (Des rapports récents affirment que les adultes tibétains continuent à être victimes de tortures dans les prisons chinoises et les centres de détention : selon un rapport de 1997 de l’association « Physicians for Human Rights » (Médecins pour les droits de l’homme, ci-après, PHR), quatre-vingt quatorze pour cent des gens interrogés ayant été détenus pour cause d’activités politiques, avaient été torturés</w:t>
      </w:r>
      <w:r>
        <w:rPr>
          <w:rStyle w:val="EndnoteCharacters"/>
          <w:rStyle w:val="EndnoteAnchor"/>
          <w:rFonts w:cs="Times New Roman" w:ascii="Times New Roman" w:hAnsi="Times New Roman"/>
          <w:color w:val="000000"/>
          <w:lang w:val="fr-FR"/>
        </w:rPr>
        <w:endnoteReference w:id="46"/>
      </w:r>
      <w:r>
        <w:rPr>
          <w:rFonts w:cs="Times New Roman" w:ascii="Times New Roman" w:hAnsi="Times New Roman"/>
          <w:color w:val="000000"/>
          <w:lang w:val="fr-FR"/>
        </w:rPr>
        <w:t>. En 1999, le « Tibet Information Network », (Réseau d’information du Tibet, ci-après, TIN) signalait que « la nouvelle législation chinoise, interdisant la torture et tout autre excès, que ce soit pour des raisons punitives ou coercitives, n’avait pas encore réussi à atténuer l’atmosphère de mauvais traitements qui règne dans les prisons et les maisons d’arrêt tibétaines »</w:t>
      </w:r>
      <w:r>
        <w:rPr>
          <w:rStyle w:val="EndnoteCharacters"/>
          <w:rStyle w:val="EndnoteAnchor"/>
          <w:rFonts w:cs="Times New Roman" w:ascii="Times New Roman" w:hAnsi="Times New Roman"/>
          <w:color w:val="000000"/>
          <w:lang w:val="fr-FR"/>
        </w:rPr>
        <w:endnoteReference w:id="47"/>
      </w:r>
      <w:r>
        <w:rPr>
          <w:rFonts w:cs="Times New Roman" w:ascii="Times New Roman" w:hAnsi="Times New Roman"/>
          <w:color w:val="000000"/>
          <w:lang w:val="fr-FR"/>
        </w:rPr>
        <w:t xml:space="preserve">). Des coups et autres traitements cruels, inhumains ou dégradants moins sévères, seraient infligés aux enfants tibétains pour diverses raisons, y compris le fait d’afficher son loyalisme envers le Dalaï-Lama, le fait de professer le nationalisme tibétain ou de se venger après avoir été battus par leurs camarades de classe Chinois. Nous avons constaté que les châtiments corporels infligés dans les écoles pouvaient être brutaux, infligés publiquement afin d’humilier l’enfant et étaient souvent motivés par la discrimination.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60"/>
        <w:jc w:val="both"/>
        <w:rPr>
          <w:rFonts w:ascii="Times New Roman" w:hAnsi="Times New Roman" w:cs="Times New Roman"/>
          <w:color w:val="000000"/>
          <w:sz w:val="32"/>
          <w:lang w:val="fr-FR"/>
        </w:rPr>
      </w:pPr>
      <w:r>
        <w:rPr>
          <w:rFonts w:cs="Times New Roman" w:ascii="Times New Roman" w:hAnsi="Times New Roman"/>
          <w:color w:val="000000"/>
          <w:lang w:val="fr-FR"/>
        </w:rPr>
        <w:t xml:space="preserve">La détention arbitraire, la torture et les traitements cruels, inhumains ou dégradants, constituent une violation des droits de l’homme classiques les plus élémentaires, qui protègent toute personne, quel que soit son âge. Toutefois, sous l’hospice du droit international moderne, les enfants bénéficient d’une protection spéciale contre ces abus. Nos recherches indiquent cependant que les enfants tibétains ne reçoivent que peu ou pas de protection face à des détentions illégales, à la torture, aux coups et autres violences psychologiques et physiques. L’âge et le groupe ethnique des enfants tibétains semblent les rendre particulièrement vulnérables à ces violences. </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numPr>
          <w:ilvl w:val="0"/>
          <w:numId w:val="4"/>
        </w:numPr>
        <w:jc w:val="both"/>
        <w:rPr/>
      </w:pPr>
      <w:r>
        <w:rPr/>
        <w:t>Le contexte juridique international : détention, torture et autres traitements cruels, inhumains ou dégradants.</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lang w:val="fr-FR"/>
        </w:rPr>
        <w:t>Peu de règles de droit international relatives aux droits de l’homme sont aussi claires et bien établies que celles qui protègent les enfants contre la détention, la torture et autres mauvais traitements. La CRC, reprenant des dispositions similaires à celles qui se trouvent dans la convention contre la torture et la convention internationale sur les droits civils et politiques (ci-après, ICCPR), interdit la torture et tout autre traitement cruel, inhumain ou dégradant, quelles que soient les circonstances</w:t>
      </w:r>
      <w:r>
        <w:rPr>
          <w:rStyle w:val="EndnoteCharacters"/>
          <w:rStyle w:val="EndnoteAnchor"/>
          <w:rFonts w:cs="Times New Roman" w:ascii="Times New Roman" w:hAnsi="Times New Roman"/>
          <w:lang w:val="fr-FR"/>
        </w:rPr>
        <w:endnoteReference w:id="48"/>
      </w:r>
      <w:r>
        <w:rPr>
          <w:rFonts w:cs="Times New Roman" w:ascii="Times New Roman" w:hAnsi="Times New Roman"/>
          <w:lang w:val="fr-FR"/>
        </w:rPr>
        <w:t>. Elle met en garde les états quant au fait que toute détention d’enfants « </w:t>
      </w:r>
      <w:r>
        <w:rPr>
          <w:rFonts w:cs="Times New Roman" w:ascii="Times New Roman" w:hAnsi="Times New Roman"/>
          <w:i/>
          <w:color w:val="000000"/>
          <w:lang w:val="fr-FR"/>
        </w:rPr>
        <w:t>doit être en conformité avec la loi, n'être qu'une mesure de dernier ressort, et être d'une durée aussi brève que possible</w:t>
      </w:r>
      <w:r>
        <w:rPr>
          <w:rFonts w:cs="Times New Roman" w:ascii="Times New Roman" w:hAnsi="Times New Roman"/>
          <w:color w:val="000000"/>
          <w:lang w:val="fr-FR"/>
        </w:rPr>
        <w:t> »</w:t>
      </w:r>
      <w:r>
        <w:rPr>
          <w:rStyle w:val="EndnoteCharacters"/>
          <w:rStyle w:val="EndnoteAnchor"/>
          <w:rFonts w:cs="Times New Roman" w:ascii="Times New Roman" w:hAnsi="Times New Roman"/>
          <w:color w:val="000000"/>
          <w:lang w:val="fr-FR"/>
        </w:rPr>
        <w:endnoteReference w:id="49"/>
      </w:r>
      <w:r>
        <w:rPr>
          <w:rFonts w:cs="Times New Roman" w:ascii="Times New Roman" w:hAnsi="Times New Roman"/>
          <w:color w:val="000000"/>
          <w:lang w:val="fr-FR"/>
        </w:rPr>
        <w:t xml:space="preserve">. </w:t>
      </w:r>
    </w:p>
    <w:p>
      <w:pPr>
        <w:pStyle w:val="TextBodyIndent"/>
        <w:rPr/>
      </w:pPr>
      <w:r>
        <w:rPr>
          <w:rFonts w:cs="Times New Roman" w:ascii="Times New Roman" w:hAnsi="Times New Roman"/>
        </w:rPr>
        <w:t>Ce principe reflète un consensus international répandu selon lequel incarcérer des enfants, que le but soit une réhabilitation ou une punition, est très rarement sinon jamais dans « l’intérêt supérieur de l’enfant », idéal commun qui gouverne toute pratique étatique touchant aux enfants</w:t>
      </w:r>
      <w:r>
        <w:rPr>
          <w:rStyle w:val="EndnoteCharacters"/>
          <w:rStyle w:val="EndnoteAnchor"/>
          <w:rFonts w:cs="Times New Roman" w:ascii="Times New Roman" w:hAnsi="Times New Roman"/>
        </w:rPr>
        <w:endnoteReference w:id="50"/>
      </w:r>
      <w:r>
        <w:rPr>
          <w:rFonts w:cs="Times New Roman" w:ascii="Times New Roman" w:hAnsi="Times New Roman"/>
        </w:rPr>
        <w:t xml:space="preserve">. </w:t>
      </w:r>
    </w:p>
    <w:p>
      <w:pPr>
        <w:pStyle w:val="TextBody"/>
        <w:ind w:firstLine="360"/>
        <w:rPr/>
      </w:pPr>
      <w:r>
        <w:rPr>
          <w:rFonts w:cs="Times New Roman" w:ascii="Times New Roman" w:hAnsi="Times New Roman"/>
        </w:rPr>
        <w:t>En 1990, l’assemblée générale des Nations Unies a déclaré que « tout enfant privé de sa liberté est particulièrement susceptible à la violence, aux brimades et à la violation de ses droits…. »</w:t>
      </w:r>
      <w:r>
        <w:rPr>
          <w:rStyle w:val="EndnoteCharacters"/>
          <w:rStyle w:val="EndnoteAnchor"/>
          <w:rFonts w:cs="Times New Roman" w:ascii="Times New Roman" w:hAnsi="Times New Roman"/>
        </w:rPr>
        <w:endnoteReference w:id="51"/>
      </w:r>
      <w:r>
        <w:rPr>
          <w:rFonts w:cs="Times New Roman" w:ascii="Times New Roman" w:hAnsi="Times New Roman"/>
        </w:rPr>
        <w:t>. Le droit international reconnaît que tout enfant détenu est en réalité sans défense contre les abus commis par les fonctionnaires, les gardes et les adultes avec lesquels ils sont souvent détenus illégalement. De plus, les enfants ne connaissent que rarement leurs droits et sont peu en mesure de les exercer, sans l’assistance d’un parent, d’un gardien ou d’un avocat</w:t>
      </w:r>
      <w:r>
        <w:rPr>
          <w:rStyle w:val="EndnoteCharacters"/>
          <w:rStyle w:val="EndnoteAnchor"/>
          <w:rFonts w:cs="Times New Roman" w:ascii="Times New Roman" w:hAnsi="Times New Roman"/>
        </w:rPr>
        <w:endnoteReference w:id="52"/>
      </w:r>
      <w:r>
        <w:rPr>
          <w:rFonts w:cs="Times New Roman" w:ascii="Times New Roman" w:hAnsi="Times New Roman"/>
        </w:rPr>
        <w:t>. En conséquence, l’UNICEF insiste sur le fait que l’article 37 de la CRC, qui met en avant des règles communes strictes quant au traitement des enfants détenus, s’applique en toute circonstance où un enfant se voit supprimer sa liberté et pas seulement lors d’une détention préventive dans un cas d’activité criminelle</w:t>
      </w:r>
      <w:r>
        <w:rPr>
          <w:rStyle w:val="EndnoteCharacters"/>
          <w:rStyle w:val="EndnoteAnchor"/>
          <w:rFonts w:cs="Times New Roman" w:ascii="Times New Roman" w:hAnsi="Times New Roman"/>
        </w:rPr>
        <w:endnoteReference w:id="53"/>
      </w:r>
      <w:r>
        <w:rPr>
          <w:rFonts w:cs="Times New Roman" w:ascii="Times New Roman" w:hAnsi="Times New Roman"/>
        </w:rPr>
        <w:t>. Les états parties à la CRC s’engagent aussi à protéger les enfants contre « l’exploitation économique », soit : « aucun travail comportant des risques ou susceptible de compromettre son éducation ou de nuire à sa santé ou à son développement physique, mental, spirituel, moral ou social »</w:t>
      </w:r>
      <w:r>
        <w:rPr>
          <w:rStyle w:val="EndnoteCharacters"/>
          <w:rStyle w:val="EndnoteAnchor"/>
          <w:rFonts w:cs="Times New Roman" w:ascii="Times New Roman" w:hAnsi="Times New Roman"/>
        </w:rPr>
        <w:endnoteReference w:id="54"/>
      </w:r>
      <w:r>
        <w:rPr>
          <w:rFonts w:cs="Times New Roman" w:ascii="Times New Roman" w:hAnsi="Times New Roman"/>
        </w:rPr>
        <w:t xml:space="preserve">. En détention, ceci interdit formellement d’utiliser les enfants pour du travail forcé. </w:t>
      </w:r>
    </w:p>
    <w:p>
      <w:pPr>
        <w:pStyle w:val="Normal"/>
        <w:ind w:firstLine="360"/>
        <w:jc w:val="both"/>
        <w:rPr/>
      </w:pPr>
      <w:r>
        <w:rPr>
          <w:rFonts w:cs="Times New Roman" w:ascii="Times New Roman" w:hAnsi="Times New Roman"/>
          <w:color w:val="000000"/>
          <w:lang w:val="fr-FR"/>
        </w:rPr>
        <w:t>Le droit international rajoute à l’obligation de ne détenir les enfants qu’en dernier ressort, l’obligation de leur garantir le respect de la sauvegarde des libertés individuelles (</w:t>
      </w:r>
      <w:r>
        <w:rPr>
          <w:rFonts w:cs="Times New Roman" w:ascii="Times New Roman" w:hAnsi="Times New Roman"/>
          <w:i/>
          <w:color w:val="000000"/>
          <w:lang w:val="fr-FR"/>
        </w:rPr>
        <w:t>due process of law</w:t>
      </w:r>
      <w:r>
        <w:rPr>
          <w:rFonts w:cs="Times New Roman" w:ascii="Times New Roman" w:hAnsi="Times New Roman"/>
          <w:color w:val="000000"/>
          <w:lang w:val="fr-FR"/>
        </w:rPr>
        <w:t>). Les enfants doivent être présumés innocents jusqu’à preuve de leur culpabilité, informés rapidement des charges qui pèsent contre eux, ils doivent recevoir l’assistance d’un avocat et doivent être entendus dans le respect de la loi, devant une institution indépendante</w:t>
      </w:r>
      <w:r>
        <w:rPr>
          <w:rStyle w:val="EndnoteCharacters"/>
          <w:rStyle w:val="EndnoteAnchor"/>
          <w:rFonts w:cs="Times New Roman" w:ascii="Times New Roman" w:hAnsi="Times New Roman"/>
          <w:color w:val="000000"/>
          <w:lang w:val="fr-FR"/>
        </w:rPr>
        <w:endnoteReference w:id="55"/>
      </w:r>
      <w:r>
        <w:rPr>
          <w:rFonts w:cs="Times New Roman" w:ascii="Times New Roman" w:hAnsi="Times New Roman"/>
          <w:color w:val="000000"/>
          <w:lang w:val="fr-FR"/>
        </w:rPr>
        <w:t xml:space="preserve">. </w:t>
      </w:r>
    </w:p>
    <w:p>
      <w:pPr>
        <w:pStyle w:val="Normal"/>
        <w:ind w:firstLine="360"/>
        <w:jc w:val="both"/>
        <w:rPr>
          <w:rFonts w:ascii="Times New Roman" w:hAnsi="Times New Roman" w:cs="Times New Roman"/>
          <w:color w:val="000000"/>
          <w:lang w:val="fr-FR"/>
        </w:rPr>
      </w:pPr>
      <w:r>
        <w:rPr>
          <w:rFonts w:cs="Times New Roman" w:ascii="Times New Roman" w:hAnsi="Times New Roman"/>
          <w:color w:val="000000"/>
          <w:lang w:val="fr-FR"/>
        </w:rPr>
        <w:t xml:space="preserve">Le droit international interdit formellement la torture, qu’il définit ainsi : </w:t>
      </w:r>
    </w:p>
    <w:p>
      <w:pPr>
        <w:pStyle w:val="Normal"/>
        <w:ind w:firstLine="360"/>
        <w:jc w:val="both"/>
        <w:rPr>
          <w:rFonts w:ascii="Times New Roman" w:hAnsi="Times New Roman" w:cs="Times New Roman"/>
          <w:color w:val="000000"/>
          <w:lang w:val="fr-FR"/>
        </w:rPr>
      </w:pPr>
      <w:r>
        <w:rPr>
          <w:rFonts w:cs="Times New Roman" w:ascii="Times New Roman" w:hAnsi="Times New Roman"/>
          <w:color w:val="000000"/>
          <w:lang w:val="fr-FR"/>
        </w:rPr>
      </w:r>
    </w:p>
    <w:p>
      <w:pPr>
        <w:pStyle w:val="BodyTextIndent2"/>
        <w:rPr/>
      </w:pPr>
      <w:r>
        <w:rPr/>
        <w:t>« tout acte par lequel une douleur ou des souffrances aiguës, physiques ou mentales, sont intentionnellement infligées à une personne aux fins notamment d'obtenir d'elle ou d'une tierce personne des renseignements ou des aveux, de la punir d'un acte qu'elle ou une tierce personne a commis ou est soupçonnée d'avoir commis, de l'intimider ou de faire pression sur elle ou d'intimider ou de faire pression sur une tierce personne, ou pour tout autre motif fondé sur une forme de discrimination quelle qu'elle soit, lorsqu'une telle douleur ou de telles souffrances sont infligées par un agent de la fonction publique ou toute autre personne agissant à titre officiel ou à son instigation ou avec son consentement exprès ou tacite »</w:t>
      </w:r>
      <w:r>
        <w:rPr>
          <w:rStyle w:val="EndnoteCharacters"/>
          <w:rStyle w:val="EndnoteAnchor"/>
        </w:rPr>
        <w:endnoteReference w:id="56"/>
      </w:r>
      <w:r>
        <w:rPr/>
        <w: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60"/>
        <w:jc w:val="both"/>
        <w:rPr>
          <w:rFonts w:ascii="Times New Roman" w:hAnsi="Times New Roman" w:cs="Times New Roman"/>
          <w:color w:val="000000"/>
          <w:lang w:val="fr-FR"/>
        </w:rPr>
      </w:pPr>
      <w:r>
        <w:rPr>
          <w:rFonts w:cs="Times New Roman" w:ascii="Times New Roman" w:hAnsi="Times New Roman"/>
          <w:color w:val="000000"/>
          <w:lang w:val="fr-FR"/>
        </w:rPr>
        <w:t xml:space="preserve">Les règles juridiques interdisant la torture et le raisonnement qui la motive sont claires. Cependant, dans ce contexte, nous devons mettre l’accent sur deux points. </w:t>
      </w:r>
    </w:p>
    <w:p>
      <w:pPr>
        <w:pStyle w:val="Normal"/>
        <w:ind w:firstLine="360"/>
        <w:jc w:val="both"/>
        <w:rPr/>
      </w:pPr>
      <w:r>
        <w:rPr>
          <w:rFonts w:cs="Times New Roman" w:ascii="Times New Roman" w:hAnsi="Times New Roman"/>
          <w:color w:val="000000"/>
          <w:lang w:val="fr-FR"/>
        </w:rPr>
        <w:t>Premièrement, alors que la torture constitue une violation du droit international en toute circonstance, son utilisation contre les enfants est particulièrement flagrante. En 1996, le comité de la CRC a condamné la Chine pour son incapacité à protéger les enfants contre la torture, en souscrivant aux observations finales la concernant (quant aux personnes âgées de moins de 18 ans) faites au Comité des Nations Unies contre la torture, en 1993</w:t>
      </w:r>
      <w:r>
        <w:rPr>
          <w:rStyle w:val="EndnoteCharacters"/>
          <w:rStyle w:val="EndnoteAnchor"/>
          <w:rFonts w:cs="Times New Roman" w:ascii="Times New Roman" w:hAnsi="Times New Roman"/>
          <w:color w:val="000000"/>
          <w:lang w:val="fr-FR"/>
        </w:rPr>
        <w:endnoteReference w:id="57"/>
      </w:r>
      <w:r>
        <w:rPr>
          <w:rFonts w:cs="Times New Roman" w:ascii="Times New Roman" w:hAnsi="Times New Roman"/>
          <w:color w:val="000000"/>
          <w:lang w:val="fr-FR"/>
        </w:rPr>
        <w:t>. Dans son rapport, le Comité contre la torture remarquait spécifiquement que « l’atmosphère qui règne au Tibet continue à créer des circonstances à l’origine  de ce qui apparaît être des mauvais traitements et même à l’origine de la mort de personnes détenues par la police ou en prison »</w:t>
      </w:r>
      <w:r>
        <w:rPr>
          <w:rStyle w:val="EndnoteCharacters"/>
          <w:rStyle w:val="EndnoteAnchor"/>
          <w:rFonts w:cs="Times New Roman" w:ascii="Times New Roman" w:hAnsi="Times New Roman"/>
          <w:color w:val="000000"/>
          <w:lang w:val="fr-FR"/>
        </w:rPr>
        <w:endnoteReference w:id="58"/>
      </w:r>
      <w:r>
        <w:rPr>
          <w:rFonts w:cs="Times New Roman" w:ascii="Times New Roman" w:hAnsi="Times New Roman"/>
          <w:color w:val="000000"/>
          <w:lang w:val="fr-FR"/>
        </w:rPr>
        <w:t xml:space="preserve">. Le comité de la CRC a donc constaté que les enfants, en Chine et plus particulièrement au Tibet, ne sont pas suffisamment protégés contre la torture. La Chine n’a pas encore, à ce jour, pris de mesures permettant de protéger les enfants contre la torture ou de punir ceux qui commettent la torture. </w:t>
      </w:r>
    </w:p>
    <w:p>
      <w:pPr>
        <w:pStyle w:val="BodyTextIndent2"/>
        <w:rPr/>
      </w:pPr>
      <w:r>
        <w:rPr/>
        <w:t>Deuxièmement, le Comité de la CRC s’est exprimé clairement quant au fait que le « châtiment corporel », qu’il soit administré à l’école ou à la maison, doit être considéré comme une forme de traitement cruel, inhumain ou dégradant. En tant que tel, il est « incompatible » avec la CRC</w:t>
      </w:r>
      <w:r>
        <w:rPr>
          <w:rStyle w:val="EndnoteCharacters"/>
          <w:rStyle w:val="EndnoteAnchor"/>
        </w:rPr>
        <w:endnoteReference w:id="59"/>
      </w:r>
      <w:r>
        <w:rPr/>
        <w:t>. La CRC déclare expressément que « la discipline scolaire » doit être « appliquée d'une manière compatible avec la dignité de l'enfant en tant qu'être humain… »</w:t>
      </w:r>
      <w:r>
        <w:rPr>
          <w:rStyle w:val="EndnoteCharacters"/>
          <w:rStyle w:val="EndnoteAnchor"/>
        </w:rPr>
        <w:endnoteReference w:id="60"/>
      </w:r>
      <w:r>
        <w:rPr/>
        <w:t xml:space="preserve">. </w:t>
      </w:r>
    </w:p>
    <w:p>
      <w:pPr>
        <w:pStyle w:val="BodyText2"/>
        <w:ind w:firstLine="360"/>
        <w:jc w:val="both"/>
        <w:rPr/>
      </w:pPr>
      <w:r>
        <w:rPr>
          <w:sz w:val="24"/>
        </w:rPr>
        <w:t>Bien que la Chine soit liée par l’obligation de mettre en œuvre dans ses lois internes les traités qu’elle a ratifiés, y compris la CRC et la Convention contre la torture, nos recherches montrent qu’au Tibet, ces traités ne sont rien autres que des « mots sans valeur »</w:t>
      </w:r>
      <w:r>
        <w:rPr>
          <w:rStyle w:val="EndnoteCharacters"/>
          <w:rStyle w:val="EndnoteAnchor"/>
          <w:sz w:val="24"/>
        </w:rPr>
        <w:endnoteReference w:id="61"/>
      </w:r>
      <w:r>
        <w:rPr>
          <w:sz w:val="24"/>
        </w:rPr>
        <w:t xml:space="preserve">. </w:t>
      </w:r>
    </w:p>
    <w:p>
      <w:pPr>
        <w:pStyle w:val="Heading2"/>
        <w:ind w:firstLine="360"/>
        <w:jc w:val="both"/>
        <w:rPr/>
      </w:pPr>
      <w:r>
        <w:rPr/>
      </w:r>
    </w:p>
    <w:p>
      <w:pPr>
        <w:pStyle w:val="Heading2"/>
        <w:ind w:firstLine="360"/>
        <w:jc w:val="both"/>
        <w:rPr/>
      </w:pPr>
      <w:r>
        <w:rPr/>
        <w:t xml:space="preserve">B. Détention </w:t>
      </w:r>
    </w:p>
    <w:p>
      <w:pPr>
        <w:pStyle w:val="Normal"/>
        <w:jc w:val="both"/>
        <w:rPr>
          <w:rFonts w:ascii="Times New Roman" w:hAnsi="Times New Roman" w:cs="Times New Roman"/>
          <w:lang w:val="fr-FR"/>
        </w:rPr>
      </w:pPr>
      <w:r>
        <w:rPr>
          <w:rFonts w:cs="Times New Roman" w:ascii="Times New Roman" w:hAnsi="Times New Roman"/>
          <w:lang w:val="fr-FR"/>
        </w:rPr>
      </w:r>
    </w:p>
    <w:p>
      <w:pPr>
        <w:pStyle w:val="BodyTextIndent3"/>
        <w:jc w:val="both"/>
        <w:rPr/>
      </w:pPr>
      <w:r>
        <w:rPr/>
        <w:t xml:space="preserve">Mes jambes me faisaient mal à cause du froid et nous n’avions ni lit ni couverture. La peau de mes orteils et de mes pieds était devenue très blanche et il y avait du pus. Je ne pouvais pas me tenir debout et je ne pouvais pas recevoir de soins. J’avais des engelures aux deux mains et aux deux pieds. </w:t>
      </w:r>
    </w:p>
    <w:p>
      <w:pPr>
        <w:pStyle w:val="Normal"/>
        <w:ind w:firstLine="360"/>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Treize ans</w:t>
      </w:r>
      <w:r>
        <w:rPr>
          <w:rStyle w:val="EndnoteCharacters"/>
          <w:rStyle w:val="EndnoteAnchor"/>
          <w:rFonts w:cs="Times New Roman" w:ascii="Times New Roman" w:hAnsi="Times New Roman"/>
          <w:color w:val="000000"/>
          <w:lang w:val="fr-FR"/>
        </w:rPr>
        <w:endnoteReference w:id="62"/>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
        <w:ind w:firstLine="360"/>
        <w:rPr>
          <w:rFonts w:ascii="Times New Roman" w:hAnsi="Times New Roman" w:cs="Times New Roman"/>
          <w:i/>
          <w:i/>
        </w:rPr>
      </w:pPr>
      <w:r>
        <w:rPr>
          <w:rFonts w:cs="Times New Roman" w:ascii="Times New Roman" w:hAnsi="Times New Roman"/>
          <w:i/>
        </w:rPr>
        <w:t>J’étais en détention pendant 20 jours... derrière des collines dans une prison... Je ne savais pas du tout pendant combien de temps j’allais y être... Je travaillais de 8 heures du matin à 7 heures du soir dans les champs à arracher les mauvaises herbes.</w:t>
      </w:r>
    </w:p>
    <w:p>
      <w:pPr>
        <w:pStyle w:val="TextBody"/>
        <w:ind w:firstLine="360"/>
        <w:rPr/>
      </w:pPr>
      <w:r>
        <w:rPr>
          <w:rFonts w:cs="Times New Roman" w:ascii="Times New Roman" w:hAnsi="Times New Roman"/>
        </w:rPr>
        <w:t>- Dix ans</w:t>
      </w:r>
      <w:r>
        <w:rPr>
          <w:rStyle w:val="EndnoteCharacters"/>
          <w:rStyle w:val="EndnoteAnchor"/>
          <w:rFonts w:cs="Times New Roman" w:ascii="Times New Roman" w:hAnsi="Times New Roman"/>
        </w:rPr>
        <w:endnoteReference w:id="63"/>
      </w:r>
      <w:r>
        <w:rPr>
          <w:rFonts w:cs="Times New Roman" w:ascii="Times New Roman" w:hAnsi="Times New Roman"/>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60"/>
        <w:jc w:val="both"/>
        <w:rPr>
          <w:rFonts w:ascii="Times New Roman" w:hAnsi="Times New Roman" w:cs="Times New Roman"/>
          <w:color w:val="000000"/>
          <w:lang w:val="fr-FR"/>
        </w:rPr>
      </w:pPr>
      <w:r>
        <w:rPr>
          <w:rFonts w:cs="Times New Roman" w:ascii="Times New Roman" w:hAnsi="Times New Roman"/>
          <w:color w:val="000000"/>
          <w:lang w:val="fr-FR"/>
        </w:rPr>
        <w:t>La plupart des enfants tibétains semble être détenue pour l’une des trois raisons suivantes. Premièrement, quel que soit leur âge, les enfants qui s’engagent dans des activités qui sembleraient politiques seront presque certainement mis en détention administrative prolongée, emprisonnés ou soumis au travail forcé, pratiquement sans que leur traitement soit différent du traitement réservé aux adultes. Deuxièmement, les enfants arrêtés en tentant de s’exiler sont en général détenus pour des périodes plus courtes que celles des détenus politiques, généralement pendant un mois (mais parfois plus). Lors de leur incarcération, les enfants sont torturés pendant des interrogatoires dont le but est de révéler des informations sur leurs activités présumées être liées au nationalisme tibétain, leur rapport avec des groupes étrangers ou toute autre raison les amenant à se rendre en Inde. Enfin, les enfants tibétains peuvent être détenus par la police, les enseignants ou autres fonctionnaires, pour de courtes durées, sur des motifs liés à tout un ensemble d’autres activités, souvent anodines, telles que l’indiscipline à l’école ou le fait de demander des nouvelles d’un détenu, membre de leur famille.</w:t>
      </w:r>
    </w:p>
    <w:p>
      <w:pPr>
        <w:pStyle w:val="Normal"/>
        <w:ind w:firstLine="360"/>
        <w:jc w:val="both"/>
        <w:rPr>
          <w:rFonts w:ascii="Times New Roman" w:hAnsi="Times New Roman" w:cs="Times New Roman"/>
          <w:color w:val="000000"/>
          <w:lang w:val="fr-FR"/>
        </w:rPr>
      </w:pPr>
      <w:r>
        <w:rPr>
          <w:rFonts w:cs="Times New Roman" w:ascii="Times New Roman" w:hAnsi="Times New Roman"/>
          <w:color w:val="000000"/>
          <w:lang w:val="fr-FR"/>
        </w:rPr>
        <w:t>Dans cette section, nous utilisons le mot « détention » de façon générique. Cependant, il est important de savoir que les lois chinoises autorisent plusieurs formes de détention différentes. Comme l’a récemment expliqué le Réseau d’information du Tibet (TIN), en Chine les établissements de détention rentrent dans trois catégories :</w:t>
      </w:r>
    </w:p>
    <w:p>
      <w:pPr>
        <w:pStyle w:val="Normal"/>
        <w:ind w:firstLine="360"/>
        <w:jc w:val="both"/>
        <w:rPr>
          <w:rFonts w:ascii="Times New Roman" w:hAnsi="Times New Roman" w:cs="Times New Roman"/>
          <w:color w:val="000000"/>
          <w:lang w:val="fr-FR"/>
        </w:rPr>
      </w:pPr>
      <w:r>
        <w:rPr>
          <w:rFonts w:cs="Times New Roman" w:ascii="Times New Roman" w:hAnsi="Times New Roman"/>
          <w:color w:val="000000"/>
          <w:lang w:val="fr-FR"/>
        </w:rPr>
        <w:t xml:space="preserve">- les prisons (en chinois : jianyu) et les centres de réforme par le travail (en chinois : loagai), où sont retenus des prisonniers condamnés à des peines criminelles par le système judiciaire (enquête policière, arrestation, enquête du procureur et décision de la cour)… </w:t>
      </w:r>
    </w:p>
    <w:p>
      <w:pPr>
        <w:pStyle w:val="Normal"/>
        <w:ind w:firstLine="360"/>
        <w:jc w:val="both"/>
        <w:rPr>
          <w:rFonts w:ascii="Times New Roman" w:hAnsi="Times New Roman" w:cs="Times New Roman"/>
          <w:color w:val="000000"/>
          <w:lang w:val="fr-FR"/>
        </w:rPr>
      </w:pPr>
      <w:r>
        <w:rPr>
          <w:rFonts w:cs="Times New Roman" w:ascii="Times New Roman" w:hAnsi="Times New Roman"/>
          <w:color w:val="000000"/>
          <w:lang w:val="fr-FR"/>
        </w:rPr>
        <w:t>- les centres de rééducation par le travail (en chinois : laojiao) sont réservés aux prisonniers condamnés administrativement par des fonctionnaires du Bureau de rééducation par le travail.</w:t>
      </w:r>
    </w:p>
    <w:p>
      <w:pPr>
        <w:pStyle w:val="Normal"/>
        <w:ind w:firstLine="360"/>
        <w:jc w:val="both"/>
        <w:rPr>
          <w:rFonts w:ascii="Times New Roman" w:hAnsi="Times New Roman" w:cs="Times New Roman"/>
          <w:color w:val="000000"/>
          <w:lang w:val="fr-FR"/>
        </w:rPr>
      </w:pPr>
      <w:r>
        <w:rPr>
          <w:rFonts w:cs="Times New Roman" w:ascii="Times New Roman" w:hAnsi="Times New Roman"/>
          <w:color w:val="000000"/>
          <w:lang w:val="fr-FR"/>
        </w:rPr>
        <w:t xml:space="preserve">- les centres de détention PSB, « Public Security Bureau », soit Bureaux de la sécurité publique, (en chinois : kanshousuo) pour les détentions ordonnées par la police, le procureur, une enquête menée par une cour ou toute autre détention sans aucune procédure... </w:t>
      </w:r>
      <w:r>
        <w:rPr>
          <w:rStyle w:val="EndnoteCharacters"/>
          <w:rStyle w:val="EndnoteAnchor"/>
          <w:rFonts w:cs="Times New Roman" w:ascii="Times New Roman" w:hAnsi="Times New Roman"/>
          <w:color w:val="000000"/>
          <w:lang w:val="fr-FR"/>
        </w:rPr>
        <w:endnoteReference w:id="64"/>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60"/>
        <w:jc w:val="both"/>
        <w:rPr/>
      </w:pPr>
      <w:r>
        <w:rPr>
          <w:rFonts w:cs="Times New Roman" w:ascii="Times New Roman" w:hAnsi="Times New Roman"/>
          <w:color w:val="000000"/>
          <w:lang w:val="fr-FR"/>
        </w:rPr>
        <w:t>Les prisons les plus connues du TAR sont celles de Drapchi (prison numéro 1, TAR) et celle de Powo Tramo (prison numéro 2, TAR). La grande majorité des prisonniers politiques tibétains purgent leurs peines à la prison de Drapchi</w:t>
      </w:r>
      <w:r>
        <w:rPr>
          <w:rStyle w:val="EndnoteCharacters"/>
          <w:rStyle w:val="EndnoteAnchor"/>
          <w:rFonts w:cs="Times New Roman" w:ascii="Times New Roman" w:hAnsi="Times New Roman"/>
          <w:color w:val="000000"/>
          <w:lang w:val="fr-FR"/>
        </w:rPr>
        <w:endnoteReference w:id="65"/>
      </w:r>
      <w:r>
        <w:rPr>
          <w:rFonts w:cs="Times New Roman" w:ascii="Times New Roman" w:hAnsi="Times New Roman"/>
          <w:color w:val="000000"/>
          <w:lang w:val="fr-FR"/>
        </w:rPr>
        <w:t>. Le TIN ne connaît qu’un seul centre de rééducation par le travail situé au TAR, communément appelé « Trisam » et situé dans le comté de Toelung Dechen</w:t>
      </w:r>
      <w:r>
        <w:rPr>
          <w:rStyle w:val="EndnoteCharacters"/>
          <w:rStyle w:val="EndnoteAnchor"/>
          <w:rFonts w:cs="Times New Roman" w:ascii="Times New Roman" w:hAnsi="Times New Roman"/>
          <w:color w:val="000000"/>
          <w:lang w:val="fr-FR"/>
        </w:rPr>
        <w:endnoteReference w:id="66"/>
      </w:r>
      <w:r>
        <w:rPr>
          <w:rFonts w:cs="Times New Roman" w:ascii="Times New Roman" w:hAnsi="Times New Roman"/>
          <w:color w:val="000000"/>
          <w:lang w:val="fr-FR"/>
        </w:rPr>
        <w:t>. Au TAR, la plupart  des détenus sont retenus dans des centres de détention PSB, au moins initialement et parfois pour des durées de une à plusieurs années. Il en existe un pour chacun des 78 comtés du TAR, ainsi que sept de plus pour chacune des préfectures du TAR</w:t>
      </w:r>
      <w:r>
        <w:rPr>
          <w:rStyle w:val="EndnoteCharacters"/>
          <w:rStyle w:val="EndnoteAnchor"/>
          <w:rFonts w:cs="Times New Roman" w:ascii="Times New Roman" w:hAnsi="Times New Roman"/>
          <w:color w:val="000000"/>
          <w:lang w:val="fr-FR"/>
        </w:rPr>
        <w:endnoteReference w:id="67"/>
      </w:r>
      <w:r>
        <w:rPr>
          <w:rFonts w:cs="Times New Roman" w:ascii="Times New Roman" w:hAnsi="Times New Roman"/>
          <w:color w:val="000000"/>
          <w:lang w:val="fr-FR"/>
        </w:rPr>
        <w:t>. Le centre de détention PSB de la préfecture de Lhassa, communément appelé « Gutsa », est un centre de détention habituel pour les prisonniers politiques tibétains. Il bénéficie d’une « réputation de brutalité », selon les nombreux témoignages de tortures, y compris de coups, d’attaques avec chiens dressés, de traitements par électrocutions, d’obligation de rester suspendu en l’air et d’agressions sexuelles</w:t>
      </w:r>
      <w:r>
        <w:rPr>
          <w:rStyle w:val="EndnoteCharacters"/>
          <w:rStyle w:val="EndnoteAnchor"/>
          <w:rFonts w:cs="Times New Roman" w:ascii="Times New Roman" w:hAnsi="Times New Roman"/>
          <w:color w:val="000000"/>
          <w:lang w:val="fr-FR"/>
        </w:rPr>
        <w:endnoteReference w:id="68"/>
      </w:r>
      <w:r>
        <w:rPr>
          <w:rFonts w:cs="Times New Roman" w:ascii="Times New Roman" w:hAnsi="Times New Roman"/>
          <w:color w:val="000000"/>
          <w:lang w:val="fr-FR"/>
        </w:rPr>
        <w:t xml:space="preserve">. Les informations concernant les établissements de détentions en dehors du Tibet sont limitées, mais le TIN indique que le système est structurellement identique à celui du TAR. Cependant, il semble qu’en dehors du TAR, en particulier dans la province du Qinghai (province tibétaine de l’Amdo), il y a beaucoup plus de </w:t>
      </w:r>
      <w:r>
        <w:rPr>
          <w:rFonts w:cs="Times New Roman" w:ascii="Times New Roman" w:hAnsi="Times New Roman"/>
          <w:i/>
          <w:color w:val="000000"/>
          <w:lang w:val="fr-FR"/>
        </w:rPr>
        <w:t>laogai</w:t>
      </w:r>
      <w:r>
        <w:rPr>
          <w:rFonts w:cs="Times New Roman" w:ascii="Times New Roman" w:hAnsi="Times New Roman"/>
          <w:color w:val="000000"/>
          <w:lang w:val="fr-FR"/>
        </w:rPr>
        <w:t>, des prisons qui fonctionnent essentiellement en tant que camp de travail forcé</w:t>
      </w:r>
      <w:r>
        <w:rPr>
          <w:rStyle w:val="EndnoteCharacters"/>
          <w:rStyle w:val="EndnoteAnchor"/>
          <w:rFonts w:cs="Times New Roman" w:ascii="Times New Roman" w:hAnsi="Times New Roman"/>
          <w:color w:val="000000"/>
          <w:lang w:val="fr-FR"/>
        </w:rPr>
        <w:endnoteReference w:id="69"/>
      </w:r>
      <w:r>
        <w:rPr>
          <w:rFonts w:cs="Times New Roman" w:ascii="Times New Roman" w:hAnsi="Times New Roman"/>
          <w:color w:val="000000"/>
          <w:lang w:val="fr-FR"/>
        </w:rPr>
        <w:t>.</w:t>
      </w:r>
    </w:p>
    <w:p>
      <w:pPr>
        <w:pStyle w:val="Normal"/>
        <w:ind w:firstLine="360"/>
        <w:jc w:val="both"/>
        <w:rPr/>
      </w:pPr>
      <w:r>
        <w:rPr>
          <w:rFonts w:cs="Times New Roman" w:ascii="Times New Roman" w:hAnsi="Times New Roman"/>
          <w:color w:val="000000"/>
          <w:lang w:val="fr-FR"/>
        </w:rPr>
        <w:t>En ce qui concerne les enfants, beaucoup d’aspects de ce système à trois niveaux doivent être notés. Premièrement, en dépit de la loi, la pratique veut que les détenus condamnés selon des procédures administratives, ainsi que ceux condamnés après de prétendues enquêtes policières, des enquêtes du procureur ou d’une cour, purgent leur « peines » dans des centres de détentions PSB, qui sont bien plus nombreux et donc susceptibles de se situer plus à proximité des endroits où les détenus tibétains ont été initialement arrêtés</w:t>
      </w:r>
      <w:r>
        <w:rPr>
          <w:rStyle w:val="EndnoteCharacters"/>
          <w:rStyle w:val="EndnoteAnchor"/>
          <w:rFonts w:cs="Times New Roman" w:ascii="Times New Roman" w:hAnsi="Times New Roman"/>
          <w:color w:val="000000"/>
          <w:lang w:val="fr-FR"/>
        </w:rPr>
        <w:endnoteReference w:id="70"/>
      </w:r>
      <w:r>
        <w:rPr>
          <w:rFonts w:cs="Times New Roman" w:ascii="Times New Roman" w:hAnsi="Times New Roman"/>
          <w:color w:val="000000"/>
          <w:lang w:val="fr-FR"/>
        </w:rPr>
        <w:t>. Cela signifie que la police, sans aucun contrôle judiciaire, administratif ou de tout autre organisme officiel, exerce son autorité sur les détenus pendant de longues périodes, y compris sur la plupart des enfants en détention. Cette pratique permet la perpétration de la torture et d’autres violences plus impunément à cause du manque de transparence et de responsabilité dans ces établissements</w:t>
      </w:r>
      <w:r>
        <w:rPr>
          <w:rStyle w:val="EndnoteCharacters"/>
          <w:rStyle w:val="EndnoteAnchor"/>
          <w:rFonts w:cs="Times New Roman" w:ascii="Times New Roman" w:hAnsi="Times New Roman"/>
          <w:color w:val="000000"/>
          <w:lang w:val="fr-FR"/>
        </w:rPr>
        <w:endnoteReference w:id="71"/>
      </w:r>
      <w:r>
        <w:rPr>
          <w:rFonts w:cs="Times New Roman" w:ascii="Times New Roman" w:hAnsi="Times New Roman"/>
          <w:color w:val="000000"/>
          <w:lang w:val="fr-FR"/>
        </w:rPr>
        <w:t>. De plus, étant donné que les centres de détention PSB ne sont prévus que pour des incarcérations de courtes durées, il est probable qu’ils n’aient pas le matériel adéquat pour les prisonniers de longues durées (par exemple : un nombre suffisant de lits, ainsi que des locaux hygiéniques protégés contre le froid). Le TIN remarque que les autorités chinoises semblent préférer condamner les enfants à des peines administratives plutôt qu`à des peines judiciaires</w:t>
      </w:r>
      <w:r>
        <w:rPr>
          <w:rStyle w:val="EndnoteCharacters"/>
          <w:rStyle w:val="EndnoteAnchor"/>
          <w:rFonts w:cs="Times New Roman" w:ascii="Times New Roman" w:hAnsi="Times New Roman"/>
          <w:color w:val="000000"/>
          <w:lang w:val="fr-FR"/>
        </w:rPr>
        <w:endnoteReference w:id="72"/>
      </w:r>
      <w:r>
        <w:rPr>
          <w:rFonts w:cs="Times New Roman" w:ascii="Times New Roman" w:hAnsi="Times New Roman"/>
          <w:color w:val="000000"/>
          <w:lang w:val="fr-FR"/>
        </w:rPr>
        <w:t xml:space="preserve">. Nos recherches ont confirmé cette tendance. </w:t>
      </w:r>
    </w:p>
    <w:p>
      <w:pPr>
        <w:pStyle w:val="Normal"/>
        <w:ind w:firstLine="360"/>
        <w:jc w:val="both"/>
        <w:rPr/>
      </w:pPr>
      <w:r>
        <w:rPr>
          <w:rFonts w:cs="Times New Roman" w:ascii="Times New Roman" w:hAnsi="Times New Roman"/>
          <w:color w:val="000000"/>
          <w:lang w:val="fr-FR"/>
        </w:rPr>
        <w:t>Enfin, face à ce dernier problème, nous insistons sur le fait que la « rééducation par le travail » est une forme de « détention administrative ». La loi chinoise autorise officiellement que ces « peines prononcées par des comités quasi-judiciaires du gouvernement » soient d’une durée allant jusqu’à trois ans, avec la possibilité d’être prolongées d’un an ; cependant, la CIJ observe qu’en pratique « l’absence de toute peine permet aux autorités de détenir des citoyens pour des périodes indéfinies »...</w:t>
      </w:r>
      <w:r>
        <w:rPr>
          <w:rStyle w:val="EndnoteCharacters"/>
          <w:rStyle w:val="EndnoteAnchor"/>
          <w:rFonts w:cs="Times New Roman" w:ascii="Times New Roman" w:hAnsi="Times New Roman"/>
          <w:color w:val="000000"/>
          <w:lang w:val="fr-FR"/>
        </w:rPr>
        <w:endnoteReference w:id="73"/>
      </w:r>
      <w:r>
        <w:rPr>
          <w:rFonts w:cs="Times New Roman" w:ascii="Times New Roman" w:hAnsi="Times New Roman"/>
          <w:color w:val="000000"/>
          <w:lang w:val="fr-FR"/>
        </w:rPr>
        <w:t xml:space="preserve"> La détention administrative, ce qui signifie que l’autorisation de la détention est confiée à l’autorité ou à la discrétion du pouvoir exécutif et non pas du pouvoir judiciaire</w:t>
      </w:r>
      <w:r>
        <w:rPr>
          <w:rStyle w:val="EndnoteCharacters"/>
          <w:rStyle w:val="EndnoteAnchor"/>
          <w:rFonts w:cs="Times New Roman" w:ascii="Times New Roman" w:hAnsi="Times New Roman"/>
          <w:color w:val="000000"/>
          <w:lang w:val="fr-FR"/>
        </w:rPr>
        <w:endnoteReference w:id="74"/>
      </w:r>
      <w:r>
        <w:rPr>
          <w:rFonts w:cs="Times New Roman" w:ascii="Times New Roman" w:hAnsi="Times New Roman"/>
          <w:color w:val="000000"/>
          <w:lang w:val="fr-FR"/>
        </w:rPr>
        <w:t>, constitue une violation du droit international dans presque tous les cas. En 1994, le Groupe de travail de l'ONU sur les détentions arbitraires a déclaré que les pratiques de rééducation par le travail appliquées par la Chine au Tibet, constituent une détention arbitraire</w:t>
      </w:r>
      <w:r>
        <w:rPr>
          <w:rStyle w:val="EndnoteCharacters"/>
          <w:rStyle w:val="EndnoteAnchor"/>
          <w:rFonts w:cs="Times New Roman" w:ascii="Times New Roman" w:hAnsi="Times New Roman"/>
          <w:color w:val="000000"/>
          <w:lang w:val="fr-FR"/>
        </w:rPr>
        <w:endnoteReference w:id="75"/>
      </w:r>
      <w:r>
        <w:rPr>
          <w:rFonts w:cs="Times New Roman" w:ascii="Times New Roman" w:hAnsi="Times New Roman"/>
          <w:color w:val="000000"/>
          <w:lang w:val="fr-FR"/>
        </w:rPr>
        <w:t>. De plus, « la décision de condamner les prisonniers à des peines judiciaires ou administratives semble être laissée à la discrétion des autorités »</w:t>
      </w:r>
      <w:r>
        <w:rPr>
          <w:rStyle w:val="EndnoteCharacters"/>
          <w:rStyle w:val="EndnoteAnchor"/>
          <w:rFonts w:cs="Times New Roman" w:ascii="Times New Roman" w:hAnsi="Times New Roman"/>
          <w:color w:val="000000"/>
          <w:lang w:val="fr-FR"/>
        </w:rPr>
        <w:endnoteReference w:id="76"/>
      </w:r>
      <w:r>
        <w:rPr>
          <w:rFonts w:cs="Times New Roman" w:ascii="Times New Roman" w:hAnsi="Times New Roman"/>
          <w:color w:val="000000"/>
          <w:lang w:val="fr-FR"/>
        </w:rPr>
        <w:t>. Ainsi, à la fois la nature de cette détention (administrative : « rééducation par le travail ») et la façon dont elle est décidée (jugements discrétionnaires pris par des autorités non-judiciaires) sont arbitraires et illégales au jour du droit international. Nos recherches suggèrent que les enfants sont généralement toujours détenus administrativement, que ce soit dans des laojiao ou des centres de détention PSB. La plupart des enfants interrogés avaient été détenus dans des centres de détentions PSB ou à Trisam (l’établissement le plus apparent de rééducation par le travail), plutôt qu’en prison. Comme l’Assemblée Générale des Nations Unies l’a souligné, c’est précisément dans ce type de situations que les enfants sont « particulièrement susceptibles aux violences, aux brimades et à la violation de leurs droits »</w:t>
      </w:r>
      <w:r>
        <w:rPr>
          <w:rStyle w:val="EndnoteCharacters"/>
          <w:rStyle w:val="EndnoteAnchor"/>
          <w:rFonts w:cs="Times New Roman" w:ascii="Times New Roman" w:hAnsi="Times New Roman"/>
          <w:color w:val="000000"/>
          <w:lang w:val="fr-FR"/>
        </w:rPr>
        <w:endnoteReference w:id="77"/>
      </w:r>
      <w:r>
        <w:rPr>
          <w:rFonts w:cs="Times New Roman" w:ascii="Times New Roman" w:hAnsi="Times New Roman"/>
          <w:color w:val="000000"/>
          <w:lang w:val="fr-FR"/>
        </w:rPr>
        <w:t xml:space="preserve">. </w:t>
      </w:r>
    </w:p>
    <w:p>
      <w:pPr>
        <w:pStyle w:val="Normal"/>
        <w:ind w:firstLine="36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sz w:val="32"/>
          <w:lang w:val="fr-FR"/>
        </w:rPr>
      </w:pPr>
      <w:r>
        <w:rPr>
          <w:rFonts w:cs="Times New Roman" w:ascii="Times New Roman" w:hAnsi="Times New Roman"/>
          <w:color w:val="000000"/>
          <w:sz w:val="32"/>
          <w:lang w:val="fr-FR"/>
        </w:rPr>
        <w:t>1.</w:t>
        <w:tab/>
        <w:t xml:space="preserve">Détention pour raison d’activité politique </w:t>
      </w:r>
    </w:p>
    <w:p>
      <w:pPr>
        <w:pStyle w:val="Normal"/>
        <w:jc w:val="both"/>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Normal"/>
        <w:ind w:firstLine="360"/>
        <w:jc w:val="both"/>
        <w:rPr/>
      </w:pPr>
      <w:r>
        <w:rPr>
          <w:rFonts w:cs="Times New Roman" w:ascii="Times New Roman" w:hAnsi="Times New Roman"/>
          <w:color w:val="000000"/>
          <w:lang w:val="fr-FR"/>
        </w:rPr>
        <w:t>Alors que les jeunes enfants n’ont pas le niveau de connaissances politiques qui motive les tibétains plus âgés à participer à des manifestations et autres actions politiques dissidentes, nous avons constaté que les enfants qui participent sont détenus, interrogés et torturés de la même façon que le sont les adultes. Même ceux qui sont soupçonnés de sympathies « séparatistes » souffrent de la même manière. Huit des cinquante-sept enfants interrogés avaient participé à des actions politiques dissidentes pacifiques ou avaient été soupçonnés d’afficher des sympathies nationalistes</w:t>
      </w:r>
      <w:r>
        <w:rPr>
          <w:rStyle w:val="EndnoteCharacters"/>
          <w:rStyle w:val="EndnoteAnchor"/>
          <w:rFonts w:cs="Times New Roman" w:ascii="Times New Roman" w:hAnsi="Times New Roman"/>
          <w:color w:val="000000"/>
          <w:lang w:val="fr-FR"/>
        </w:rPr>
        <w:endnoteReference w:id="78"/>
      </w:r>
      <w:r>
        <w:rPr>
          <w:rFonts w:cs="Times New Roman" w:ascii="Times New Roman" w:hAnsi="Times New Roman"/>
          <w:color w:val="000000"/>
          <w:lang w:val="fr-FR"/>
        </w:rPr>
        <w:t>. Ces enfants, principalement de jeunes moines et de jeunes religieuses, étaient, sans exception, détenus dans d’évidentes mauvaises conditions et torturés. (Bien que les prisonniers politiques tibétains soient généralement toujours torturés</w:t>
      </w:r>
      <w:r>
        <w:rPr>
          <w:rStyle w:val="EndnoteCharacters"/>
          <w:rStyle w:val="EndnoteAnchor"/>
          <w:rFonts w:cs="Times New Roman" w:ascii="Times New Roman" w:hAnsi="Times New Roman"/>
          <w:color w:val="000000"/>
          <w:lang w:val="fr-FR"/>
        </w:rPr>
        <w:endnoteReference w:id="79"/>
      </w:r>
      <w:r>
        <w:rPr>
          <w:rFonts w:cs="Times New Roman" w:ascii="Times New Roman" w:hAnsi="Times New Roman"/>
          <w:color w:val="000000"/>
          <w:lang w:val="fr-FR"/>
        </w:rPr>
        <w:t xml:space="preserve"> et que cela ait été le cas de tous les enfants interrogés, nous abordons plus bas le problème de la torture indépendamment et en détail).</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L’histoire de Choekyi :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BodyTextIndent2"/>
        <w:rPr/>
      </w:pPr>
      <w:r>
        <w:rPr/>
        <w:t>Choekyi, une jeune religieuse, donne un exemple typique de l’expérience des enfants tibétains mis en détention à cause d’activités politiques. En 1993, à l’âge de quatorze ans, Choekyi et ses deux amies quittèrent leur couvent de religieuses afin de participer à des manifestations à Lhassa. Pendant dix minutes, elles crièrent des slogans en faveur de la libération du Tibet. Puis la police arriva. Ils lui tordirent le poigné à l’envers et traînèrent autour du temple Choekyi et les autres religieuses en sens inverse des aiguilles d’une montre (un sacrilège pour les bouddhistes tibétains) et enfin les jetèrent dans une jeep qui les transporta au centre de détention de Gutsa. Là, Choekyi était parfois placée en isolement cellulaire</w:t>
      </w:r>
      <w:r>
        <w:rPr>
          <w:rStyle w:val="EndnoteCharacters"/>
          <w:rStyle w:val="EndnoteAnchor"/>
        </w:rPr>
        <w:endnoteReference w:id="80"/>
      </w:r>
      <w:r>
        <w:rPr/>
        <w:t xml:space="preserve">, interrogée quotidiennement sous la torture pendant une période de trois mois et détenue sans motif pendant un an. La police l’informa qu’elle était une « révoltée contre son pays ». Il lui fut refusé de contacter un avocat, elle ne fut jamais entendue devant un juge et ne bénéficia d’aucun jugement. Malgré cela, Choekyi purgea une peine de trois ans. </w:t>
      </w:r>
    </w:p>
    <w:p>
      <w:pPr>
        <w:pStyle w:val="Normal"/>
        <w:ind w:firstLine="360"/>
        <w:jc w:val="both"/>
        <w:rPr/>
      </w:pPr>
      <w:r>
        <w:rPr>
          <w:rFonts w:cs="Times New Roman" w:ascii="Times New Roman" w:hAnsi="Times New Roman"/>
          <w:color w:val="000000"/>
          <w:lang w:val="fr-FR"/>
        </w:rPr>
        <w:t>À Gutsa, où elle resta pendant toute la première année, Choekyi partageait sa cellule avec deux autres filles. Les enfants restaient dans leurs cellules pendant toute la journée sauf pendant les quinze minutes de pause pour aller aux toilettes, le matin et le soir. La nourriture était maigre, aucune literie n’était fournie et les articles d’hygiène étaient non-existants. Choekyi commença à avoir des engelures aux mains et aux pieds, mais les fonctionnaires de la police ne lui donnèrent aucun traitement médical. Après son transfert à Trisam</w:t>
      </w:r>
      <w:r>
        <w:rPr>
          <w:rStyle w:val="EndnoteCharacters"/>
          <w:rStyle w:val="EndnoteAnchor"/>
          <w:rFonts w:cs="Times New Roman" w:ascii="Times New Roman" w:hAnsi="Times New Roman"/>
          <w:color w:val="000000"/>
          <w:lang w:val="fr-FR"/>
        </w:rPr>
        <w:endnoteReference w:id="81"/>
      </w:r>
      <w:r>
        <w:rPr>
          <w:rFonts w:cs="Times New Roman" w:ascii="Times New Roman" w:hAnsi="Times New Roman"/>
          <w:color w:val="000000"/>
          <w:lang w:val="fr-FR"/>
        </w:rPr>
        <w:t>, le laojiao situé dans le comté de Toelung Dechen, sa condition s’améliora sur un point : la famille de Choekyi fut autorisée à lui rendre visite deux fois par mois sous la surveillance de la police. Sa famille lui amena les habits, la nourriture et les couvertures que les fonctionnaires des lieux ne lui avaient pas fournis. Malgré son âge, les fonctionnaires de la prison la forcèrent à effectuer des travaux pénibles cinq jours par semaine : construction, nettoyage des toilettes et travail aux champs. Elle fut relâchée en 1996 et s’échappa en Inde en 1998</w:t>
      </w:r>
      <w:r>
        <w:rPr>
          <w:rStyle w:val="EndnoteCharacters"/>
          <w:rStyle w:val="EndnoteAnchor"/>
          <w:rFonts w:cs="Times New Roman" w:ascii="Times New Roman" w:hAnsi="Times New Roman"/>
          <w:color w:val="000000"/>
          <w:lang w:val="fr-FR"/>
        </w:rPr>
        <w:endnoteReference w:id="82"/>
      </w:r>
      <w:r>
        <w:rPr>
          <w:rFonts w:cs="Times New Roman" w:ascii="Times New Roman" w:hAnsi="Times New Roman"/>
          <w:color w:val="000000"/>
          <w:lang w:val="fr-FR"/>
        </w:rPr>
        <w:t xml:space="preserve">. </w:t>
      </w:r>
    </w:p>
    <w:p>
      <w:pPr>
        <w:pStyle w:val="Normal"/>
        <w:ind w:firstLine="360"/>
        <w:jc w:val="both"/>
        <w:rPr/>
      </w:pPr>
      <w:r>
        <w:rPr>
          <w:rFonts w:cs="Times New Roman" w:ascii="Times New Roman" w:hAnsi="Times New Roman"/>
          <w:color w:val="000000"/>
          <w:lang w:val="fr-FR"/>
        </w:rPr>
        <w:t>Les expériences de Choekyi à Gutsa et à Trisam reflètent le schéma habituel du parcours des enfants participant à des actions de protestations politiques.  Pendant une période « précédant la condamnation », les autorités détiennent les enfants dans des conditions de vie atroces, leur font subir des interrogatoires, leur donnent des coups ou leur font subir d’autres formes de tortures. Cette période précède une « condamnation» assortie d’une peine d’à peu près deux à trois ans dans un établissement d’incarcération de l’état, où les enfants sont souvent soumis à d’autres tortures et au travail forcé. Toute cette procédure a lieu sans que l’enfant bénéficie de la présence d’un avocat ou de toute autre surveillance judiciaire de quelque sorte</w:t>
      </w:r>
      <w:r>
        <w:rPr>
          <w:rStyle w:val="EndnoteCharacters"/>
          <w:rStyle w:val="EndnoteAnchor"/>
          <w:rFonts w:cs="Times New Roman" w:ascii="Times New Roman" w:hAnsi="Times New Roman"/>
          <w:color w:val="000000"/>
          <w:lang w:val="fr-FR"/>
        </w:rPr>
        <w:endnoteReference w:id="83"/>
      </w:r>
      <w:r>
        <w:rPr>
          <w:rFonts w:cs="Times New Roman" w:ascii="Times New Roman" w:hAnsi="Times New Roman"/>
          <w:color w:val="000000"/>
          <w:lang w:val="fr-FR"/>
        </w:rPr>
        <w:t xml:space="preserve">.  </w:t>
      </w:r>
    </w:p>
    <w:p>
      <w:pPr>
        <w:pStyle w:val="Normal"/>
        <w:ind w:firstLine="360"/>
        <w:jc w:val="both"/>
        <w:rPr/>
      </w:pPr>
      <w:r>
        <w:rPr>
          <w:rFonts w:cs="Times New Roman" w:ascii="Times New Roman" w:hAnsi="Times New Roman"/>
          <w:color w:val="000000"/>
          <w:lang w:val="fr-FR"/>
        </w:rPr>
        <w:t>Dans un autre cas, un garçon de Shigatse âgé de quinze ans avait été arrêté pour avoir affiché une photo du Dalaï-Lama et avoir inscrit « Libérez le Tibet » sur le mur. Il passa quatre mois dans une prison locale, où il fut souvent interrogé et battu. Il fut envoyé à Trisam pendant deux ans où il travaillait à rassembler des rochers pour une construction en projet, de vingt-quatre à quarante-huit heures d’affilée. Durant toute sa détention, il ne bénéficia ni de la présence d’un avocat, ni d’une quelconque procédure judiciaire. En fait, nos recherches suggèrent que, loin de bénéficier d’une meilleure protection juridique et des droits requis par le droit international, les enfants détenus au Tibet ne bénéficient pas du respect du droit de la procédure judiciaire</w:t>
      </w:r>
      <w:r>
        <w:rPr>
          <w:rStyle w:val="EndnoteCharacters"/>
          <w:rStyle w:val="EndnoteAnchor"/>
          <w:rFonts w:cs="Times New Roman" w:ascii="Times New Roman" w:hAnsi="Times New Roman"/>
          <w:color w:val="000000"/>
          <w:lang w:val="fr-FR"/>
        </w:rPr>
        <w:endnoteReference w:id="84"/>
      </w:r>
      <w:r>
        <w:rPr>
          <w:rFonts w:cs="Times New Roman" w:ascii="Times New Roman" w:hAnsi="Times New Roman"/>
          <w:color w:val="000000"/>
          <w:lang w:val="fr-FR"/>
        </w:rPr>
        <w:t>. Aucun des enfants que nous avons interrogés et qui avaient été détenus pour cause d’activités « politiques », n’a témoigné avoir eu accès à un avocat, leur famille ou des gardiens avant leur « condamnation ». Une religieuse de treize ans qui participait à une manifestation raconte :</w:t>
      </w:r>
    </w:p>
    <w:p>
      <w:pPr>
        <w:pStyle w:val="Normal"/>
        <w:jc w:val="both"/>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i/>
          <w:color w:val="000000"/>
          <w:lang w:val="fr-FR"/>
        </w:rPr>
        <w:t>[nous] étions à Gutsa pendant six mois, après nous sommes passées en jugement. À la cour, les religieuses avaient lancé une pétition pour que les Chinois me relâchent, étant donné que je n’avais que treize ans et qu’il n’y avait pas de loi sur la détention des jeunes  enfants. La cour répliqua que ce n’était pas son problème et que seul Gutsa déciderait de la durée de mon emprisonnement</w:t>
      </w:r>
      <w:r>
        <w:rPr>
          <w:rFonts w:cs="Times New Roman" w:ascii="Times New Roman" w:hAnsi="Times New Roman"/>
          <w:color w:val="000000"/>
          <w:lang w:val="fr-FR"/>
        </w:rPr>
        <w:t>.</w:t>
      </w:r>
      <w:r>
        <w:rPr>
          <w:rStyle w:val="EndnoteCharacters"/>
          <w:rStyle w:val="EndnoteAnchor"/>
          <w:rFonts w:cs="Times New Roman" w:ascii="Times New Roman" w:hAnsi="Times New Roman"/>
          <w:color w:val="000000"/>
          <w:lang w:val="fr-FR"/>
        </w:rPr>
        <w:endnoteReference w:id="85"/>
      </w:r>
    </w:p>
    <w:p>
      <w:pPr>
        <w:pStyle w:val="BodyTextIndent2"/>
        <w:rPr>
          <w:rFonts w:ascii="Times New Roman" w:hAnsi="Times New Roman" w:cs="Times New Roman"/>
          <w:color w:val="000000"/>
          <w:lang w:val="fr-FR"/>
        </w:rPr>
      </w:pPr>
      <w:r>
        <w:rPr>
          <w:rFonts w:cs="Times New Roman"/>
          <w:color w:val="000000"/>
          <w:lang w:val="fr-FR"/>
        </w:rPr>
      </w:r>
    </w:p>
    <w:p>
      <w:pPr>
        <w:pStyle w:val="BodyTextIndent2"/>
        <w:rPr/>
      </w:pPr>
      <w:r>
        <w:rPr/>
        <w:t>Elle fut incarcérée à Gutsa pendant presque deux ans, vraisemblablement à la discrétion des autorités locales (le centre de détention PSB)</w:t>
      </w:r>
      <w:r>
        <w:rPr>
          <w:rStyle w:val="EndnoteCharacters"/>
          <w:rStyle w:val="EndnoteAnchor"/>
        </w:rPr>
        <w:endnoteReference w:id="86"/>
      </w:r>
      <w:r>
        <w:rPr/>
        <w:t>. Un autre jeune enfant, âgé de onze ans au moment de son arrestation, passa toute une année à Gutsa, où il reçut des électrocutions et des coups. Il n’avait eu, lui non plus, aucun procès, quel qu’il soit</w:t>
      </w:r>
      <w:r>
        <w:rPr>
          <w:rStyle w:val="EndnoteCharacters"/>
          <w:rStyle w:val="EndnoteAnchor"/>
        </w:rPr>
        <w:endnoteReference w:id="87"/>
      </w:r>
      <w:r>
        <w:rPr/>
        <w:t>. Dans les affaires d’aspect politique, malgré les exigences du droit international, l’âge des enfants ne semble pas leur offrir une meilleure protection ; en fait, étant donné que les cours refusent de décider de la détention des enfants, ils sont traités avec encore moins de considération que ne le sont les adultes</w:t>
      </w:r>
      <w:r>
        <w:rPr>
          <w:rStyle w:val="EndnoteCharacters"/>
          <w:rStyle w:val="EndnoteAnchor"/>
        </w:rPr>
        <w:endnoteReference w:id="88"/>
      </w:r>
      <w:r>
        <w:rPr/>
        <w:t>.</w:t>
      </w:r>
    </w:p>
    <w:p>
      <w:pPr>
        <w:pStyle w:val="BodyTextIndent2"/>
        <w:rPr/>
      </w:pPr>
      <w:r>
        <w:rPr/>
        <w:t>Un garçon tibétain de l’Amdo (« Lobsang »), détenu en trois occasions différentes</w:t>
      </w:r>
      <w:r>
        <w:rPr>
          <w:rStyle w:val="EndnoteCharacters"/>
          <w:rStyle w:val="EndnoteAnchor"/>
        </w:rPr>
        <w:endnoteReference w:id="89"/>
      </w:r>
      <w:r>
        <w:rPr/>
        <w:t>, fournit un autre exemple représentatif. En 1995, alors qu’il revenait d’Inde avec des documents venant d’une bibliothèque tibétaine, la police le plaça en détention pendant un an et six mois, Lobsang était alors âgé de dix-sept ans. Il ne fut pas accusé, il ne lui fut pas permis de contacter un avocat ni d’informer sa famille de sa détention. Il n’eut pas de procès. Cependant, encore une fois, il était accusé d’être un espion. Les fonctionnaires de police l’interrogèrent sous la torture et le placèrent en isolement cellulaire dans une petite pièce sans fenêtre. Les toilettes étaient un petit pot qu’il nettoyait lui-même chaque semaine. Finalement, Lobsang réussit à s’échapper et à partir vers l’exil en Inde de façon permanente</w:t>
      </w:r>
      <w:r>
        <w:rPr>
          <w:rStyle w:val="EndnoteCharacters"/>
          <w:rStyle w:val="EndnoteAnchor"/>
        </w:rPr>
        <w:endnoteReference w:id="90"/>
      </w:r>
      <w:r>
        <w:rPr/>
        <w:t xml:space="preserve">. </w:t>
      </w:r>
    </w:p>
    <w:p>
      <w:pPr>
        <w:pStyle w:val="BodyTextIndent2"/>
        <w:rPr/>
      </w:pPr>
      <w:r>
        <w:rPr/>
        <w:t>Un autre garçon témoigna d’un incident lors d’une détention sur motifs politiques dans son école primaire de Lhassa. Les enseignants chinois, raconta-t’il, électrocutent systématiquement les élèves tibétains qui évoquent le Dalaï-Lama. Une fois, alors qu’un de ses amis proches venaient de s’échapper en Inde, l’enseignant chinois l’enferma dans une pièce sombre sans fenêtre pendant quatre semaines (il avait alors treize ans). Pendant cette période, l’enseignant lui donna uniquement de la nourriture séchée et de l’huile, le tortura en l’électrocutant (même pendant qu’il dormait) et refusa de le laisser rentrer à la maison le soir</w:t>
      </w:r>
      <w:r>
        <w:rPr>
          <w:rStyle w:val="EndnoteCharacters"/>
          <w:rStyle w:val="EndnoteAnchor"/>
        </w:rPr>
        <w:endnoteReference w:id="91"/>
      </w:r>
      <w:r>
        <w:rPr/>
        <w:t>.</w:t>
      </w:r>
    </w:p>
    <w:p>
      <w:pPr>
        <w:pStyle w:val="Normal"/>
        <w:ind w:firstLine="360"/>
        <w:jc w:val="both"/>
        <w:rPr>
          <w:rFonts w:ascii="Times New Roman" w:hAnsi="Times New Roman" w:cs="Times New Roman"/>
          <w:color w:val="000000"/>
          <w:lang w:val="fr-FR"/>
        </w:rPr>
      </w:pPr>
      <w:r>
        <w:rPr>
          <w:rFonts w:cs="Times New Roman" w:ascii="Times New Roman" w:hAnsi="Times New Roman"/>
          <w:color w:val="000000"/>
          <w:lang w:val="fr-FR"/>
        </w:rPr>
        <w:t xml:space="preserve">Peu de jeunes enfants participent directement à des activités politiques. Ceux qui le font sont en général des moines et des religieuses. Mais pour ces enfants, nos recherches indiquent que leur détention est systématique et souvent arbitraire. Les enfants appréhendés pour cause d’activités politiques sont détenus à la discrétion de fonctionnaires autres que des fonctionnaires de la justice. Leur détention a lieu dans des conditions sévères. Nourriture, chaleur, habits, installations sanitaires et articles d’hygiène sont parmi les nécessités de base dont ils sont privés. </w:t>
      </w:r>
    </w:p>
    <w:p>
      <w:pPr>
        <w:pStyle w:val="Normal"/>
        <w:ind w:firstLine="360"/>
        <w:jc w:val="both"/>
        <w:rPr>
          <w:rFonts w:ascii="Times New Roman" w:hAnsi="Times New Roman" w:cs="Times New Roman"/>
          <w:color w:val="000000"/>
          <w:lang w:val="fr-FR"/>
        </w:rPr>
      </w:pPr>
      <w:r>
        <w:rPr>
          <w:rFonts w:cs="Times New Roman" w:ascii="Times New Roman" w:hAnsi="Times New Roman"/>
          <w:color w:val="000000"/>
          <w:lang w:val="fr-FR"/>
        </w:rPr>
        <w:t xml:space="preserve">Pratiquement tous les enfants sont soumis à la torture pendant leur incarcération. Après leur transfert d’un centre de détention « précédant une condamnation » vers une prison ou un centre de « rééducation par la travail », certains enfants, tout comme les prisonniers adultes, doivent effectuer des travaux difficiles. Parmi ceux que nous avons interrogés, la durée de détention moyenne des enfants impliqués dans des activités politiques semble être d’à peu près trois ans.   </w:t>
      </w:r>
    </w:p>
    <w:p>
      <w:pPr>
        <w:pStyle w:val="Normal"/>
        <w:ind w:firstLine="36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sz w:val="32"/>
          <w:lang w:val="fr-FR"/>
        </w:rPr>
      </w:pPr>
      <w:r>
        <w:rPr>
          <w:rFonts w:cs="Times New Roman" w:ascii="Times New Roman" w:hAnsi="Times New Roman"/>
          <w:color w:val="000000"/>
          <w:sz w:val="32"/>
          <w:lang w:val="fr-FR"/>
        </w:rPr>
        <w:t>2.</w:t>
        <w:tab/>
        <w:t xml:space="preserve">Détention pour tentative d’évasion vers le Népal et l’Inde </w:t>
      </w:r>
    </w:p>
    <w:p>
      <w:pPr>
        <w:pStyle w:val="Normal"/>
        <w:jc w:val="both"/>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BodyTextIndent2"/>
        <w:rPr/>
      </w:pPr>
      <w:r>
        <w:rPr/>
        <w:t>Les enfants détenus pour avoir tenté de s’enfuir du Tibet semblent passer moins de temps en incarcération que ceux qui sont détenus sur présomption d’activités politiques. Cependant, les conditions de leur emprisonnement et leur traitement en détention ne diffèrent guère. Presque tous les enfants interrogés rencontrèrent l’armée ou la police chinoise (et de temps en temps la police frontalière népalaise) pendant leur périple vers l’exil. Treize avaient été appréhendés, certains plus d’une fois, en s’enfuyant du Tibet</w:t>
      </w:r>
      <w:r>
        <w:rPr>
          <w:rStyle w:val="EndnoteCharacters"/>
          <w:rStyle w:val="EndnoteAnchor"/>
        </w:rPr>
        <w:endnoteReference w:id="92"/>
      </w:r>
      <w:r>
        <w:rPr/>
        <w:t>. À une seule exception près, celle d’un garçon de dix ans qui, lors de sa première tentative, fut dévalisé, attaché à un camion et sommairement ramené au Tibet</w:t>
      </w:r>
      <w:r>
        <w:rPr>
          <w:rStyle w:val="EndnoteCharacters"/>
          <w:rStyle w:val="EndnoteAnchor"/>
        </w:rPr>
        <w:endnoteReference w:id="93"/>
      </w:r>
      <w:r>
        <w:rPr/>
        <w:t xml:space="preserve">, chaque enfant pris en s’enfuyant fut détenu illégalement. </w:t>
      </w:r>
    </w:p>
    <w:p>
      <w:pPr>
        <w:pStyle w:val="Normal"/>
        <w:jc w:val="both"/>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Ces enfants restent habituellement en détention pour des périodes allant de quelques jours à plusieurs mois. Un garçon de sept ans, par exemple, fut emprisonné pendant trois jours avec son père</w:t>
      </w:r>
      <w:r>
        <w:rPr>
          <w:rStyle w:val="EndnoteCharacters"/>
          <w:rStyle w:val="EndnoteAnchor"/>
          <w:rFonts w:cs="Times New Roman" w:ascii="Times New Roman" w:hAnsi="Times New Roman"/>
          <w:color w:val="000000"/>
          <w:lang w:val="fr-FR"/>
        </w:rPr>
        <w:endnoteReference w:id="94"/>
      </w:r>
      <w:r>
        <w:rPr>
          <w:rFonts w:cs="Times New Roman" w:ascii="Times New Roman" w:hAnsi="Times New Roman"/>
          <w:color w:val="000000"/>
          <w:lang w:val="fr-FR"/>
        </w:rPr>
        <w:t>, alors qu’une fille de treize ans qui cherchait à s’échapper avec son jeune frère au sein d’un groupe, fut détenue pendant deux mois dans un établissement près de Shigatse</w:t>
      </w:r>
      <w:r>
        <w:rPr>
          <w:rStyle w:val="EndnoteCharacters"/>
          <w:rStyle w:val="EndnoteAnchor"/>
          <w:rFonts w:cs="Times New Roman" w:ascii="Times New Roman" w:hAnsi="Times New Roman"/>
          <w:color w:val="000000"/>
          <w:lang w:val="fr-FR"/>
        </w:rPr>
        <w:endnoteReference w:id="95"/>
      </w:r>
      <w:r>
        <w:rPr>
          <w:rFonts w:cs="Times New Roman" w:ascii="Times New Roman" w:hAnsi="Times New Roman"/>
          <w:color w:val="000000"/>
          <w:lang w:val="fr-FR"/>
        </w:rPr>
        <w:t xml:space="preserve">. Ces différences de durée de détention sont peut-être purement arbitraires. Cependant, nos entretiens suggèrent que les enfants qui s’enfuient du Tibet au sein de groupes assez grands ou accompagnés par des guides (contrairement à des membres de leur famille), ont tendance à être détenus plus longtemps et à subir des tortures physiques et psychologiques plus sévères. Ceci reflète peut-être le degré plus élevé de motivation politique que les autorités chinoises attribuent aux efforts concertés de fuite. </w:t>
      </w:r>
    </w:p>
    <w:p>
      <w:pPr>
        <w:pStyle w:val="BodyTextIndent2"/>
        <w:rPr/>
      </w:pPr>
      <w:r>
        <w:rPr/>
        <w:t>Le choix du site sur lequel les enfants cherchant à s’enfuir sont détenus semble être plus une question de convenance que d’intention. Les enfants ont témoigné avoir été détenus, entre autre, dans des commissariats de police, des prisons, des campements militaires et même des maisons particulières. Parfois, la police incarcérait tous les enfants dans la même cellule. Mais souvent ils étaient détenus en compagnie d’adultes qu’ils ne connaissaient pas et même de criminels de droit commun. Le droit international interdit généralement aux états de mettre les enfants en détention avec des adultes</w:t>
      </w:r>
      <w:r>
        <w:rPr>
          <w:rStyle w:val="EndnoteCharacters"/>
          <w:rStyle w:val="EndnoteAnchor"/>
        </w:rPr>
        <w:endnoteReference w:id="96"/>
      </w:r>
      <w:r>
        <w:rPr/>
        <w:t>. Aucun enfant ne témoigna avoir été détenu dans un endroit distinct prévu pour les enfants. En fait, il n’existe aucune preuve de l’existence au Tibet de centres de détention prévus spécifiquement dans le respect des règles juridiques gouvernant le traitement des enfants placés en détention</w:t>
      </w:r>
      <w:r>
        <w:rPr>
          <w:rStyle w:val="EndnoteCharacters"/>
          <w:rStyle w:val="EndnoteAnchor"/>
        </w:rPr>
        <w:endnoteReference w:id="97"/>
      </w:r>
      <w:r>
        <w:rPr/>
        <w:t xml:space="preserve">. </w:t>
      </w:r>
    </w:p>
    <w:p>
      <w:pPr>
        <w:pStyle w:val="BodyTextIndent2"/>
        <w:rPr/>
      </w:pPr>
      <w:r>
        <w:rPr/>
        <w:t xml:space="preserve">Les conditions dans lesquelles vivent les enfants placés en détention pour avoir tenté de s’enfuir ne sont nullement différentes de celles dans lesquelles vivent les prisonniers politiques. Une jeune fille de treize ans, appréhendée lors de sa deuxième tentative de s’enfuir du Tibet (au sein d’un groupe), nous raconte son expérience dans des centres de détention près de Shigatse :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i/>
          <w:i/>
          <w:color w:val="000000"/>
          <w:lang w:val="fr-FR"/>
        </w:rPr>
      </w:pPr>
      <w:r>
        <w:rPr>
          <w:rFonts w:cs="Times New Roman" w:ascii="Times New Roman" w:hAnsi="Times New Roman"/>
          <w:i/>
          <w:color w:val="000000"/>
          <w:lang w:val="fr-FR"/>
        </w:rPr>
        <w:t>Nous avons été placés dans une maison [la première] nuit, tous dans la même pièce… Il faisait froid, c’était l’hiver, mais il ne nous avait été donné ni vêtements, ni couvertures. Avant Shigatse, nous sommes restés dans quatre prisons différentes, à peu près une semaine dans chacune… Si nous avions froid, ils nous donnaient de l’eau bouillante et ils nous la faisaient payer très cher. À Shigatse, nous avons été gardés ensemble dans une pièce avec un WC (nous étions aux alentours de douze, avec cinq enfants). Nous avons été gardés à Shigatse pendant quinze jours. Nous n’avons reçu aucune nourriture. Nous mangions de la tsampa [farine d’orge grillée et broyée] que nous avions amenée pour notre voyage.</w:t>
      </w:r>
      <w:r>
        <w:rPr>
          <w:rStyle w:val="EndnoteCharacters"/>
          <w:rStyle w:val="EndnoteAnchor"/>
          <w:rFonts w:cs="Times New Roman" w:ascii="Times New Roman" w:hAnsi="Times New Roman"/>
          <w:color w:val="000000"/>
          <w:lang w:val="fr-FR"/>
        </w:rPr>
        <w:endnoteReference w:id="98"/>
      </w:r>
    </w:p>
    <w:p>
      <w:pPr>
        <w:pStyle w:val="Normal"/>
        <w:jc w:val="both"/>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ind w:firstLine="360"/>
        <w:jc w:val="both"/>
        <w:rPr/>
      </w:pPr>
      <w:r>
        <w:rPr>
          <w:rFonts w:cs="Times New Roman" w:ascii="Times New Roman" w:hAnsi="Times New Roman"/>
          <w:color w:val="000000"/>
          <w:lang w:val="fr-FR"/>
        </w:rPr>
        <w:t>Les enfants nous ont raconté que les gardes ne donnaient que peu ou pas de nourriture : « un peu de gâteau de riz le matin et la moitié d’un morceau de pain et de chou l’après-midi » ; « le petit-déjeuner était de la soupe et du thé et parfois ils avaient de la farine de tsampa » ; « un bol de tsampa par jour »</w:t>
      </w:r>
      <w:r>
        <w:rPr>
          <w:rStyle w:val="EndnoteCharacters"/>
          <w:rStyle w:val="EndnoteAnchor"/>
          <w:rFonts w:cs="Times New Roman" w:ascii="Times New Roman" w:hAnsi="Times New Roman"/>
          <w:color w:val="000000"/>
          <w:lang w:val="fr-FR"/>
        </w:rPr>
        <w:endnoteReference w:id="99"/>
      </w:r>
      <w:r>
        <w:rPr>
          <w:rFonts w:cs="Times New Roman" w:ascii="Times New Roman" w:hAnsi="Times New Roman"/>
          <w:color w:val="000000"/>
          <w:lang w:val="fr-FR"/>
        </w:rPr>
        <w:t xml:space="preserve">. Les conditions sanitaires n’étaient pas bonnes. Les toilettes consistaient souvent en un seul seau que les enfants nettoyaient eux-mêmes. Il n’était pas possible d’accéder à de l’eau potable ou à des aménagements sanitaires. Les cellules avaient rarement des fenêtres ou de la lumière. Bien que les enfants tombent fréquemment malades à cause de ces conditions déplorables, ou bien qu’ils soient blessés par les coups, le travail de force et autres tortures, aucun de ceux avec qui nous avons parlé ne reçut de soins médicaux.        </w:t>
      </w:r>
    </w:p>
    <w:p>
      <w:pPr>
        <w:pStyle w:val="BodyTextIndent2"/>
        <w:rPr/>
      </w:pPr>
      <w:r>
        <w:rPr/>
        <w:t>Les enfants appréhendés en tentant de s’enfuir du Tibet, ainsi que ceux retenus sur des soupçons d’activité politique, subirent des interrogatoires sous la torture. Il s’agissait le plus souvent de coups, mais nous avons aussi entendu des récits d’électrocutions avec des aiguillons à bétail, de raclées répétées données au moyen d’une cravache et de brûlures au fer chaud. La torture et les interrogatoires des enfants ayant essayé de s’enfuir portaient essentiellement sur leurs raisons de quitter le Tibet, les liens qu’ils entretenaient peut-être avec des étrangers et, malgré leur âge, les soupçons d’espionnage. Un jeune fonctionnaire chinois gronda un enfant, une fillette de onze ans que sa grand-mère avait envoyé à l’étranger pour y obtenir une éducation que sinon elle n’aurait pas pu lui payer : « Où vas-tu ? Tu n’es qu’une Tibétaine, pas une étrangère et tu n’as pas le droit de partir ». Puis il lui donna une gifle et un coup de pied dans la hanche. « Comme je n’ai pas répondu, je crois qu’il était en colère », dit-elle</w:t>
      </w:r>
      <w:r>
        <w:rPr>
          <w:rStyle w:val="EndnoteCharacters"/>
          <w:rStyle w:val="EndnoteAnchor"/>
        </w:rPr>
        <w:endnoteReference w:id="100"/>
      </w:r>
      <w:r>
        <w:rPr/>
        <w:t xml:space="preserve">. Une jeune fille, âgée de treize ans au moment de sa détention, décrit son interrogatoire.   </w:t>
      </w:r>
    </w:p>
    <w:p>
      <w:pPr>
        <w:pStyle w:val="BodyTextIndent2"/>
        <w:ind w:hanging="0"/>
        <w:rPr/>
      </w:pPr>
      <w:r>
        <w:rPr/>
      </w:r>
    </w:p>
    <w:p>
      <w:pPr>
        <w:pStyle w:val="BodyTextIndent2"/>
        <w:ind w:hanging="0"/>
        <w:rPr/>
      </w:pPr>
      <w:r>
        <w:rPr>
          <w:i/>
        </w:rPr>
        <w:t xml:space="preserve">Un jour, un fonctionnaire chinois nous a pris dehors et nous a demandé pourquoi nous allions en Inde. Les adultes furent pris à l’arrière et les enfants furent giflés une ou deux fois. Ils me demandaient qui j’étais et où je vivais… Il y avait là dix fonctionnaires et si nos réponses n’étaient pas cohérentes, ils nous giflaient. J’ai menti sur ma ville d’origine, car ma mère m’avait avertie de ne rien dire si je me faisais prendre. J’ai eu peur qu’ils mettent me parents en prison… Ils m’ont dit que j’essayais de m’enfuir de nouveau, ils me tueraient. </w:t>
      </w:r>
      <w:r>
        <w:rPr>
          <w:rStyle w:val="EndnoteCharacters"/>
          <w:rStyle w:val="EndnoteAnchor"/>
        </w:rPr>
        <w:endnoteReference w:id="101"/>
      </w:r>
      <w: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BodyTextIndent2"/>
        <w:rPr/>
      </w:pPr>
      <w:r>
        <w:rPr/>
        <w:t>D’une manière significative, alors que certains des plus jeunes enfants (âgés de moins de dix ans) placés en détention pour avoir essayé de fuir le Tibet, n’avaient pas été eux-mêmes victimes de violences physiques, beaucoup de ceux qui avaient tenté de fuir en groupe nous ont raconté que la police les avait forcés à assister aux séances de coups et de tortures dont leurs parents, les membres de leurs familles et leurs amis étaient victimes. Un garçon de treize ans, âgé de neuf ans au moment de sa détention, se souvient : « les Chinois amenaient un adulte devant les enfants et demandaient : « Pourquoi amenez-vous les enfants en Inde ? », après ils le tapaient devant nous et ça nous faisait peur »</w:t>
      </w:r>
      <w:r>
        <w:rPr>
          <w:rStyle w:val="EndnoteCharacters"/>
          <w:rStyle w:val="EndnoteAnchor"/>
        </w:rPr>
        <w:endnoteReference w:id="102"/>
      </w:r>
      <w:r>
        <w:rPr/>
        <w:t>.  Un autre jeune garçon, âgé de onze ans au moment de sa première tentative d’évasion ratée, se rappelle qu’il pleurait car la police battait son père devant lui</w:t>
      </w:r>
      <w:r>
        <w:rPr>
          <w:rStyle w:val="EndnoteCharacters"/>
          <w:rStyle w:val="EndnoteAnchor"/>
        </w:rPr>
        <w:endnoteReference w:id="103"/>
      </w:r>
      <w:r>
        <w:rPr/>
        <w:t>. Ces expériences sont exceptionnellement traumatisantes pour des jeunes enfants</w:t>
      </w:r>
      <w:r>
        <w:rPr>
          <w:rStyle w:val="EndnoteCharacters"/>
          <w:rStyle w:val="EndnoteAnchor"/>
        </w:rPr>
        <w:endnoteReference w:id="104"/>
      </w:r>
      <w:r>
        <w:rPr/>
        <w:t>. La pratique habituelle de la torture psychologique semble être dans le but prémédité d’essayer d’inspirer chez les enfants la peur des autorités chinoises dès le plus jeune âge</w:t>
      </w:r>
      <w:r>
        <w:rPr>
          <w:rStyle w:val="EndnoteCharacters"/>
          <w:rStyle w:val="EndnoteAnchor"/>
        </w:rPr>
        <w:endnoteReference w:id="105"/>
      </w:r>
      <w: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sz w:val="32"/>
          <w:lang w:val="fr-FR"/>
        </w:rPr>
      </w:pPr>
      <w:r>
        <w:rPr>
          <w:rFonts w:cs="Times New Roman" w:ascii="Times New Roman" w:hAnsi="Times New Roman"/>
          <w:color w:val="000000"/>
          <w:sz w:val="32"/>
          <w:lang w:val="fr-FR"/>
        </w:rPr>
        <w:t>3.</w:t>
        <w:tab/>
        <w:t>Autres formes de détention arbitraire rencontrées</w:t>
      </w:r>
    </w:p>
    <w:p>
      <w:pPr>
        <w:pStyle w:val="Normal"/>
        <w:jc w:val="both"/>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BodyTextIndent2"/>
        <w:rPr/>
      </w:pPr>
      <w:r>
        <w:rPr/>
        <w:t xml:space="preserve">Certains enfants interrogés ont décrit avoir été placés en détention suite à des actes assez inoffensifs. Par exemple, un garçon alors âgé de douze ou treize ans, fut détenu dans un établissement près de Lhassa durant toute une nuit et torturé après être parti à la recherche de son père, parce qu’il avait peur qu’il ait été arrêté.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i/>
          <w:color w:val="000000"/>
          <w:lang w:val="fr-FR"/>
        </w:rPr>
        <w:t>Je suis parti à sa recherche. L’armée chinoise m’a vu et m’a appelé. C’était à l’intérieur d’une station militaire Ils m’ont posé des questions. Je leur ai dit. Ils m’ont dit que je mentais et que je voulais voler. Ils m’ont battu avec une tige qui avait des boutons rouges et verts [et] m’ont électrocuté. J’ai couru [mais] ils m’ont jeté la tige dessus et j’ai été bien blessé. J’ai encore une cicatrice. Ça c’est passé dans une pièce sombre… Je suis resté là sans nourriture ni eau jusqu’au lendemain.</w:t>
      </w:r>
      <w:r>
        <w:rPr>
          <w:rStyle w:val="EndnoteCharacters"/>
          <w:rStyle w:val="EndnoteAnchor"/>
          <w:rFonts w:cs="Times New Roman" w:ascii="Times New Roman" w:hAnsi="Times New Roman"/>
          <w:color w:val="000000"/>
          <w:lang w:val="fr-FR"/>
        </w:rPr>
        <w:endnoteReference w:id="106"/>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BodyTextIndent2"/>
        <w:rPr/>
      </w:pPr>
      <w:r>
        <w:rPr/>
        <w:t>Un autre enfant, âgé d’à peine onze ans, fut détenu de façon répétée dans un centre de détention PSB dans l’Amdo pour avoir contesté la façon dont son ami était traité dans un hôpital chinois. Les docteurs de l’hôpital refusaient de soigner son ami qui souffrait de sévères diarrhées, parce que sa famille n’avait pas assez d’argent. Le garçon nous a dit que son ami était mort au pieds du docteur et que deux infirmières chinoises avaient ri de l’incident. Furieux, il afficha des prospectus « partout » décrivant le traitement inhumain de son ami à l’hôpital. Ce comportement lui valu d’être arrêté par la police et interrogé quotidiennement pendant une semaine</w:t>
      </w:r>
      <w:r>
        <w:rPr>
          <w:rStyle w:val="EndnoteCharacters"/>
          <w:rStyle w:val="EndnoteAnchor"/>
        </w:rPr>
        <w:endnoteReference w:id="107"/>
      </w:r>
      <w:r>
        <w:rPr/>
        <w:t xml:space="preserve">. </w:t>
      </w:r>
    </w:p>
    <w:p>
      <w:pPr>
        <w:pStyle w:val="BodyTextIndent2"/>
        <w:rPr/>
      </w:pPr>
      <w:r>
        <w:rPr/>
        <w:t>Enfin, certains enfants avec qui nous avons discuté avaient été détenus à l’école, apparemment sous forme de discipline. Beaucoup d’entre eux firent état de détention dans une pièce sombre pendant des heures. Un garçon, un nomade originaire de Rudhog, se souvint d’un incident qui lui était arrivé à onze ans : « une fois je me suis battu avec quelqu’un et ils m’ont mis dans le noir sans nourriture. D’abord ils m’ont battu. J’avais peur qu’ils me battent dans le pièce sombre, mais ils ne l’ont pas fait. J’ai appelé pour aller aux toilettes, mais ils ne voulaient pas que j’y aille »</w:t>
      </w:r>
      <w:r>
        <w:rPr>
          <w:rStyle w:val="EndnoteCharacters"/>
          <w:rStyle w:val="EndnoteAnchor"/>
        </w:rPr>
        <w:endnoteReference w:id="108"/>
      </w:r>
      <w:r>
        <w:rPr/>
        <w:t xml:space="preserve">. Les détentions à l’école, comme les cas plus répandus de détention décrits plus haut, constituent des violations flagrantes du droit international relatif aux droits de l’homme. </w:t>
      </w:r>
    </w:p>
    <w:p>
      <w:pPr>
        <w:pStyle w:val="BodyText3"/>
        <w:ind w:firstLine="360"/>
        <w:rPr/>
      </w:pPr>
      <w:r>
        <w:rPr>
          <w:sz w:val="24"/>
          <w:lang w:val="fr-FR"/>
        </w:rPr>
        <w:t>Malgré l’engagement de la Chine, au regard du droit international, de protéger les enfants face à toute détention arbitraire, nos recherches suggèrent que la détention des enfants tibétains par la police chinoise, le personnel militaire et autres fonctionnaires, n’est pas hors du commun. Ceci confirme plusieurs rapports précédents. Un article récent, analysant le respect de la CRC par la Chine, observe que « [e]n Chine, beaucoup de cas d’adolescents détenus en tant que prisonniers politiques, ont été rapportés. Ils sont parfois détenus dans la même cellule que des adultes. Ils sont souvent aussi obligés de travailler comme les prisonniers adultes »</w:t>
      </w:r>
      <w:r>
        <w:rPr>
          <w:rStyle w:val="EndnoteCharacters"/>
          <w:rStyle w:val="EndnoteAnchor"/>
          <w:sz w:val="24"/>
          <w:lang w:val="fr-FR"/>
        </w:rPr>
        <w:endnoteReference w:id="109"/>
      </w:r>
      <w:r>
        <w:rPr>
          <w:sz w:val="24"/>
          <w:lang w:val="fr-FR"/>
        </w:rPr>
        <w:t>. L’une des raisons de ces violations persistantes vient peut-être du fait que le droit de la procédure pénale chinois ne contient pas de dispositions séparées gouvernant le traitement des enfants, ce qui est requis par la CRC</w:t>
      </w:r>
      <w:r>
        <w:rPr>
          <w:rStyle w:val="EndnoteCharacters"/>
          <w:rStyle w:val="EndnoteAnchor"/>
          <w:sz w:val="24"/>
          <w:lang w:val="fr-FR"/>
        </w:rPr>
        <w:endnoteReference w:id="110"/>
      </w:r>
      <w:r>
        <w:rPr>
          <w:sz w:val="24"/>
          <w:lang w:val="fr-FR"/>
        </w:rPr>
        <w:t>. Mais le problème le plus significatif, semble t’il, ne réside pas dans l’absence de législation protectrice des enfants, mais dans l’échec chronique des autorités chinoises d’appliquer et d’exécuter les lois qui existent. D’ailleurs, juste avant de ratifier la CRC, la Chine a adopté en 1991 le « Protection of Minors Act », texte de loi relatif à la protection des mineurs, qui étend aux enfants certains droits importants reconnus par la CRC. Mais l’organisation non-gouvernementale « Les droits de l’homme en Chine » ainsi que d’autres observateurs des pratiques relatives aux droits de l’homme en Chine, ont mis en évidence que l’efficacité de ces mesures dépend de la réalité de leur respect et de leur exécution. Aujourd’hui, en Chine, les lois et les réglementations prévues pour la protection des enfants font l’objet de mise en vigueur administrative [et] sont largement ignorées par tous les corps de fonctionnaires</w:t>
      </w:r>
      <w:r>
        <w:rPr>
          <w:rStyle w:val="EndnoteCharacters"/>
          <w:rStyle w:val="EndnoteAnchor"/>
          <w:sz w:val="24"/>
          <w:lang w:val="fr-FR"/>
        </w:rPr>
        <w:endnoteReference w:id="111"/>
      </w:r>
      <w:r>
        <w:rPr>
          <w:sz w:val="24"/>
          <w:lang w:val="fr-FR"/>
        </w:rPr>
        <w:t>. Nos recherches n’ont pas révélé le moindre cas d’exécution, ou de simple reconnaissance de ces lois par les fonctionnaires de la police et de l’armée qui détiennent des enfants tibétains.</w:t>
      </w:r>
    </w:p>
    <w:p>
      <w:pPr>
        <w:pStyle w:val="Normal"/>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Heading2"/>
        <w:jc w:val="both"/>
        <w:rPr>
          <w:rFonts w:ascii="Times New Roman" w:hAnsi="Times New Roman" w:cs="Times New Roman"/>
          <w:color w:val="000000"/>
          <w:lang w:val="fr-FR"/>
        </w:rPr>
      </w:pPr>
      <w:r>
        <w:rPr>
          <w:rFonts w:cs="Times New Roman"/>
          <w:color w:val="000000"/>
          <w:lang w:val="fr-FR"/>
        </w:rPr>
      </w:r>
    </w:p>
    <w:p>
      <w:pPr>
        <w:pStyle w:val="Heading2"/>
        <w:jc w:val="both"/>
        <w:rPr/>
      </w:pPr>
      <w:r>
        <w:rPr/>
        <w:t xml:space="preserve">C. Tortur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i/>
          <w:color w:val="000000"/>
          <w:lang w:val="fr-FR"/>
        </w:rPr>
        <w:t xml:space="preserve">Un gros chinois, avec un aiguillon électrique qu’il menaça d’utiliser si je ne disais pas la vérité, me posa des question… [Il]dit à un officier plus gradé que je parlais de la libération et de l’indépendance du Tibet, ce que je n’avais pas fait… [I]ls m’ont passé des menottes à  une main, en la tenant derrière moi, et ont approché [un] fer de mes pieds en me menaçant de me blesser si je ne disais pas la vérité. Ils l’ont pressé contre mon mollet. Au début, ça brûlait vraiment, mais après je ne sentais pas grand-chose. </w:t>
      </w:r>
      <w:r>
        <w:rPr>
          <w:rFonts w:cs="Times New Roman" w:ascii="Times New Roman" w:hAnsi="Times New Roman"/>
          <w:color w:val="000000"/>
          <w:lang w:val="fr-FR"/>
        </w:rPr>
        <w:tab/>
      </w:r>
    </w:p>
    <w:p>
      <w:pPr>
        <w:pStyle w:val="Normal"/>
        <w:tabs>
          <w:tab w:val="clear" w:pos="720"/>
          <w:tab w:val="left" w:pos="0" w:leader="none"/>
        </w:tabs>
        <w:jc w:val="both"/>
        <w:rPr/>
      </w:pPr>
      <w:r>
        <w:rPr>
          <w:rFonts w:cs="Times New Roman" w:ascii="Times New Roman" w:hAnsi="Times New Roman"/>
          <w:color w:val="000000"/>
          <w:lang w:val="fr-FR"/>
        </w:rPr>
        <w:t>-Seize ans</w:t>
      </w:r>
      <w:r>
        <w:rPr>
          <w:rStyle w:val="EndnoteCharacters"/>
          <w:rStyle w:val="EndnoteAnchor"/>
          <w:rFonts w:cs="Times New Roman" w:ascii="Times New Roman" w:hAnsi="Times New Roman"/>
          <w:color w:val="000000"/>
          <w:lang w:val="fr-FR"/>
        </w:rPr>
        <w:endnoteReference w:id="112"/>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pPr>
      <w:r>
        <w:rPr>
          <w:rFonts w:cs="Times New Roman" w:ascii="Times New Roman" w:hAnsi="Times New Roman"/>
        </w:rPr>
        <w:t>Dix-sept des enfants que nous avons interrogés avaient subi des tortures aux mains de la police chinoise, le personnel militaire et les autres fonctionnaires d’état</w:t>
      </w:r>
      <w:r>
        <w:rPr>
          <w:rStyle w:val="EndnoteCharacters"/>
          <w:rStyle w:val="EndnoteAnchor"/>
          <w:rFonts w:cs="Times New Roman" w:ascii="Times New Roman" w:hAnsi="Times New Roman"/>
        </w:rPr>
        <w:endnoteReference w:id="113"/>
      </w:r>
      <w:r>
        <w:rPr>
          <w:rFonts w:cs="Times New Roman" w:ascii="Times New Roman" w:hAnsi="Times New Roman"/>
        </w:rPr>
        <w:t xml:space="preserve">. Nous avons découvert que, pour obtenir des informations et des confessions, pour intimider et pour punir, les autorités soumettent de très jeunes enfants à des coups, au fouet, à des brûlures avec des fers et des barres en métal chauffées, à des électrocutions avec des aiguillons à bétail, à de longues séances en les forçant à regarder fixement le soleil, à des attaques par des chiens de police, au fait d’adopter des positions douloureuses et à toute autre forme de torture psychologique, telles que les placer en isolement cellulaire, menacer la vie des parents des enfants ou les forcer à regarder d’autres personnes se faire torturer. Que ce soit pour cause d’activité politique, de tentative de s’échapper en Inde ou autre, pratiquement tous les enfants détenus ont été torturés. Plusieurs jeunes enfants ont été torturés simplement car ils étaient soupçonnés d’être associés aux activités politiques d’autres personnes.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sz w:val="32"/>
          <w:lang w:val="fr-FR"/>
        </w:rPr>
        <w:t>1.</w:t>
        <w:tab/>
        <w:t>Torture pendant la détention</w:t>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pPr>
      <w:r>
        <w:rPr>
          <w:rFonts w:cs="Times New Roman" w:ascii="Times New Roman" w:hAnsi="Times New Roman"/>
        </w:rPr>
        <w:t>En détention, la forme la plus commune de torture semble être l’électrocution avec des aiguillons à bétail. Une jeune religieuse, alors âgée approximativement de treize ans, nous a appris qu’au Centre de détention du Gutsa, les gardes l’interrogèrent sous la torture à peu près une fois par semaine. Pendant ces sessions, ils la battaient et appliquaient un aiguillon à bétail sur sa nuque. « Je croyais que l’aiguillon aspirait le sang. Il y avait une douleur, une aspiration et une perte de conscience »</w:t>
      </w:r>
      <w:r>
        <w:rPr>
          <w:rStyle w:val="EndnoteCharacters"/>
          <w:rStyle w:val="EndnoteAnchor"/>
          <w:rFonts w:cs="Times New Roman" w:ascii="Times New Roman" w:hAnsi="Times New Roman"/>
        </w:rPr>
        <w:endnoteReference w:id="114"/>
      </w:r>
      <w:r>
        <w:rPr>
          <w:rFonts w:cs="Times New Roman" w:ascii="Times New Roman" w:hAnsi="Times New Roman"/>
        </w:rPr>
        <w:t>. Un jeune nomade du Kham, âgé de treize ans, arrêté en tentant de fuir le Tibet, se souvient : « Moi et les deux garçons de ma taille, nous avions des fils placés sur nos mains qui les rendaient noires. Ils [les gardes chinois à la frontière] demandèrent, « qui étaient votre guide ? Si vous nous le dites, nous vous laisserons partir ». Lorsqu’ils mettaient le fil sur la main, toute la main tremblait. J’ai cru qu’ils allaient nous rendre malades »</w:t>
      </w:r>
      <w:r>
        <w:rPr>
          <w:rStyle w:val="EndnoteCharacters"/>
          <w:rStyle w:val="EndnoteAnchor"/>
          <w:rFonts w:cs="Times New Roman" w:ascii="Times New Roman" w:hAnsi="Times New Roman"/>
        </w:rPr>
        <w:endnoteReference w:id="115"/>
      </w:r>
      <w:r>
        <w:rPr>
          <w:rFonts w:cs="Times New Roman" w:ascii="Times New Roman" w:hAnsi="Times New Roman"/>
        </w:rPr>
        <w:t>. Afin de déterminer pour quelles raisons elle se rendait en Inde, les fonctionnaires de l’armée ont infligé à une jeune fille de treize ans de Lhassa des chocs électriques, des gifles et lui ont versé de l’eau froide sur la figure</w:t>
      </w:r>
      <w:r>
        <w:rPr>
          <w:rStyle w:val="EndnoteCharacters"/>
          <w:rStyle w:val="EndnoteAnchor"/>
          <w:rFonts w:cs="Times New Roman" w:ascii="Times New Roman" w:hAnsi="Times New Roman"/>
        </w:rPr>
        <w:endnoteReference w:id="116"/>
      </w:r>
      <w:r>
        <w:rPr>
          <w:rFonts w:cs="Times New Roman" w:ascii="Times New Roman" w:hAnsi="Times New Roman"/>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pPr>
      <w:r>
        <w:rPr>
          <w:rFonts w:cs="Times New Roman" w:ascii="Times New Roman" w:hAnsi="Times New Roman"/>
        </w:rPr>
        <w:t>Un autre enfant, alors âgé seulement de dix ans, décrit la torture lors de son emprisonnement pour avoir essayé de s’enfuir au Népal à l’arrière d’un camion. Les gardes lui donnèrent des coups sur les jambes avec des bâtons à plusieurs reprises, en plaisantant sur le fait que « ces jambes avaient essayé de s’enfuir et devaient donc être punies »</w:t>
      </w:r>
      <w:r>
        <w:rPr>
          <w:rStyle w:val="EndnoteCharacters"/>
          <w:rStyle w:val="EndnoteAnchor"/>
          <w:rFonts w:cs="Times New Roman" w:ascii="Times New Roman" w:hAnsi="Times New Roman"/>
        </w:rPr>
        <w:endnoteReference w:id="117"/>
      </w:r>
      <w:r>
        <w:rPr>
          <w:rFonts w:cs="Times New Roman" w:ascii="Times New Roman" w:hAnsi="Times New Roman"/>
        </w:rPr>
        <w:t xml:space="preserve">. Ils le forcèrent aussi à tenir des barres en métal chauffées et l’électrocutèrent avec des aiguillons à bétail. Nous avons constaté la présence de longues cicatrices sur ses jambes, laissées par les bâtons. Au moment de notre entretien, ce garçon (maintenant âgé de quatorze ans) avait commencé à perdre ses cheveux, se plaignait de maux d’estomac et souffrait d’éruptions cutanées sévères. Certains de ces symptômes peuvent être des conséquences de la torture dont il a été victime. Ce garçon, juste âgé de dix ans et à peine instruit, fut incarcéré pendant tout un mois dans un centre de détention près de la frontière avec le Népal. Pendant ce temps, les gardes l’interrogèrent sous la torture quant à ses convictions politiques et son opinion concernant le Dalaï-Lama. Son expérience suggère que l’attention portée par le gouvernement chinois au maintien d’un contrôle politique au Tibet et à la peur des activités des « séparatistes », s’étend jusqu’à la torture d’enfants à peine en âge de comprendre ces problèmes.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60"/>
        <w:jc w:val="both"/>
        <w:rPr/>
      </w:pPr>
      <w:r>
        <w:rPr>
          <w:rFonts w:cs="Times New Roman" w:ascii="Times New Roman" w:hAnsi="Times New Roman"/>
          <w:color w:val="000000"/>
          <w:lang w:val="fr-FR"/>
        </w:rPr>
        <w:t>Ce cas n’était pas unique. La police chinoise a battu Dechen, la jeune fille de douze ans dont l’histoire est racontée plus haut, afin de lui faire avouer qui lui avait parlé de la libération du Tibet</w:t>
      </w:r>
      <w:r>
        <w:rPr>
          <w:rStyle w:val="EndnoteCharacters"/>
          <w:rStyle w:val="EndnoteAnchor"/>
          <w:rFonts w:cs="Times New Roman" w:ascii="Times New Roman" w:hAnsi="Times New Roman"/>
          <w:color w:val="000000"/>
          <w:lang w:val="fr-FR"/>
        </w:rPr>
        <w:endnoteReference w:id="118"/>
      </w:r>
      <w:r>
        <w:rPr>
          <w:rFonts w:cs="Times New Roman" w:ascii="Times New Roman" w:hAnsi="Times New Roman"/>
          <w:color w:val="000000"/>
          <w:lang w:val="fr-FR"/>
        </w:rPr>
        <w:t xml:space="preserve">. Une autre religieuse, placée en détention à l’âge de treize ans pour avoir participé à une manifestation, se souvient que les gardes lui demandèrent : </w:t>
        <w:br/>
        <w:t>« « comment pensez-vous a de telles choses à un si jeune âge ? »… Ils sont venus me gifler puis ont commencé à me battre et me donner des coups-de-poing… Ils voulaient savoir qui avait organisé la manifestation, qui m’y avait amenée. Ils m’ont dit « si tu ne dis pas la vérité, j’utiliserais ceci [l’aiguillon à bétail électrique] » »</w:t>
      </w:r>
      <w:r>
        <w:rPr>
          <w:rStyle w:val="EndnoteCharacters"/>
          <w:rStyle w:val="EndnoteAnchor"/>
          <w:rFonts w:cs="Times New Roman" w:ascii="Times New Roman" w:hAnsi="Times New Roman"/>
          <w:color w:val="000000"/>
          <w:lang w:val="fr-FR"/>
        </w:rPr>
        <w:endnoteReference w:id="119"/>
      </w:r>
      <w:r>
        <w:rPr>
          <w:rFonts w:cs="Times New Roman" w:ascii="Times New Roman" w:hAnsi="Times New Roman"/>
          <w:color w:val="000000"/>
          <w:lang w:val="fr-FR"/>
        </w:rPr>
        <w:t>. Une autre jeune fille, âgée de seize ans, fut torturée simplement pour être allée dans une école dirigée par un rinpoché (un lama tibétain)</w:t>
      </w:r>
      <w:r>
        <w:rPr>
          <w:rStyle w:val="EndnoteCharacters"/>
          <w:rStyle w:val="EndnoteAnchor"/>
          <w:rFonts w:cs="Times New Roman" w:ascii="Times New Roman" w:hAnsi="Times New Roman"/>
          <w:color w:val="000000"/>
          <w:lang w:val="fr-FR"/>
        </w:rPr>
        <w:endnoteReference w:id="120"/>
      </w:r>
      <w:r>
        <w:rPr>
          <w:rFonts w:cs="Times New Roman" w:ascii="Times New Roman" w:hAnsi="Times New Roman"/>
          <w:color w:val="000000"/>
          <w:lang w:val="fr-FR"/>
        </w:rPr>
        <w:t>, qui fut plus tard appréhendé sur des soupçons d’activités politiques. Après que la police l’ait placée en détention sous prétexte qu’elle avait écrit le mot « indépendance » dans un de ses cahiers (une accusation qu’elle nie), ils l’électrocutèrent avec des aiguillons à bétail, la brûlèrent avec un fer chaud et la menacèrent de mort, tout au long d’un interrogatoire de trois jours. La police fit ceci, dit-elle, parce qu’ils voulaient que je leur raconte ce que le rinpoché avait dit en classe</w:t>
      </w:r>
      <w:r>
        <w:rPr>
          <w:rStyle w:val="EndnoteCharacters"/>
          <w:rStyle w:val="EndnoteAnchor"/>
          <w:rFonts w:cs="Times New Roman" w:ascii="Times New Roman" w:hAnsi="Times New Roman"/>
          <w:color w:val="000000"/>
          <w:lang w:val="fr-FR"/>
        </w:rPr>
        <w:endnoteReference w:id="121"/>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sz w:val="32"/>
          <w:lang w:val="fr-FR"/>
        </w:rPr>
        <w:t>2.</w:t>
        <w:tab/>
        <w:t>Torture en dehors de toute détentio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BodyTextIndent2"/>
        <w:rPr/>
      </w:pPr>
      <w:r>
        <w:rPr/>
        <w:t>Les enfants sont aussi victimes de tortures en dehors de toute détention pour association ou lien avec toute activité supposée être de nature « politique ». Un jeune garçon de l’Amdo, alors âgé de moins de onze ans, nous raconta que la police se rendit à sa maison pour interroger son frère qui avait été vu au marché transportant un morceau de tissus portant le drapeau tibétain. Lorsqu’ils arrivèrent, l’enfant se trouvait dehors avec les yacks de la famille. Sans aucune provocation de sa part, la police lâcha deux chiens dressés à l’attaque. Les chiens le blessèrent aux jambes et lui arrachèrent la moitié d’une oreille</w:t>
      </w:r>
      <w:r>
        <w:rPr>
          <w:rStyle w:val="EndnoteCharacters"/>
          <w:rStyle w:val="EndnoteAnchor"/>
        </w:rPr>
        <w:endnoteReference w:id="122"/>
      </w:r>
      <w:r>
        <w:rPr/>
        <w:t>. Les officiers militaires chinois soumirent un autre jeune enfant à des chocs électriques pendant un interrogatoire. Ils le gardèrent en détention à cause du fait qu’il avait été trouvé alors qu’il était à la recherche de son père. Il avait peur que celui-ci ait été arrêté</w:t>
      </w:r>
      <w:r>
        <w:rPr>
          <w:rStyle w:val="EndnoteCharacters"/>
          <w:rStyle w:val="EndnoteAnchor"/>
        </w:rPr>
        <w:endnoteReference w:id="123"/>
      </w:r>
      <w:r>
        <w:rPr/>
        <w:t>. La police chinoise donna des coups de pied à plusieurs reprises à un enfant de quatre ans, qui accompagnait sa grand-mère au Barkhor pour aller faire tourner des roues de prières. La police infligea des chocs électriques à sa grand-mère au moyen d’un bâton appliqué sur son cou. Le jeune garçon ne pouvait pas comprendre ce que la police disait, mais il expliqua qu’il pensait qu’ils l’avaient battu et torturé sa grand-mère car « au Tibet, vous n’ètes pas supposés réciter de prières ni conserver des photos de sa Sainteté [le Dalaï-Lama] »</w:t>
      </w:r>
      <w:r>
        <w:rPr>
          <w:rStyle w:val="EndnoteCharacters"/>
          <w:rStyle w:val="EndnoteAnchor"/>
        </w:rPr>
        <w:endnoteReference w:id="124"/>
      </w:r>
      <w: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sz w:val="32"/>
          <w:lang w:val="fr-FR"/>
        </w:rPr>
      </w:pPr>
      <w:r>
        <w:rPr>
          <w:rFonts w:cs="Times New Roman" w:ascii="Times New Roman" w:hAnsi="Times New Roman"/>
          <w:color w:val="000000"/>
          <w:sz w:val="32"/>
          <w:lang w:val="fr-FR"/>
        </w:rPr>
        <w:t>3.</w:t>
        <w:tab/>
        <w:t xml:space="preserve">Violences sexuelles </w:t>
      </w:r>
    </w:p>
    <w:p>
      <w:pPr>
        <w:pStyle w:val="Normal"/>
        <w:jc w:val="both"/>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BodyTextIndent2"/>
        <w:rPr/>
      </w:pPr>
      <w:r>
        <w:rPr/>
        <w:t>Des jeunes filles tibétaines plus âgées sont, semble t-il, aussi victimes de viols et violences sexuelles. Dechen, dont l’histoire est racontée plus haut, se souvient que pendant sa détention : « les gardes essayèrent souvent de taquiner des filles lorsqu’ils les transportaient dans la jeep. Deux filles de mon âge furent torturées. Elles étaient très malades et furent ramenées à Lhassa. Elles n’ont pas parlé très clairement, mais elles ont indiqué qu’elles avaient été violées »</w:t>
      </w:r>
      <w:r>
        <w:rPr>
          <w:rStyle w:val="EndnoteCharacters"/>
          <w:rStyle w:val="EndnoteAnchor"/>
        </w:rPr>
        <w:endnoteReference w:id="125"/>
      </w:r>
      <w:r>
        <w:rPr/>
        <w:t>. Selon Kelsang Phuntsok, qui conduit un programme des survivants de la torture à Dharamsala en Inde (siège du gouvernement tibétain en exil), la fréquence des viols de jeunes enfants est en déclin, mais les violences sexuelles ne constituant pas des rapports forcés, soit agressions et harcèlement sexuel, sont encore assez communs</w:t>
      </w:r>
      <w:r>
        <w:rPr>
          <w:rStyle w:val="EndnoteCharacters"/>
          <w:rStyle w:val="EndnoteAnchor"/>
        </w:rPr>
        <w:endnoteReference w:id="126"/>
      </w:r>
      <w:r>
        <w:rPr/>
        <w:t>. En février 1999, le TIN signala que deux jeunes filles tibétaines, appréhendées en tentant de fuir vers la Népal, furent violées par cinq policiers chinois de la frontière. Une jeune fille, maintenant âgée de dix-neuf ans, raconta au TIN : « ils m’ont battue avec un aiguillon électrique de façon à ce que je ne puisse rien voir ni parler. Ils me frappèrent au-dessous de l’estomac. Ce n’est qu’au matin que j’ai repris conscience, et je saignais de la partie inférieure de mon corps. Mon amie m’a racontée ce qu’ils m’avaient fait »</w:t>
      </w:r>
      <w:r>
        <w:rPr>
          <w:rStyle w:val="EndnoteCharacters"/>
          <w:rStyle w:val="EndnoteAnchor"/>
        </w:rPr>
        <w:endnoteReference w:id="127"/>
      </w:r>
      <w: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BodyTextIndent2"/>
        <w:rPr/>
      </w:pPr>
      <w:r>
        <w:rPr/>
        <w:t>Beaucoup de rapports précédents ont établi le recours répandu à la torture au Tibet</w:t>
      </w:r>
      <w:r>
        <w:rPr>
          <w:rStyle w:val="EndnoteCharacters"/>
          <w:rStyle w:val="EndnoteAnchor"/>
        </w:rPr>
        <w:endnoteReference w:id="128"/>
      </w:r>
      <w:r>
        <w:rPr/>
        <w:t>. La police, les officiers militaires et les administrations des prisons recourent systématiquement aux coups, à l’utilisation d’aiguillons électriques et à une pratique consistant à suspendre des personnes en l’air, entre autres techniques, afin de torturer les prisonniers tibétains et de les contraindre à des aveux. Ce qui est choquant, cependant, est de constater, grâce à nos recherches, que les jeunes enfants tibétains sont largement soumis aux mêmes tortures</w:t>
      </w:r>
      <w:r>
        <w:rPr>
          <w:rStyle w:val="EndnoteCharacters"/>
          <w:rStyle w:val="EndnoteAnchor"/>
        </w:rPr>
        <w:endnoteReference w:id="129"/>
      </w:r>
      <w:r>
        <w:rPr/>
        <w:t xml:space="preserve">. Les enfants que nous avons interrogés, appréhendés sur motifs d’activités politiques ou de tentative de fuir le Tibet, avaient sans exception été torturés, parfois physiquement, parfois psychologiquement et souvent les deux. De nombreux enfants jeunes avaient aussi été victimes de tortures en dehors de toute arrestation officielle. Cette pratique n’apparaît alors pas être une anomalie, limitée à quelques cas isolés ; elle ressort comme une pratique répandue et régulière parmi les autorités chinoises. De plus, il n’existe aucune preuve suggérant que ceux coupables de tortures d’enfants au Tibet en aient été rendus responsables. En se basant sur ces faits, il est difficile d’éviter d’en arriver à la conclusion que le gouvernement chinois a connaissance et tolère, sinon excuse, la torture des enfants tibétains. </w:t>
      </w:r>
    </w:p>
    <w:p>
      <w:pPr>
        <w:pStyle w:val="Normal"/>
        <w:jc w:val="both"/>
        <w:rPr>
          <w:rFonts w:ascii="Times New Roman" w:hAnsi="Times New Roman" w:eastAsia="Times New Roman" w:cs="Times New Roman"/>
          <w:color w:val="000000"/>
          <w:sz w:val="32"/>
          <w:lang w:val="fr-FR"/>
        </w:rPr>
      </w:pPr>
      <w:r>
        <w:rPr>
          <w:rFonts w:eastAsia="Times New Roman" w:cs="Times New Roman" w:ascii="Times New Roman" w:hAnsi="Times New Roman"/>
          <w:color w:val="000000"/>
          <w:sz w:val="32"/>
          <w:lang w:val="fr-FR"/>
        </w:rPr>
        <w:t xml:space="preserve"> </w:t>
      </w:r>
    </w:p>
    <w:p>
      <w:pPr>
        <w:pStyle w:val="BodyText2"/>
        <w:jc w:val="both"/>
        <w:rPr>
          <w:rFonts w:ascii="Times New Roman" w:hAnsi="Times New Roman" w:cs="Times New Roman"/>
          <w:color w:val="000000"/>
          <w:sz w:val="32"/>
          <w:lang w:val="fr-FR"/>
        </w:rPr>
      </w:pPr>
      <w:r>
        <w:rPr>
          <w:rFonts w:cs="Times New Roman"/>
          <w:color w:val="000000"/>
          <w:sz w:val="32"/>
          <w:lang w:val="fr-FR"/>
        </w:rPr>
      </w:r>
    </w:p>
    <w:p>
      <w:pPr>
        <w:pStyle w:val="BodyText2"/>
        <w:jc w:val="both"/>
        <w:rPr/>
      </w:pPr>
      <w:r>
        <w:rPr/>
      </w:r>
    </w:p>
    <w:p>
      <w:pPr>
        <w:pStyle w:val="BodyText2"/>
        <w:jc w:val="both"/>
        <w:rPr/>
      </w:pPr>
      <w:r>
        <w:rPr/>
      </w:r>
    </w:p>
    <w:p>
      <w:pPr>
        <w:pStyle w:val="BodyText2"/>
        <w:jc w:val="both"/>
        <w:rPr/>
      </w:pPr>
      <w:r>
        <w:rPr/>
        <w:t>D. Châtiments corporels et autres traitements cruels, inhumains ou dégradants dans les écoles</w:t>
      </w:r>
    </w:p>
    <w:p>
      <w:pPr>
        <w:pStyle w:val="BodyText2"/>
        <w:jc w:val="both"/>
        <w:rPr>
          <w:sz w:val="24"/>
        </w:rPr>
      </w:pPr>
      <w:r>
        <w:rPr>
          <w:sz w:val="24"/>
        </w:rPr>
      </w:r>
    </w:p>
    <w:p>
      <w:pPr>
        <w:pStyle w:val="TextBody"/>
        <w:rPr>
          <w:rFonts w:ascii="Times New Roman" w:hAnsi="Times New Roman" w:cs="Times New Roman"/>
          <w:i/>
          <w:i/>
        </w:rPr>
      </w:pPr>
      <w:r>
        <w:rPr>
          <w:rFonts w:cs="Times New Roman" w:ascii="Times New Roman" w:hAnsi="Times New Roman"/>
          <w:i/>
        </w:rPr>
        <w:t xml:space="preserve">[L’enseignant chinois] demanda si nous avions fait nos devoirs. Nous avons dit que nous les avions déjà rendus. Il répondit que nous étions en train de mentir. Il nous fit nous agenouiller sur du verre brisé. Il nous fit remonter nos pantalons. J’étais agenouillé pendant toute la durée d’un cours, à peu près une heure. Mes genoux saignaient, j’en ai gardé une cicatrice… Puis [il] brisa du verre et l’enfonça dans mon tibia à coups de pied. Certains morceaux de verre s’enfoncèrent dans ma peau et je saignais… </w:t>
      </w:r>
    </w:p>
    <w:p>
      <w:pPr>
        <w:pStyle w:val="TextBody"/>
        <w:rPr>
          <w:rFonts w:ascii="Times New Roman" w:hAnsi="Times New Roman" w:cs="Times New Roman"/>
        </w:rPr>
      </w:pPr>
      <w:r>
        <w:rPr>
          <w:rFonts w:cs="Times New Roman" w:ascii="Times New Roman" w:hAnsi="Times New Roman"/>
        </w:rPr>
        <w:t>- Neuf ans</w:t>
      </w:r>
      <w:r>
        <w:rPr>
          <w:rStyle w:val="EndnoteCharacters"/>
          <w:rStyle w:val="EndnoteAnchor"/>
          <w:rFonts w:cs="Times New Roman" w:ascii="Times New Roman" w:hAnsi="Times New Roman"/>
        </w:rPr>
        <w:endnoteReference w:id="130"/>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BodyTextIndent2"/>
        <w:rPr/>
      </w:pPr>
      <w:r>
        <w:rPr/>
        <w:t xml:space="preserve">Les enseignants utilisent systématiquement les châtiments corporels dans les écoles primaires au Tibet. Approximativement la moitié des enfants que nous avons interrogée a indiqué l’existence de châtiments corporels dans les écoles. Parmi ceux qui n’ont pas indiqué cela, la plupart n’était pas scolarisée du tout (en général pour cause de pauvreté et de frais trop chers) ou recevait un enseignement primaire dans un monastère tibétain. Les châtiments corporels apparaissent donc comme étant la règle dans les institutions d’enseignement, en ce qui concerne les enfants tibétains. Cependant, l’expression « châtiments corporels » risque d’induire en erreur. Elle ne devrait pas être comprise ici comme faisant référence à des punitions physiques mineures afin de discipliner les enfants qui se conduisent mal en classe. Selon ce que le comité de la CRC a mis en avant, les châtiments corporels de toute nature constituent une forme de traitement cruel, inhumain ou dégradant. En fait, nos recherches indiquent que la plupart des châtiments corporels dont les enfants tibétains souffrent, s’élève au niveau de la torture. De plus, les châtiments corporels contre les enfants tibétains sont souvent liés à des motifs politiques.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60"/>
        <w:jc w:val="both"/>
        <w:rPr/>
      </w:pPr>
      <w:r>
        <w:rPr>
          <w:rFonts w:cs="Times New Roman" w:ascii="Times New Roman" w:hAnsi="Times New Roman"/>
          <w:color w:val="000000"/>
          <w:lang w:val="fr-FR"/>
        </w:rPr>
        <w:t>Nous avons appris que les enseignants battent les enfants avec des bâtons, des tiges de bambou, des fouets, des câbles, des balais et des ceintures, électrocutent certains avec des aiguillons électriques, font s’agenouiller d’autres sur du verre, des pierres pointues ou des barres en fer rectangulaires pendant plusieurs heures. Ils ont forcé un enfant à garder de la glace dans ses mains pendant une heure et ont enfermé un autre dans le noir pendant quatre semaines. Les enfants tibétains décrivent aussi être publiquement humiliés, insultés ou soumis à d’autres actes dégradants par leurs enseignants et le personnel administratif. Ces actes ont été donc « </w:t>
      </w:r>
      <w:r>
        <w:rPr>
          <w:rFonts w:cs="Times New Roman" w:ascii="Times New Roman" w:hAnsi="Times New Roman"/>
          <w:lang w:val="fr-FR"/>
        </w:rPr>
        <w:t>infligés par un agent de la fonction publique ou toute autre personne agissant à titre officiel ou à son instigation ou avec son consentement exprès ou tacite </w:t>
      </w:r>
      <w:r>
        <w:rPr>
          <w:rFonts w:cs="Times New Roman" w:ascii="Times New Roman" w:hAnsi="Times New Roman"/>
          <w:color w:val="000000"/>
          <w:lang w:val="fr-FR"/>
        </w:rPr>
        <w:t xml:space="preserve"> ». Beaucoup d’enfants interrogés ont aussi dit que, en tant que Tibétains, ils étaient soumis à des punitions plus sévères que leurs pairs chinois. La plupart des « châtiments corporels » qui nous ont été décris par les enfants tibétains constitue donc une torture, précisément selon la définition que le droit international donne à ce terme</w:t>
      </w:r>
      <w:r>
        <w:rPr>
          <w:rStyle w:val="EndnoteCharacters"/>
          <w:rStyle w:val="EndnoteAnchor"/>
          <w:rFonts w:cs="Times New Roman" w:ascii="Times New Roman" w:hAnsi="Times New Roman"/>
          <w:color w:val="000000"/>
          <w:lang w:val="fr-FR"/>
        </w:rPr>
        <w:endnoteReference w:id="131"/>
      </w:r>
      <w:r>
        <w:rPr>
          <w:rFonts w:cs="Times New Roman" w:ascii="Times New Roman" w:hAnsi="Times New Roman"/>
          <w:color w:val="000000"/>
          <w:lang w:val="fr-FR"/>
        </w:rPr>
        <w:t xml:space="preserve">. Nous abordons les problèmes liés à l’éducation dans les écoles tibétaines dans le chapitre suivant. Mais les châtiments corporels dans les écoles tibétaines ne sont pas un problème lié à la qualité de l’éducation qu’elles délivrent. </w:t>
      </w:r>
    </w:p>
    <w:p>
      <w:pPr>
        <w:pStyle w:val="Normal"/>
        <w:ind w:firstLine="36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6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6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sz w:val="32"/>
          <w:lang w:val="fr-FR"/>
        </w:rPr>
      </w:pPr>
      <w:r>
        <w:rPr>
          <w:rFonts w:cs="Times New Roman" w:ascii="Times New Roman" w:hAnsi="Times New Roman"/>
          <w:color w:val="000000"/>
          <w:sz w:val="32"/>
          <w:lang w:val="fr-FR"/>
        </w:rPr>
        <w:t>1.</w:t>
        <w:tab/>
        <w:t>Formes courantes de châtiments corporels</w:t>
      </w:r>
    </w:p>
    <w:p>
      <w:pPr>
        <w:pStyle w:val="Normal"/>
        <w:jc w:val="both"/>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Normal"/>
        <w:ind w:firstLine="360"/>
        <w:jc w:val="both"/>
        <w:rPr/>
      </w:pPr>
      <w:r>
        <w:rPr>
          <w:rFonts w:cs="Times New Roman" w:ascii="Times New Roman" w:hAnsi="Times New Roman"/>
          <w:color w:val="000000"/>
          <w:lang w:val="fr-FR"/>
        </w:rPr>
        <w:t>Les coups constituent la forme la plus commune de châtiments corporels ; d’ailleurs il semble qu’ils constituent une pratique régulière dans beaucoup d’écoles primaires du Tibet. Les enseignants frapperaient les enfants avec toute une gamme d’instruments, causant fréquemment des hémorragies et dans de nombreux cas des coupures nécessitant des points de suture Une jeune fille de treize ans raconta au Centre pour la justice au Tibet que lorsque des élèves tibétains n’étudient pas bien le chinois, l’enseignant les force à s’allonger sur une table et les frappe avec un balai</w:t>
      </w:r>
      <w:r>
        <w:rPr>
          <w:rStyle w:val="EndnoteCharacters"/>
          <w:rStyle w:val="EndnoteAnchor"/>
          <w:rFonts w:cs="Times New Roman" w:ascii="Times New Roman" w:hAnsi="Times New Roman"/>
          <w:color w:val="000000"/>
          <w:lang w:val="fr-FR"/>
        </w:rPr>
        <w:endnoteReference w:id="132"/>
      </w:r>
      <w:r>
        <w:rPr>
          <w:rFonts w:cs="Times New Roman" w:ascii="Times New Roman" w:hAnsi="Times New Roman"/>
          <w:color w:val="000000"/>
          <w:lang w:val="fr-FR"/>
        </w:rPr>
        <w:t>. Un autre jeune garçon, alors âgé de dix ans, raconta que l’enseignant de son école primaire de Lhassa lui donna des coups de pied et le frappa avec un câble en métal après qu’il soit arrivé en retard et qu’il ait commis des « petites erreurs »</w:t>
      </w:r>
      <w:r>
        <w:rPr>
          <w:rStyle w:val="EndnoteCharacters"/>
          <w:rStyle w:val="EndnoteAnchor"/>
          <w:rFonts w:cs="Times New Roman" w:ascii="Times New Roman" w:hAnsi="Times New Roman"/>
          <w:color w:val="000000"/>
          <w:lang w:val="fr-FR"/>
        </w:rPr>
        <w:endnoteReference w:id="133"/>
      </w:r>
      <w:r>
        <w:rPr>
          <w:rFonts w:cs="Times New Roman" w:ascii="Times New Roman" w:hAnsi="Times New Roman"/>
          <w:color w:val="000000"/>
          <w:lang w:val="fr-FR"/>
        </w:rPr>
        <w:t>. Les coups de fouet étaient aussi une correction commune. Un autre jeune garçon de Lhassa (âgé de moins de dix ans au moment de sa scolarisation) se souvient que « si vous parlez juste un petit peu, le professeur de chinois vous battra [avec une fine tige de bambou] »</w:t>
      </w:r>
      <w:r>
        <w:rPr>
          <w:rStyle w:val="EndnoteCharacters"/>
          <w:rStyle w:val="EndnoteAnchor"/>
          <w:rFonts w:cs="Times New Roman" w:ascii="Times New Roman" w:hAnsi="Times New Roman"/>
          <w:color w:val="000000"/>
          <w:lang w:val="fr-FR"/>
        </w:rPr>
        <w:endnoteReference w:id="134"/>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60"/>
        <w:jc w:val="both"/>
        <w:rPr/>
      </w:pPr>
      <w:r>
        <w:rPr>
          <w:rFonts w:cs="Times New Roman" w:ascii="Times New Roman" w:hAnsi="Times New Roman"/>
          <w:color w:val="000000"/>
          <w:lang w:val="fr-FR"/>
        </w:rPr>
        <w:t>D’autres racontent des séances de coups pour s’être endormis en classe, pour n’avoir pas très bien réussi un examen, pour n’avoir pas rendu leurs devoirs et, dans les écoles mixtes</w:t>
      </w:r>
      <w:r>
        <w:rPr>
          <w:rStyle w:val="EndnoteCharacters"/>
          <w:rStyle w:val="EndnoteAnchor"/>
          <w:rFonts w:cs="Times New Roman" w:ascii="Times New Roman" w:hAnsi="Times New Roman"/>
          <w:color w:val="000000"/>
          <w:lang w:val="fr-FR"/>
        </w:rPr>
        <w:endnoteReference w:id="135"/>
      </w:r>
      <w:r>
        <w:rPr>
          <w:rFonts w:cs="Times New Roman" w:ascii="Times New Roman" w:hAnsi="Times New Roman"/>
          <w:color w:val="000000"/>
          <w:lang w:val="fr-FR"/>
        </w:rPr>
        <w:t>, pour s’être battus avec des étudiants chinois. Une jeune fille scolarisée dans une école mixte du Kham, nous a raconté que l’enseignant chinois l’avait battue pour n’avoir pas porté une écharpe rouge spéciale. Selon elle, qui était alors âgée de moins de douze ans, l’enseignant donnait une écharpe aux « meilleurs étudiants », soit ceux qui réussissaient bien en classe (mais on lui avait aussi dit que cette écharpe signifiait « la mort de son pays »). Pour avoir perdu son écharpe et n'avoir pas pu la porter en classe, l’enseignant chinois lui donna plusieurs coups de pied, enleva son pantalon et la battit à un tel point qu’elle ne put aller à l’école pendant deux jours. À son retour, l’enseignant la força à balayer et nettoyer les toilettes pendant une semaine</w:t>
      </w:r>
      <w:r>
        <w:rPr>
          <w:rStyle w:val="EndnoteCharacters"/>
          <w:rStyle w:val="EndnoteAnchor"/>
          <w:rFonts w:cs="Times New Roman" w:ascii="Times New Roman" w:hAnsi="Times New Roman"/>
          <w:color w:val="000000"/>
          <w:lang w:val="fr-FR"/>
        </w:rPr>
        <w:endnoteReference w:id="136"/>
      </w:r>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60"/>
        <w:jc w:val="both"/>
        <w:rPr/>
      </w:pPr>
      <w:r>
        <w:rPr>
          <w:rFonts w:cs="Times New Roman" w:ascii="Times New Roman" w:hAnsi="Times New Roman"/>
          <w:color w:val="000000"/>
          <w:lang w:val="fr-FR"/>
        </w:rPr>
        <w:t>Les enfants ont décrit une autre forme de châtiments corporels, consistant à être forcé à s’agenouiller dans diverses positions douloureuses, par exemple sur du verre ou des pierres pointues. Un jeune garçon, alors âgé de moins de dix ans, décrit avoir été forcé à s’agenouiller pendant deux ou trois heures sur une barre en fer rectangulaire avec un angle pointu en son milieu. Pour de petits écarts de conduite, il devait s’agenouiller sur la surface plane de la barre, pour des écarts de conduite plus sérieux, l’enseignant le forçait à s’agenouiller sur l’angle pointu</w:t>
      </w:r>
      <w:r>
        <w:rPr>
          <w:rStyle w:val="EndnoteCharacters"/>
          <w:rStyle w:val="EndnoteAnchor"/>
          <w:rFonts w:cs="Times New Roman" w:ascii="Times New Roman" w:hAnsi="Times New Roman"/>
          <w:color w:val="000000"/>
          <w:lang w:val="fr-FR"/>
        </w:rPr>
        <w:endnoteReference w:id="137"/>
      </w:r>
      <w:r>
        <w:rPr>
          <w:rFonts w:cs="Times New Roman" w:ascii="Times New Roman" w:hAnsi="Times New Roman"/>
          <w:color w:val="000000"/>
          <w:lang w:val="fr-FR"/>
        </w:rPr>
        <w:t xml:space="preserve">. S’agenouiller pendant des périodes prolongées semble être une forme de punition assez commune contre le retard.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720" w:hanging="720"/>
        <w:jc w:val="both"/>
        <w:rPr>
          <w:rFonts w:ascii="Times New Roman" w:hAnsi="Times New Roman" w:cs="Times New Roman"/>
          <w:color w:val="000000"/>
          <w:sz w:val="32"/>
          <w:lang w:val="fr-FR"/>
        </w:rPr>
      </w:pPr>
      <w:r>
        <w:rPr>
          <w:rFonts w:cs="Times New Roman" w:ascii="Times New Roman" w:hAnsi="Times New Roman"/>
          <w:color w:val="000000"/>
          <w:sz w:val="32"/>
          <w:lang w:val="fr-FR"/>
        </w:rPr>
        <w:t>2.</w:t>
        <w:tab/>
        <w:t>Discrimination dans les écoles primaires mixtes (élèves tibétains et chinois)</w:t>
      </w:r>
    </w:p>
    <w:p>
      <w:pPr>
        <w:pStyle w:val="Normal"/>
        <w:jc w:val="both"/>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BodyTextIndent2"/>
        <w:rPr/>
      </w:pPr>
      <w:r>
        <w:rPr/>
        <w:t>Dans les écoles mixtes, celles où sont scolarisés à la fois les étudiants tibétains et chinois, pratiquement chaque élève tibétain signala que les enseignants chinois font preuve de discrimination en administrant les châtiments corporels. Certains enfants nous ont dit que seuls les enfants tibétains recevaient des châtiments corporels, alors que d’autres signalaient avoir vu des élèves chinois se faire battre en de rares occasions et beaucoup moins sévèrement. Plusieurs enfants disent que s’ils se battaient avec des élèves chinois, même en cas de légitime défense, ils étaient punis physiquement, mais les élèves chinois n’étaient pas battus ou se faisaient juste réprimander oralement.  Les récits d’humiliations et de traitements dégradants dont les enfants tibétains sont victimes constituent autant de preuves de discrimination. Par exemple, une fillette alors âgée d’à peu près dix ans, explique que les enseignants chinois de son école primaire de Lhassa harcèlent les élèves tibétains en les appelant « meh », ce qui, dit-elle, est un mot terrible en tibétain, qui signifie que la personne n’existe pas (« meh » est un pronom péjoratif appliqué aux femmes en langage familier tibétain. Il n’a pas d’équivalent en français)</w:t>
      </w:r>
      <w:r>
        <w:rPr>
          <w:rStyle w:val="EndnoteCharacters"/>
          <w:rStyle w:val="EndnoteAnchor"/>
        </w:rPr>
        <w:endnoteReference w:id="138"/>
      </w:r>
      <w:r>
        <w:rPr/>
        <w:t>. Un autre jeune garçon, alors âgé d’à peu près huit ou neuf ans, se souvient d’incidents similaires dans son école primaire de Lhassa : « [l’]enseignant chinois nous appelait « keh » [l’équivalent de « meh » appliqué aux hommes] »</w:t>
      </w:r>
      <w:r>
        <w:rPr>
          <w:rStyle w:val="EndnoteCharacters"/>
          <w:rStyle w:val="EndnoteAnchor"/>
        </w:rPr>
        <w:endnoteReference w:id="139"/>
      </w:r>
      <w: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60"/>
        <w:jc w:val="both"/>
        <w:rPr>
          <w:rFonts w:ascii="Times New Roman" w:hAnsi="Times New Roman" w:cs="Times New Roman"/>
          <w:color w:val="000000"/>
          <w:lang w:val="fr-FR"/>
        </w:rPr>
      </w:pPr>
      <w:r>
        <w:rPr>
          <w:rFonts w:cs="Times New Roman" w:ascii="Times New Roman" w:hAnsi="Times New Roman"/>
          <w:color w:val="000000"/>
          <w:lang w:val="fr-FR"/>
        </w:rPr>
        <w:t>Un autre élève raconte que les enfants tibétains de son école primaire de Chamdo qui refusent de réciter la prestation de serment chinoise n’étaient pas autorisés à manger dans l’après-midi et étaient publiquement humiliés : « ils nous faisaient rester debout devant tout le monde et nous disaient des choses gênantes ». Ils disaient : « cet élève n’étudie pas bien et n’est pas chinois »</w:t>
      </w:r>
      <w:r>
        <w:rPr>
          <w:rStyle w:val="EndnoteCharacters"/>
          <w:rStyle w:val="EndnoteAnchor"/>
          <w:rFonts w:cs="Times New Roman" w:ascii="Times New Roman" w:hAnsi="Times New Roman"/>
          <w:color w:val="000000"/>
          <w:lang w:val="fr-FR"/>
        </w:rPr>
        <w:endnoteReference w:id="140"/>
      </w:r>
      <w:r>
        <w:rPr>
          <w:rFonts w:cs="Times New Roman" w:ascii="Times New Roman" w:hAnsi="Times New Roman"/>
          <w:color w:val="000000"/>
          <w:lang w:val="fr-FR"/>
        </w:rPr>
        <w:t xml:space="preserve">. Toutefois un autre élève, scolarisé dans une école primaire de Lhassa, fait le récit de punitions inhabituelles au moyen de barreaux de chaises et de pierres, qui, dit-il, étaient seulement réservées aux élèves tibétains et données devant le reste de la classe. </w:t>
      </w:r>
      <w:r>
        <w:rPr>
          <w:rStyle w:val="EndnoteCharacters"/>
          <w:rStyle w:val="EndnoteAnchor"/>
          <w:rFonts w:cs="Times New Roman" w:ascii="Times New Roman" w:hAnsi="Times New Roman"/>
          <w:color w:val="000000"/>
          <w:lang w:val="fr-FR"/>
        </w:rPr>
        <w:endnoteReference w:id="141"/>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60"/>
        <w:jc w:val="both"/>
        <w:rPr/>
      </w:pPr>
      <w:r>
        <w:rPr>
          <w:rFonts w:cs="Times New Roman" w:ascii="Times New Roman" w:hAnsi="Times New Roman"/>
          <w:color w:val="000000"/>
          <w:lang w:val="fr-FR"/>
        </w:rPr>
        <w:t>Plusieurs élèves expliquent que se plaindre des châtiments corporels ne servait à rien, étant donné que la plupart des employés des administrations d’écoles étaient des fonctionnaires chinois. Par exemple, un garçon d’une école primaire de l’Amdo, pense qu’il aurait été inutile de se placer sous la protection de ses enseignants après que des camarades de classe chinois l’aient attaqué. « Si nous allons nous plaindre, expliqua-t-il, les pères chinois sont de la police. La plupart des parents d’élèves chinois sont des fonctionnaires »</w:t>
      </w:r>
      <w:r>
        <w:rPr>
          <w:rStyle w:val="EndnoteCharacters"/>
          <w:rStyle w:val="EndnoteAnchor"/>
          <w:rFonts w:cs="Times New Roman" w:ascii="Times New Roman" w:hAnsi="Times New Roman"/>
          <w:color w:val="000000"/>
          <w:lang w:val="fr-FR"/>
        </w:rPr>
        <w:endnoteReference w:id="142"/>
      </w:r>
      <w:r>
        <w:rPr>
          <w:rFonts w:cs="Times New Roman" w:ascii="Times New Roman" w:hAnsi="Times New Roman"/>
          <w:color w:val="000000"/>
          <w:lang w:val="fr-FR"/>
        </w:rPr>
        <w:t xml:space="preserve">. D’autres ont expliqué avoir été menacés de représailles à l’encontre de leurs parents s’ils se plaignaient.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sz w:val="32"/>
          <w:lang w:val="fr-FR"/>
        </w:rPr>
      </w:pPr>
      <w:r>
        <w:rPr>
          <w:rFonts w:cs="Times New Roman" w:ascii="Times New Roman" w:hAnsi="Times New Roman"/>
          <w:color w:val="000000"/>
          <w:sz w:val="32"/>
          <w:lang w:val="fr-FR"/>
        </w:rPr>
        <w:t>3.</w:t>
        <w:tab/>
        <w:t>Châtiments corporels et activité politique</w:t>
      </w:r>
    </w:p>
    <w:p>
      <w:pPr>
        <w:pStyle w:val="Normal"/>
        <w:jc w:val="both"/>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BodyTextIndent2"/>
        <w:rPr/>
      </w:pPr>
      <w:r>
        <w:rPr/>
        <w:t>Les cas les plus sévères de châtiments corporels semblent être liés à des actes perçus comme ayant une signification politique, comme c'était le cas avec la torture et la détention. Par exemple, lors d’un rassemblement dans son école du Kham, un garçon tibétain ne porta pas le drapeau chinois comme il aurait dû le faire. Il n’est pas ressorti clairement de notre entretien s’il s’agissait d’un acte de protestation intentionnel, d’une erreur ou simplement du résultat de sa fatigue. Qu’elles qu’en aient été les raisons, l’administration de l’école punît ce garçon en le piquant à plusieurs reprises avec une aiguille et en brûlant le contour de la plaie avec un bâton d’encens</w:t>
      </w:r>
      <w:r>
        <w:rPr>
          <w:rStyle w:val="EndnoteCharacters"/>
          <w:rStyle w:val="EndnoteAnchor"/>
        </w:rPr>
        <w:endnoteReference w:id="143"/>
      </w:r>
      <w:r>
        <w:rPr/>
        <w:t>. Dans un autre cas, un enfant nous raconta qu’un enseignant de son école de Lhassa avait découvert, dans les toilettes, un graffiti disant « Libérez le Tibet ». Le principal chinois fit appeler quotidiennement les élèves tibétains au hasard pour leur demander qui l’avait écrit. S’ils disaient qu’ils ne le savaient pas, le principal les accusait de mentir et les battait</w:t>
      </w:r>
      <w:r>
        <w:rPr>
          <w:rStyle w:val="EndnoteCharacters"/>
          <w:rStyle w:val="EndnoteAnchor"/>
        </w:rPr>
        <w:endnoteReference w:id="144"/>
      </w:r>
      <w:r>
        <w:rPr/>
        <w:t xml:space="preserv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BodyTextIndent2"/>
        <w:rPr/>
      </w:pPr>
      <w:r>
        <w:rPr/>
        <w:t>Un autre garçon, alors âgé de moins de treize ans, signala que les élèves tibétains de son école primaire de Lhassa qui parlaient du Dalaï-Lama, étaient amenés dans une autre pièce où ils recevaient des chocs électriques aux tempes avec un objet ressemblant à une radio de poche. Lorsqu’un de ces amis s’enfuit en Inde, le même enfant fut emprisonné dans une pièce sombre pendant quatre semaines, reçut des chocs électriques et n’eut ni nourriture ni d’eau en quantité suffisante</w:t>
      </w:r>
      <w:r>
        <w:rPr>
          <w:rStyle w:val="EndnoteCharacters"/>
          <w:rStyle w:val="EndnoteAnchor"/>
        </w:rPr>
        <w:endnoteReference w:id="145"/>
      </w:r>
      <w:r>
        <w:rPr/>
        <w:t xml:space="preserve">. Selon ce garçon, dans certains cas, les enseignants tibétains s’arrangeaient pour que les enfants soient conduits en Jeep au poste police, où les policiers leur administraient eux-mêmes des chocs électriques et plaçaient les enfants en détention pour avoir parlé du Dalaï-Lama, ou s’être lancés dans des activités jugées « politiques ». Cette coopération entre les administrations d’écoles primaires et la police d’état est frappante. Elle suggère une fois de plus que la préoccupation du gouvernement chinois quant au contrôle politique du Tibet, atteint même les jeunes enfants. Ceci appuie une conclusion plus générale quant au système éducatif au Tibet, conclusion à laquelle les preuves que nous avons rassemblées amènent : il est moins fait pour préparer les enfants tibétains à devenir des membres actifs d’une société moderne, que pour s’assurer de la complaisance d’une population pleine d’amertume envers le système politiqu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BodyText2"/>
        <w:ind w:firstLine="360"/>
        <w:jc w:val="both"/>
        <w:rPr>
          <w:sz w:val="24"/>
        </w:rPr>
      </w:pPr>
      <w:r>
        <w:rPr>
          <w:sz w:val="24"/>
        </w:rPr>
        <w:t xml:space="preserve">Les châtiments corporels apparaissent donc comme une coutume dans les écoles du Tibet. Les enseignants donnent des punitions physiques aux élèves qui sont en retard, indisciplinés ou dont les résultats scolaires ne sont pas bons, ainsi que pour avoir exprimé leurs croyances religieuses ou leurs opinions politiques. Les punitions vont d’humiliations en public et de « légers » coups, jusqu’à des coups de fouets, des chocs électriques, l’enfermement solitaire et d’autres violences physiques sévères. Les élèves chinois sont, semble-t-il, soumis dans une moindre mesure à des châtiments corporels. Nos découvertes, ainsi que la preuve des traitements discriminatoires répandus à l’égard des élèves tibétains, de la part des enseignants chinois des écoles mixtes, suggèrent que la prédominance de ces traitements semble refléter, au moins en partie, des discriminations ethniques et des motifs politiques. Tout châtiment corporel constitue un traitement cruel, inhumain et dégradant, et les preuves que nous avons rassemblées suggèrent que les châtiments corporels dans les écoles tibétaines s’élèvent souvent au niveau de la torture. Ces pratiques sont en violation des obligations juridiques de base que la Chine a accepté aux termes de la CRC et de la Convention contre la torture. </w:t>
      </w:r>
    </w:p>
    <w:p>
      <w:pPr>
        <w:pStyle w:val="Normal"/>
        <w:jc w:val="both"/>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Normal"/>
        <w:jc w:val="both"/>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Normal"/>
        <w:jc w:val="both"/>
        <w:rPr>
          <w:rFonts w:ascii="Times New Roman" w:hAnsi="Times New Roman" w:cs="Times New Roman"/>
          <w:color w:val="000000"/>
          <w:sz w:val="32"/>
          <w:lang w:val="fr-FR"/>
        </w:rPr>
      </w:pPr>
      <w:r>
        <w:rPr>
          <w:rFonts w:cs="Times New Roman" w:ascii="Times New Roman" w:hAnsi="Times New Roman"/>
          <w:color w:val="000000"/>
          <w:sz w:val="32"/>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Heading1"/>
        <w:rPr>
          <w:rFonts w:ascii="Times New Roman" w:hAnsi="Times New Roman" w:cs="Times New Roman"/>
          <w:sz w:val="28"/>
          <w:lang w:val="fr-FR"/>
        </w:rPr>
      </w:pPr>
      <w:r>
        <w:rPr>
          <w:rFonts w:cs="Times New Roman" w:ascii="Times New Roman" w:hAnsi="Times New Roman"/>
          <w:sz w:val="28"/>
          <w:lang w:val="fr-FR"/>
        </w:rPr>
      </w:r>
    </w:p>
    <w:p>
      <w:pPr>
        <w:pStyle w:val="Heading1"/>
        <w:rPr/>
      </w:pPr>
      <w:r>
        <w:rPr>
          <w:rFonts w:cs="Times New Roman" w:ascii="Times New Roman" w:hAnsi="Times New Roman"/>
          <w:caps/>
          <w:sz w:val="32"/>
          <w:u w:val="single"/>
        </w:rPr>
        <w:t xml:space="preserve">II. </w:t>
      </w:r>
      <w:r>
        <w:rPr>
          <w:rFonts w:cs="Times New Roman" w:ascii="Times New Roman" w:hAnsi="Times New Roman"/>
          <w:sz w:val="32"/>
          <w:u w:val="single"/>
        </w:rPr>
        <w:t>É</w:t>
      </w:r>
      <w:r>
        <w:rPr>
          <w:rFonts w:cs="Times New Roman" w:ascii="Times New Roman" w:hAnsi="Times New Roman"/>
          <w:caps/>
          <w:sz w:val="32"/>
          <w:u w:val="single"/>
        </w:rPr>
        <w:t xml:space="preserve">ducation </w:t>
      </w:r>
    </w:p>
    <w:p>
      <w:pPr>
        <w:pStyle w:val="Normal"/>
        <w:jc w:val="both"/>
        <w:rPr/>
      </w:pPr>
      <w:r>
        <w:rPr>
          <w:rFonts w:cs="Times New Roman" w:ascii="Times New Roman" w:hAnsi="Times New Roman"/>
          <w:lang w:val="fr-FR"/>
        </w:rPr>
        <w:br/>
        <w:t>« </w:t>
      </w:r>
      <w:r>
        <w:rPr>
          <w:rFonts w:cs="Times New Roman" w:ascii="Times New Roman" w:hAnsi="Times New Roman"/>
          <w:i/>
          <w:lang w:val="fr-FR"/>
        </w:rPr>
        <w:t xml:space="preserve">Le succès de notre éducation ne réside pas dans le nombre de diplômes décernés aux élèves d’universités, de collèges, d’écoles polytechniques et supérieures. Ce qui importe, en dernière analyse, c’est de savoir si nos élèves sont opposés à la clique du Dalaï-Lama ou si dans leur cœur, ils se tournent vers lui, et de savoir s’ils sont loyaux à notre grande patrie et la grande cause socialiste ou s’ils ne s’en soucient pas. Ceci est le critère le plus marquant et important pour évaluer le bien et le mal, les contributions et les erreurs de notre travail éducatif au Tibet ». </w:t>
      </w:r>
    </w:p>
    <w:p>
      <w:pPr>
        <w:pStyle w:val="Normal"/>
        <w:jc w:val="both"/>
        <w:rPr>
          <w:rFonts w:ascii="Times New Roman" w:hAnsi="Times New Roman" w:cs="Times New Roman"/>
          <w:lang w:val="fr-FR"/>
        </w:rPr>
      </w:pPr>
      <w:r>
        <w:rPr>
          <w:rFonts w:cs="Times New Roman" w:ascii="Times New Roman" w:hAnsi="Times New Roman"/>
          <w:lang w:val="fr-FR"/>
        </w:rPr>
        <w:t>- Chen Kuiyuan, ancien secrétaire du Parti du TAR (Région autonome du Tibet).</w:t>
      </w:r>
      <w:r>
        <w:rPr>
          <w:rStyle w:val="EndnoteCharacters"/>
          <w:rStyle w:val="EndnoteAnchor"/>
          <w:rFonts w:cs="Times New Roman" w:ascii="Times New Roman" w:hAnsi="Times New Roman"/>
          <w:lang w:val="fr-FR"/>
        </w:rPr>
        <w:endnoteReference w:id="146"/>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histoire de Nyima : </w:t>
      </w:r>
    </w:p>
    <w:p>
      <w:pPr>
        <w:pStyle w:val="TextBodyIndent"/>
        <w:rPr/>
      </w:pPr>
      <w:r>
        <w:rPr>
          <w:rFonts w:cs="Times New Roman" w:ascii="Times New Roman" w:hAnsi="Times New Roman"/>
        </w:rPr>
        <w:t>Nyima est une fillette de Lhassa âgée de onze ans. En septembre 1998, elle fit le voyage difficile vers l’Inde. Comme de nombreux enfants tibétains en exil, elle se rendait en Inde pour deux raisons : rencontrer le Dalaï-Lama et obtenir une meilleure éducation. À Lhassa, elle était la seule de sa famille à fréquenter l’école, apparemment parce que la pauvreté familiale ne permettait pas aux quatre plus jeunes enfants d’obtenir les documents nécessaires ni de payer les frais mensuels « divers » demandés par l’école. Son père était marchand de bois et sa mère vendait du tissu. À eux deux, ils parvenaient à peine à rassembler les 425 yuans</w:t>
      </w:r>
      <w:r>
        <w:rPr>
          <w:rStyle w:val="EndnoteCharacters"/>
          <w:rStyle w:val="EndnoteAnchor"/>
          <w:rFonts w:cs="Times New Roman" w:ascii="Times New Roman" w:hAnsi="Times New Roman"/>
        </w:rPr>
        <w:endnoteReference w:id="147"/>
      </w:r>
      <w:r>
        <w:rPr>
          <w:rFonts w:cs="Times New Roman" w:ascii="Times New Roman" w:hAnsi="Times New Roman"/>
        </w:rPr>
        <w:t xml:space="preserve"> (environ 53 dollars) que l’école demandait aux élèves tibétains pour les livres, les stylos et les cours « spéciaux » et qui, nous a dit Nyima, sont une contribution qui va directement à l’enseignant qui aide les élèves à préparer leurs examens. Les élèves chinois, a-t-elle dit, paient moins. </w:t>
      </w:r>
    </w:p>
    <w:p>
      <w:pPr>
        <w:pStyle w:val="Normal"/>
        <w:ind w:firstLine="360"/>
        <w:jc w:val="both"/>
        <w:rPr/>
      </w:pPr>
      <w:r>
        <w:rPr>
          <w:rFonts w:cs="Times New Roman" w:ascii="Times New Roman" w:hAnsi="Times New Roman"/>
          <w:lang w:val="fr-FR"/>
        </w:rPr>
        <w:t>Nyima allait à l’école de 7 à 22 heures. Les élèves chinois partaient à 19 heures. Quand elle en a demandé la raison à son professeur, il lui répondit que c’était parce que « les Chinois sont plus intelligents et les Tibétains plus bêtes ». Nyima n’avait pas une très bonne opinion de ses professeurs. La qualité de leur enseignement, a-t-elle dit, dépendait des « cadeaux », en général des montres ou de l’argent, que leur donnaient les élèves. Elle a expliqué que chaque jour son professeur chinois divisait la classe entre les élèves qui avaient des cadeaux et ceux qui n’en avaient pas. Il commençait par faire la classe au premier groupe. Il ne s’occupait du deuxième groupe qu’une fois que les élèves du premier groupe avaient tout compris. Ce qui voulait dire que, parfois, il ne leur enseignait rien du tout. Nyima n’avait pas les moyens d’apporter souvent des cadeaux, mais elle parvint à avoir ses examens grâce à l’aide d’un ami du groupe privilégié. Rien de la culture, de l’histoire ou de la religion tibétaine n’était enseigné à l’école. Il était interdit aux élèves de mentionner le bouddhisme ou le Dalaï-Lama. La pratique de la religion pouvait entraîner une expulsion. Un jour, elle avait porté des perles de prière à l’école. Le professeur la menaça de la punir si elle ne les enlevait pas. L’école ne célébrait que les jours de fête chinois, pas les tibétains. Et seuls les élèves tibétains, pas les chinois, nous a dit Nyima, étaient forcés de nettoyer les toilettes et de balayer l’école.</w:t>
      </w:r>
      <w:r>
        <w:rPr>
          <w:rStyle w:val="EndnoteCharacters"/>
          <w:rStyle w:val="EndnoteAnchor"/>
          <w:rFonts w:cs="Times New Roman" w:ascii="Times New Roman" w:hAnsi="Times New Roman"/>
          <w:lang w:val="fr-FR"/>
        </w:rPr>
        <w:endnoteReference w:id="148"/>
      </w:r>
      <w:r>
        <w:rPr>
          <w:rFonts w:cs="Times New Roman" w:ascii="Times New Roman" w:hAnsi="Times New Roman"/>
          <w:lang w:val="fr-FR"/>
        </w:rPr>
        <w:t xml:space="preserve"> </w:t>
      </w:r>
    </w:p>
    <w:p>
      <w:pPr>
        <w:pStyle w:val="Normal"/>
        <w:ind w:firstLine="360"/>
        <w:jc w:val="both"/>
        <w:rPr>
          <w:rFonts w:ascii="Times New Roman" w:hAnsi="Times New Roman" w:cs="Times New Roman"/>
          <w:lang w:val="fr-FR"/>
        </w:rPr>
      </w:pPr>
      <w:r>
        <w:rPr>
          <w:rFonts w:cs="Times New Roman" w:ascii="Times New Roman" w:hAnsi="Times New Roman"/>
          <w:lang w:val="fr-FR"/>
        </w:rPr>
        <w:t xml:space="preserve">Il serait inexact de dire que les expériences de Nyima sont « typiques ». Les témoignages que nous avons recueillis à propos des écoles au Tibet sont très variés. La capacité des enfants tibétains à obtenir une éducation semble dépendre de plusieurs facteurs : du fait que l’enfant vit dans une région rurale ou urbaine, de la composition ethnique des élèves et des enseignants, des frais de scolarité, des coûts supplémentaires ainsi que des « cadeaux » que les parents peuvent offrir et finalement, de la nature de l’école fréquentée - un facteur important qui demande des explications préliminaires. </w:t>
      </w:r>
    </w:p>
    <w:p>
      <w:pPr>
        <w:pStyle w:val="Normal"/>
        <w:ind w:firstLine="360"/>
        <w:jc w:val="both"/>
        <w:rPr/>
      </w:pPr>
      <w:r>
        <w:rPr>
          <w:rFonts w:cs="Times New Roman" w:ascii="Times New Roman" w:hAnsi="Times New Roman"/>
          <w:lang w:val="fr-FR"/>
        </w:rPr>
        <w:t>Selon le Centre tibétain pour les droits de l’homme et la démocratie, les enfants au Tibet reçoivent six années d’éducation primaire en « lobchung », dont il existe deux types : les « mangtsug » (écoles locales financées uniquement par la communauté) et les « zhungtsug » (institutions d’état qui reçoivent des subsides du gouvernement chinois)</w:t>
      </w:r>
      <w:r>
        <w:rPr>
          <w:rStyle w:val="EndnoteCharacters"/>
          <w:rStyle w:val="EndnoteAnchor"/>
          <w:rFonts w:cs="Times New Roman" w:ascii="Times New Roman" w:hAnsi="Times New Roman"/>
          <w:lang w:val="fr-FR"/>
        </w:rPr>
        <w:endnoteReference w:id="149"/>
      </w:r>
      <w:r>
        <w:rPr>
          <w:rFonts w:cs="Times New Roman" w:ascii="Times New Roman" w:hAnsi="Times New Roman"/>
          <w:lang w:val="fr-FR"/>
        </w:rPr>
        <w:t>. Les écoles primaires financées par l’état existent surtout dans les régions urbaines et l’admission dépend souvent des relations</w:t>
      </w:r>
      <w:r>
        <w:rPr>
          <w:rStyle w:val="EndnoteCharacters"/>
          <w:rStyle w:val="EndnoteAnchor"/>
          <w:rFonts w:cs="Times New Roman" w:ascii="Times New Roman" w:hAnsi="Times New Roman"/>
          <w:lang w:val="fr-FR"/>
        </w:rPr>
        <w:endnoteReference w:id="150"/>
      </w:r>
      <w:r>
        <w:rPr>
          <w:rFonts w:cs="Times New Roman" w:ascii="Times New Roman" w:hAnsi="Times New Roman"/>
          <w:lang w:val="fr-FR"/>
        </w:rPr>
        <w:t>. L’étude récente du T.I.N. sur l’éducation au Tibet fait aussi la distinction entre les écoles « de communauté » financées par les taxes locales et les écoles « d’état » qui reçoivent un financement du gouvernement</w:t>
      </w:r>
      <w:r>
        <w:rPr>
          <w:rStyle w:val="EndnoteCharacters"/>
          <w:rStyle w:val="EndnoteAnchor"/>
          <w:rFonts w:cs="Times New Roman" w:ascii="Times New Roman" w:hAnsi="Times New Roman"/>
          <w:lang w:val="fr-FR"/>
        </w:rPr>
        <w:endnoteReference w:id="151"/>
      </w:r>
      <w:r>
        <w:rPr>
          <w:rFonts w:cs="Times New Roman" w:ascii="Times New Roman" w:hAnsi="Times New Roman"/>
          <w:lang w:val="fr-FR"/>
        </w:rPr>
        <w:t>. Dans les régions rurales et nomades du Tibet, où vivent plus de 80 % des Tibétains, « l’éducation est presque totalement donnée par les écoles de communauté »</w:t>
      </w:r>
      <w:r>
        <w:rPr>
          <w:rStyle w:val="EndnoteCharacters"/>
          <w:rStyle w:val="EndnoteAnchor"/>
          <w:rFonts w:cs="Times New Roman" w:ascii="Times New Roman" w:hAnsi="Times New Roman"/>
          <w:lang w:val="fr-FR"/>
        </w:rPr>
        <w:endnoteReference w:id="152"/>
      </w:r>
      <w:r>
        <w:rPr>
          <w:rFonts w:cs="Times New Roman" w:ascii="Times New Roman" w:hAnsi="Times New Roman"/>
          <w:lang w:val="fr-FR"/>
        </w:rPr>
        <w:t xml:space="preserve">. Nos enquêtes confirmèrent cette division de base, bien que les enfants tibétains n’aient pas souligné ou ne semblaient pas au courant d’une distinction rigide entre mangtsug et zhungtsug. En outre, nous avons découvert que certains enfants tibétains ne recevaient leur éducation ni dans l’une ni dans l’autre de ces institutions. Ils fréquentent ce qui semble être des écoles privées, financées par des œuvres caritatives étrangères, par des Tibétains agissant indépendamment du gouvernement local (surtout dans les régions les plus isolées du Tibet) ou par des monastères locaux et des rinpoches (lamas tibétains). </w:t>
      </w:r>
    </w:p>
    <w:p>
      <w:pPr>
        <w:pStyle w:val="Normal"/>
        <w:ind w:firstLine="360"/>
        <w:jc w:val="both"/>
        <w:rPr/>
      </w:pPr>
      <w:r>
        <w:rPr>
          <w:rFonts w:cs="Times New Roman" w:ascii="Times New Roman" w:hAnsi="Times New Roman"/>
          <w:lang w:val="fr-FR"/>
        </w:rPr>
        <w:t xml:space="preserve">Un autre facteur qui touche l’éducation primaire des enfants tibétains est la composition ethnique des écoles. Elle reflète souvent les données démographiques de la population locale. Mais dans les institutions dirigées par l’état, cela dépend aussi des </w:t>
      </w:r>
      <w:r>
        <w:rPr>
          <w:rFonts w:cs="Times New Roman" w:ascii="Times New Roman" w:hAnsi="Times New Roman"/>
          <w:i/>
          <w:lang w:val="fr-FR"/>
        </w:rPr>
        <w:t>guangxi</w:t>
      </w:r>
      <w:r>
        <w:rPr>
          <w:rFonts w:cs="Times New Roman" w:ascii="Times New Roman" w:hAnsi="Times New Roman"/>
          <w:lang w:val="fr-FR"/>
        </w:rPr>
        <w:t xml:space="preserve"> (« relations ») qui favorisent les élèves dont les parents travaillent dans les bureaux de l’état ou occupent des positions administratives dans l’enseignement. Les enfants tibétains des régions rurales et nomades peuplées principalement de Tibétains fréquentent parfois des écoles de communauté dans lesquelles, la plupart, ou même tous les enseignants et les élèves sont tibétains. Par contre, dans les régions plus urbaines du TAR - surtout à Lhassa et dans les environs - les enfants tibétains disent souvent aller dans des écoles mixtes, où les élèves sont chinois et tibétains. Les enseignants aussi peuvent être soit chinois soit tibétains, mais les enseignants chinois semblent être plus nombreux dans les institutions dirigées par l’état. Dans les régions du Kham et de l’Amdo, où la population est divisée presque également entre Tibétains et Chinois, des écoles de communauté mixtes existent aussi. </w:t>
      </w:r>
    </w:p>
    <w:p>
      <w:pPr>
        <w:pStyle w:val="Normal"/>
        <w:ind w:firstLine="360"/>
        <w:jc w:val="both"/>
        <w:rPr>
          <w:rFonts w:ascii="Times New Roman" w:hAnsi="Times New Roman" w:cs="Times New Roman"/>
          <w:lang w:val="fr-FR"/>
        </w:rPr>
      </w:pPr>
      <w:r>
        <w:rPr>
          <w:rFonts w:cs="Times New Roman" w:ascii="Times New Roman" w:hAnsi="Times New Roman"/>
          <w:lang w:val="fr-FR"/>
        </w:rPr>
        <w:t xml:space="preserve">Bien qu’il soit donc difficile de généraliser, quelques tendances générales émergent de nos recherches. Bien que la loi chinoise prévoit une éducation primaire obligatoire gratuite, de nombreux enfants ne peuvent pas aller à l’école à cause de « frais divers », qui sont réellement des droits de scolarité. D’autres pourraient y aller, mais reçoivent une éducation inférieure parce que leurs parents ne peuvent pas se permettre d’acheter les « cadeaux » que de nombreux parents chinois offrent aux enseignants ». Les enfants des régions rurales doivent faire face à bien plus d’obstacles pour obtenir une éducation que ceux des régions urbaines, tels que l’absence d’écoles primaires, l’insuffisance ou l’absence de financement par le gouvernement des écoles de communauté, et par conséquent, un manque de ressources, un nombre insuffisant d’enseignants et le manque de qualifications de ceux-ci. La langue d’instruction varie, mais c’est le chinois qui prédomine dans la plupart des écoles. Cela empêche beaucoup d’enfants tibétains, quelles que soient leurs aptitudes, de progresser au-delà de l’école primaire car les examens d’entrée sont donnés presque entièrement en chinois. Une franche discrimination ethnique apparaît aussi jouer un rôle principal dans l’éducation au niveau primaire et dans le processus d’admission à l’éducation secondaire. Si ce n’est dans quelques écoles (en général privées et autofinancées), le programme scolaire est ouvertement politique. Les leçons d’histoire, de culture et de religion tibétaines sont pratiquement inexistantes. En fait, elles sont souvent découragées et même punies. Ces circonstances font que beaucoup de parents tibétains évitent d’envoyer leurs enfants à l’école primaire, les envoient (si possible) dans des institutions parallèles comme des monastères, les retirent de l’école quand ils sont encore jeunes ou les envoient dans des écoles tibétaines en Inde - un grand risque pour eux-mêmes et pour leurs enfants. </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rPr/>
      </w:pPr>
      <w:r>
        <w:rPr/>
        <w:t>A. Le contexte juridique international : le droit à l’éducation</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rPr>
        <w:t>L’article 28 de la Convention relative aux droits de l’enfant (CRC) garantit aux enfants le droit à l’éducation. Les états parties s’engagent à « rendre l’enseignement primaire obligatoire et gratuit pour tous et l’enseignement secondaire ouvert et accessible à tout enfant ». L’enseignement supérieur (universitaire ou professionnel) doit être accessible en fonction des capacités de chacun</w:t>
      </w:r>
      <w:r>
        <w:rPr>
          <w:rStyle w:val="EndnoteCharacters"/>
          <w:rStyle w:val="EndnoteAnchor"/>
          <w:rFonts w:cs="Times New Roman" w:ascii="Times New Roman" w:hAnsi="Times New Roman"/>
        </w:rPr>
        <w:endnoteReference w:id="153"/>
      </w:r>
      <w:r>
        <w:rPr>
          <w:rFonts w:cs="Times New Roman" w:ascii="Times New Roman" w:hAnsi="Times New Roman"/>
        </w:rPr>
        <w:t>. La CRC ne spécifie pas le contenu exact de l’éducation. Elle exprime toutefois clairement que « l’éducation doit favoriser l’épanouissement de la personnalité de l’enfant et le développement de ses dons et de ses aptitudes mentales et physiques, dans toute la mesure de leurs potentialités »</w:t>
      </w:r>
      <w:r>
        <w:rPr>
          <w:rStyle w:val="EndnoteCharacters"/>
          <w:rStyle w:val="EndnoteAnchor"/>
          <w:rFonts w:cs="Times New Roman" w:ascii="Times New Roman" w:hAnsi="Times New Roman"/>
        </w:rPr>
        <w:endnoteReference w:id="154"/>
      </w:r>
      <w:r>
        <w:rPr>
          <w:rFonts w:cs="Times New Roman" w:ascii="Times New Roman" w:hAnsi="Times New Roman"/>
        </w:rPr>
        <w:t xml:space="preserve">. Autrement dit, la CRC établit comme but principal de l’éducation, le bien-être et le développement de l’enfant, et non les intérêts politiques de l’état. </w:t>
      </w:r>
    </w:p>
    <w:p>
      <w:pPr>
        <w:pStyle w:val="Normal"/>
        <w:ind w:firstLine="360"/>
        <w:jc w:val="both"/>
        <w:rPr/>
      </w:pPr>
      <w:r>
        <w:rPr>
          <w:rFonts w:cs="Times New Roman" w:ascii="Times New Roman" w:hAnsi="Times New Roman"/>
          <w:lang w:val="fr-FR"/>
        </w:rPr>
        <w:t>Le droit international favorise l’accès à l’éducation des minorités ethniques. Ceci est important pour les enfants tibétains car la Chine classifie les Tibétains comme l’une de ses cinquante-cinq « minorités nationales »</w:t>
      </w:r>
      <w:r>
        <w:rPr>
          <w:rStyle w:val="EndnoteCharacters"/>
          <w:rStyle w:val="EndnoteAnchor"/>
          <w:rFonts w:cs="Times New Roman" w:ascii="Times New Roman" w:hAnsi="Times New Roman"/>
          <w:lang w:val="fr-FR"/>
        </w:rPr>
        <w:endnoteReference w:id="155"/>
      </w:r>
      <w:r>
        <w:rPr>
          <w:rFonts w:cs="Times New Roman" w:ascii="Times New Roman" w:hAnsi="Times New Roman"/>
          <w:lang w:val="fr-FR"/>
        </w:rPr>
        <w:t>. La Chine est donc obligée de s’assurer que les Tibétains bénéficient des protections accrues que les « minorités ethniques, religieuses et linguistiques » reçoivent selon certains traités internationaux, y compris la CRC qui établit le droit de chaque enfant à « avoir sa propre vie culturelle, à professer et à pratiquer sa propre religion et à employer sa propre langue »</w:t>
      </w:r>
      <w:r>
        <w:rPr>
          <w:rStyle w:val="EndnoteCharacters"/>
          <w:rStyle w:val="EndnoteAnchor"/>
          <w:rFonts w:cs="Times New Roman" w:ascii="Times New Roman" w:hAnsi="Times New Roman"/>
          <w:lang w:val="fr-FR"/>
        </w:rPr>
        <w:endnoteReference w:id="156"/>
      </w:r>
      <w:r>
        <w:rPr>
          <w:rFonts w:cs="Times New Roman" w:ascii="Times New Roman" w:hAnsi="Times New Roman"/>
          <w:lang w:val="fr-FR"/>
        </w:rPr>
        <w:t>. L’UNICEF a noté que les implications collectives des autres dispositions de la CRC (par exemple, celles qui interdisent la discrimination et assurent le respect de la culture d’un enfant) faisaient apparaître cette disposition comme superflue. Cependant, « des preuves accablantes de discrimination grave et continue contre les populations minoritaires et indigènes justifient la mention de leurs droits dans un article séparé »</w:t>
      </w:r>
      <w:r>
        <w:rPr>
          <w:rStyle w:val="EndnoteCharacters"/>
          <w:rStyle w:val="EndnoteAnchor"/>
          <w:rFonts w:cs="Times New Roman" w:ascii="Times New Roman" w:hAnsi="Times New Roman"/>
          <w:lang w:val="fr-FR"/>
        </w:rPr>
        <w:endnoteReference w:id="157"/>
      </w:r>
      <w:r>
        <w:rPr>
          <w:rFonts w:cs="Times New Roman" w:ascii="Times New Roman" w:hAnsi="Times New Roman"/>
          <w:lang w:val="fr-FR"/>
        </w:rPr>
        <w:t>. De même, le Comité des droits de l’homme des Nations Unies, le groupe d’experts qui surveille la mise en place du PIRDCP, a indiqué que l’article 27 du PIRDCP donne aux individus appartenant à des groupes minoritaires un droit supplémentaire distinct des droits spécifiés en commun pour toutes les personnes dans d’autres parties du traité</w:t>
      </w:r>
      <w:r>
        <w:rPr>
          <w:rStyle w:val="EndnoteCharacters"/>
          <w:rStyle w:val="EndnoteAnchor"/>
          <w:rFonts w:cs="Times New Roman" w:ascii="Times New Roman" w:hAnsi="Times New Roman"/>
          <w:lang w:val="fr-FR"/>
        </w:rPr>
        <w:endnoteReference w:id="158"/>
      </w:r>
      <w:r>
        <w:rPr>
          <w:rFonts w:cs="Times New Roman" w:ascii="Times New Roman" w:hAnsi="Times New Roman"/>
          <w:lang w:val="fr-FR"/>
        </w:rPr>
        <w:t xml:space="preserve">. </w:t>
      </w:r>
    </w:p>
    <w:p>
      <w:pPr>
        <w:pStyle w:val="Normal"/>
        <w:ind w:firstLine="360"/>
        <w:jc w:val="both"/>
        <w:rPr/>
      </w:pPr>
      <w:r>
        <w:rPr>
          <w:rFonts w:cs="Times New Roman" w:ascii="Times New Roman" w:hAnsi="Times New Roman"/>
          <w:lang w:val="fr-FR"/>
        </w:rPr>
        <w:t>En 1996, l’examen par la commission de la CRC du respect des droits de l’homme par la Chine la conduisit à exprimer « ses inquiétudes profondes concernant les violations des droits de la minorité religieuse tibétaine »</w:t>
      </w:r>
      <w:r>
        <w:rPr>
          <w:rStyle w:val="EndnoteCharacters"/>
          <w:rStyle w:val="EndnoteAnchor"/>
          <w:rFonts w:cs="Times New Roman" w:ascii="Times New Roman" w:hAnsi="Times New Roman"/>
          <w:lang w:val="fr-FR"/>
        </w:rPr>
        <w:endnoteReference w:id="159"/>
      </w:r>
      <w:r>
        <w:rPr>
          <w:rFonts w:cs="Times New Roman" w:ascii="Times New Roman" w:hAnsi="Times New Roman"/>
          <w:lang w:val="fr-FR"/>
        </w:rPr>
        <w:t>. En ce qui concerne l’éducation en particulier, elle nota que « la fréquentation scolaire dans les régions minoritaires, y compris la Région autonome du Tibet, est en retard, que la qualité de l’éducation est inférieure et que des efforts insuffisants ont été mis en œuvre pour développer un système d’éducation bilingue qui inclurait un enseignement adéquat en Chinois ». Ces insuffisances peuvent désavantager les Tibétains et les autres élèves minoritaires qui désirent entrer dans les écoles secondaires et supérieures</w:t>
      </w:r>
      <w:r>
        <w:rPr>
          <w:rStyle w:val="EndnoteCharacters"/>
          <w:rStyle w:val="EndnoteAnchor"/>
          <w:rFonts w:cs="Times New Roman" w:ascii="Times New Roman" w:hAnsi="Times New Roman"/>
          <w:lang w:val="fr-FR"/>
        </w:rPr>
        <w:endnoteReference w:id="160"/>
      </w:r>
      <w:r>
        <w:rPr>
          <w:rFonts w:cs="Times New Roman" w:ascii="Times New Roman" w:hAnsi="Times New Roman"/>
          <w:lang w:val="fr-FR"/>
        </w:rPr>
        <w:t>. En même temps, le Comité suggérait que la Chine « veille à ce que les enfants de la Région autonome du Tibet et des autres régions minoritaires soient assurés de la réelle possibilité de connaître aussi bien leur propre langue et culture que d’apprendre le chinois »</w:t>
      </w:r>
      <w:r>
        <w:rPr>
          <w:rStyle w:val="EndnoteCharacters"/>
          <w:rStyle w:val="EndnoteAnchor"/>
          <w:rFonts w:cs="Times New Roman" w:ascii="Times New Roman" w:hAnsi="Times New Roman"/>
          <w:lang w:val="fr-FR"/>
        </w:rPr>
        <w:endnoteReference w:id="161"/>
      </w:r>
      <w:r>
        <w:rPr>
          <w:rFonts w:cs="Times New Roman" w:ascii="Times New Roman" w:hAnsi="Times New Roman"/>
          <w:lang w:val="fr-FR"/>
        </w:rPr>
        <w:t xml:space="preserve">. </w:t>
      </w:r>
    </w:p>
    <w:p>
      <w:pPr>
        <w:pStyle w:val="Normal"/>
        <w:ind w:firstLine="360"/>
        <w:jc w:val="both"/>
        <w:rPr/>
      </w:pPr>
      <w:r>
        <w:rPr>
          <w:rFonts w:cs="Times New Roman" w:ascii="Times New Roman" w:hAnsi="Times New Roman"/>
          <w:lang w:val="fr-FR"/>
        </w:rPr>
        <w:t>Le droit à l’éducation fait partie de la classe des droits économiques, sociaux et culturels. Traditionnellement, ces droits sont censés être « positifs », en ce sens qu’ils demandent une action positive de l’état (par opposition aux droits « négatifs » qui, en général, interdisent l’action de l’état dans certaines sphères, par exemple, la restriction de la liberté d’expression, de la liberté d’association ou le fait d’arracher des confessions par la torture). Par conséquent, les droits économiques, sociaux et culturels semblent quelquefois dépendre plus des ressources de l’état que les droits civils et politiques. Mais comme le remarquait la C.I.J. dans une étude récente, les obligations de l’état en matière de droits économiques, sociaux et culturels, présentent trois aspects : (1) l’obligation de respecter - de ne pas violer directement le droit par ses actions ; (2) l’obligation de protéger - d’empêcher les autres de violer le droit ; et (3) l’obligation de mettre en œuvre - de prendre les mesures nécessaires pour assurer le droit</w:t>
      </w:r>
      <w:r>
        <w:rPr>
          <w:rStyle w:val="EndnoteCharacters"/>
          <w:rStyle w:val="EndnoteAnchor"/>
          <w:rFonts w:cs="Times New Roman" w:ascii="Times New Roman" w:hAnsi="Times New Roman"/>
          <w:lang w:val="fr-FR"/>
        </w:rPr>
        <w:endnoteReference w:id="162"/>
      </w:r>
      <w:r>
        <w:rPr>
          <w:rFonts w:cs="Times New Roman" w:ascii="Times New Roman" w:hAnsi="Times New Roman"/>
          <w:lang w:val="fr-FR"/>
        </w:rPr>
        <w:t xml:space="preserve">. </w:t>
      </w:r>
    </w:p>
    <w:p>
      <w:pPr>
        <w:pStyle w:val="Normal"/>
        <w:ind w:firstLine="360"/>
        <w:jc w:val="both"/>
        <w:rPr/>
      </w:pPr>
      <w:r>
        <w:rPr>
          <w:rFonts w:cs="Times New Roman" w:ascii="Times New Roman" w:hAnsi="Times New Roman"/>
          <w:lang w:val="fr-FR"/>
        </w:rPr>
        <w:t>Le fait qu’un état déclare manquer de ressources peut entraver son obligation de « mettre en œuvre » le droit à l’éducation, mais il dispense rarement l’état de son obligation de « respecter et de protéger ». En outre, si un état ne prend pas de mesures pour « mettre en œuvre » un droit - par exemple, en rendant obligatoire l’éducation primaire gratuite - il doit le faire de manière égale, sans discrimination aucune</w:t>
      </w:r>
      <w:r>
        <w:rPr>
          <w:rStyle w:val="EndnoteCharacters"/>
          <w:rStyle w:val="EndnoteAnchor"/>
          <w:rFonts w:cs="Times New Roman" w:ascii="Times New Roman" w:hAnsi="Times New Roman"/>
          <w:lang w:val="fr-FR"/>
        </w:rPr>
        <w:endnoteReference w:id="163"/>
      </w:r>
      <w:r>
        <w:rPr>
          <w:rFonts w:cs="Times New Roman" w:ascii="Times New Roman" w:hAnsi="Times New Roman"/>
          <w:lang w:val="fr-FR"/>
        </w:rPr>
        <w:t xml:space="preserve">. </w:t>
      </w:r>
    </w:p>
    <w:p>
      <w:pPr>
        <w:pStyle w:val="Heading2"/>
        <w:rPr>
          <w:rFonts w:ascii="Times New Roman" w:hAnsi="Times New Roman" w:cs="Times New Roman"/>
          <w:lang w:val="fr-FR"/>
        </w:rPr>
      </w:pPr>
      <w:r>
        <w:rPr>
          <w:rFonts w:cs="Times New Roman"/>
          <w:lang w:val="fr-FR"/>
        </w:rPr>
      </w:r>
    </w:p>
    <w:p>
      <w:pPr>
        <w:pStyle w:val="Heading2"/>
        <w:rPr/>
      </w:pPr>
      <w:r>
        <w:rPr/>
        <w:t>B. L’accès à l’éducation</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rPr>
        <w:t>La constitution chinoise garantit à ses citoyens « le droit aussi bien que le devoir de recevoir une éducation »</w:t>
      </w:r>
      <w:r>
        <w:rPr>
          <w:rStyle w:val="EndnoteCharacters"/>
          <w:rStyle w:val="EndnoteAnchor"/>
          <w:rFonts w:cs="Times New Roman" w:ascii="Times New Roman" w:hAnsi="Times New Roman"/>
        </w:rPr>
        <w:endnoteReference w:id="164"/>
      </w:r>
      <w:r>
        <w:rPr>
          <w:rFonts w:cs="Times New Roman" w:ascii="Times New Roman" w:hAnsi="Times New Roman"/>
        </w:rPr>
        <w:t>. En 1986, la Chine adopta la loi d’éducation obligatoire, qui établit neuf années d’éducation obligatoire (six ans d’éducation primaire et trois ans d’éducation secondaire) comme objectif pour tous les enfants en Chine. Mais le P.C.C. décida de mettre cette loi en application progressivement et d’une manière qui, en fait, augmente la disparité qui existe entre les enfants chinois et tibétains dans le domaine de l’accès à l’éducation. Les régions économiquement développées auraient priorité et seulement plus tard, les « régions économiquement sous-développées » commenceraient à « prendre diverses mesures pour étendre l’éducation élémentaire à un certain degré »</w:t>
      </w:r>
      <w:r>
        <w:rPr>
          <w:rStyle w:val="EndnoteCharacters"/>
          <w:rStyle w:val="EndnoteAnchor"/>
          <w:rFonts w:cs="Times New Roman" w:ascii="Times New Roman" w:hAnsi="Times New Roman"/>
        </w:rPr>
        <w:endnoteReference w:id="165"/>
      </w:r>
      <w:r>
        <w:rPr>
          <w:rFonts w:cs="Times New Roman" w:ascii="Times New Roman" w:hAnsi="Times New Roman"/>
        </w:rPr>
        <w:t>. En même temps, des réformes éducatives importantes établies après la révolution culturelle déplacèrent la responsabilité financière pour la subvention de l’éducation du gouvernement central aux gouvernements locaux, ce qui eut pour résultat que « depuis 1985, l’investissement dans l’éducation dépend directement de l’économie locale »</w:t>
      </w:r>
      <w:r>
        <w:rPr>
          <w:rStyle w:val="EndnoteCharacters"/>
          <w:rStyle w:val="EndnoteAnchor"/>
          <w:rFonts w:cs="Times New Roman" w:ascii="Times New Roman" w:hAnsi="Times New Roman"/>
        </w:rPr>
        <w:endnoteReference w:id="166"/>
      </w:r>
      <w:r>
        <w:rPr>
          <w:rFonts w:cs="Times New Roman" w:ascii="Times New Roman" w:hAnsi="Times New Roman"/>
        </w:rPr>
        <w:t>. Donc, les régions les plus pauvres de Chine, y compris le Tibet, devinrent en pratique les régions ayant le moins de fonds à leur disposition (parce que les impôts de la communauté s’avèrent souvent insuffisants). Bien que les dépenses relatives à l’éducation aient augmenté quelque peu au Tibet dans les années 90, l’effet réel de cette politique fut d’élargir le fossé éducatif entre le Tibet et la Chine. En fait, la Chine a admis cela dans son rapport précédent au Comité des droits de l’enfant, en indiquant que pratiquement un tiers des enfants au Tibet ne reçoit aucune éducation, le chiffre pour la Chine entière étant seulement d’un demi-pour cent. Cela entraîne une disparité comparable dans les taux d’alphabétisation. Seulement neuf pour cent des adultes chinois sont analphabètes, pour environ 60 pour cent des Tibétains du TAR</w:t>
      </w:r>
      <w:r>
        <w:rPr>
          <w:rStyle w:val="EndnoteCharacters"/>
          <w:rStyle w:val="EndnoteAnchor"/>
          <w:rFonts w:cs="Times New Roman" w:ascii="Times New Roman" w:hAnsi="Times New Roman"/>
        </w:rPr>
        <w:endnoteReference w:id="167"/>
      </w:r>
      <w:r>
        <w:rPr>
          <w:rFonts w:cs="Times New Roman" w:ascii="Times New Roman" w:hAnsi="Times New Roman"/>
        </w:rPr>
        <w:t xml:space="preserve">. </w:t>
      </w:r>
    </w:p>
    <w:p>
      <w:pPr>
        <w:pStyle w:val="Normal"/>
        <w:ind w:firstLine="360"/>
        <w:jc w:val="both"/>
        <w:rPr/>
      </w:pPr>
      <w:r>
        <w:rPr>
          <w:rFonts w:cs="Times New Roman" w:ascii="Times New Roman" w:hAnsi="Times New Roman"/>
          <w:lang w:val="fr-FR"/>
        </w:rPr>
        <w:t>Notre recherche confirma que l’accès à l’éducation pour les enfants tibétains reste limité et parfois même inexistant. Cela est dû en partie, comme nous l’avons dit, à des facteurs démographiques. Les enfants élevés dans les villes et autres régions développées ont en général un meilleur accès aux établissements éducatifs - qui sont en général de meilleure qualité - que ceux qui vivent dans des régions éloignées et rurales du Tibet. Mais l’accès à l’éducation peut dépendre de la richesse aussi d’une autre façon. Beaucoup d’enfants tibétains disent qu’ils sont forcés de payer des fournitures ou des services que les élèves chinois reçoivent gratuitement ou à un moindre coût. Ils indiquent aussi que les professeurs s’attendent à recevoir certains « cadeaux ». Les parents qui peuvent acheter ses cadeaux obtiennent pour leurs enfants un enseignement de meilleure qualité et un meilleur traitement. Mais les parents tibétains, qui sont souvent plus pauvres que les colons chinois, ne peuvent en général pas offrir de « cadeaux » au nom de leurs enfants. En outre, bien que la plupart des enfants tibétains que nous avons interrogés ne progressent pas au-delà de l’école primaire au Tibet, nos recherches ont corroboré les rapports précédents qui indiquent que l’accès à l'enseignement secondaire et supérieur dépend presque toujours des « </w:t>
      </w:r>
      <w:r>
        <w:rPr>
          <w:rFonts w:cs="Times New Roman" w:ascii="Times New Roman" w:hAnsi="Times New Roman"/>
          <w:i/>
          <w:lang w:val="fr-FR"/>
        </w:rPr>
        <w:t>guangxi</w:t>
      </w:r>
      <w:r>
        <w:rPr>
          <w:rFonts w:cs="Times New Roman" w:ascii="Times New Roman" w:hAnsi="Times New Roman"/>
          <w:lang w:val="fr-FR"/>
        </w:rPr>
        <w:t> », les relations, au sein du P.C.C. ou du système scolaire. Les parents tibétains - surtout ceux qui résistent à l’assimilation - ont rarement des « </w:t>
      </w:r>
      <w:r>
        <w:rPr>
          <w:rFonts w:cs="Times New Roman" w:ascii="Times New Roman" w:hAnsi="Times New Roman"/>
          <w:i/>
          <w:lang w:val="fr-FR"/>
        </w:rPr>
        <w:t>guangxi</w:t>
      </w:r>
      <w:r>
        <w:rPr>
          <w:rFonts w:cs="Times New Roman" w:ascii="Times New Roman" w:hAnsi="Times New Roman"/>
          <w:lang w:val="fr-FR"/>
        </w:rPr>
        <w:t xml:space="preserve"> ». Leurs enfants pâtissent donc d’un mauvais accès à l’éducation supérieure. Enfin, la sinisation de l’éducation, à la fois en termes de langue et de contenu, renforce ces tendanc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1. Frais scolaires</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TextBodyIndent"/>
        <w:rPr/>
      </w:pPr>
      <w:r>
        <w:rPr>
          <w:rFonts w:cs="Times New Roman" w:ascii="Times New Roman" w:hAnsi="Times New Roman"/>
        </w:rPr>
        <w:t>En théorie, la loi chinoise interdit aux écoles primaires de demander des « frais de scolarité »</w:t>
      </w:r>
      <w:r>
        <w:rPr>
          <w:rStyle w:val="EndnoteCharacters"/>
          <w:rStyle w:val="EndnoteAnchor"/>
          <w:rFonts w:cs="Times New Roman" w:ascii="Times New Roman" w:hAnsi="Times New Roman"/>
        </w:rPr>
        <w:endnoteReference w:id="168"/>
      </w:r>
      <w:r>
        <w:rPr>
          <w:rFonts w:cs="Times New Roman" w:ascii="Times New Roman" w:hAnsi="Times New Roman"/>
        </w:rPr>
        <w:t xml:space="preserve">, mais elle permet aux écoles de réclamer des « frais divers » qui en fait ne sont guère différents. (En effet, la plupart des enfants tibétains ne semble pas faire de distinction entre les « frais divers » et les « frais de scolarité ». Ils font simplement référence à des frais scolaires.) En pratique, les enfants tibétains doivent presque toujours payer des frais pour fréquenter l’école primaire. Ceux-ci comprennent des frais d’admission, d’inscription, d’utilisation des bureaux, des chaises, des livres et des uniformes, des amendes pour mauvaise conduite et des frais supplémentaires permettant d’augmenter le salaire des enseignants. Les frais de scolarité, ou ce qu’ils appellent les « frais divers », présentent un sérieux obstacle à l’accès à l’éducation des enfants tibétains. </w:t>
      </w:r>
    </w:p>
    <w:p>
      <w:pPr>
        <w:pStyle w:val="Normal"/>
        <w:ind w:firstLine="360"/>
        <w:jc w:val="both"/>
        <w:rPr/>
      </w:pPr>
      <w:r>
        <w:rPr>
          <w:rFonts w:cs="Times New Roman" w:ascii="Times New Roman" w:hAnsi="Times New Roman"/>
          <w:lang w:val="fr-FR"/>
        </w:rPr>
        <w:t>Les frais pour l’école primaire indiqués par les enfants tibétains, vont de 10 yuans par mois à 300 yuans par mois (plus de 3 000 yuans par an), la majorité des frais étant d’environ 100 à 200 yuans par mois (1 200 à 2 400 yuans par an). Ces chiffres sont remarquables si l’on considère que le revenu moyen par habitant dans le Tibet rural (comprenant le TAR et les régions tibétaines incorporées dans les provinces chinoises voisines), selon les propres statistiques des fonctionnaires chinois, s’élevait seulement de 1 200 à 1 800 yuans par an en 1999</w:t>
      </w:r>
      <w:r>
        <w:rPr>
          <w:rStyle w:val="EndnoteCharacters"/>
          <w:rStyle w:val="EndnoteAnchor"/>
          <w:rFonts w:cs="Times New Roman" w:ascii="Times New Roman" w:hAnsi="Times New Roman"/>
          <w:lang w:val="fr-FR"/>
        </w:rPr>
        <w:endnoteReference w:id="169"/>
      </w:r>
      <w:r>
        <w:rPr>
          <w:rFonts w:cs="Times New Roman" w:ascii="Times New Roman" w:hAnsi="Times New Roman"/>
          <w:lang w:val="fr-FR"/>
        </w:rPr>
        <w:t xml:space="preserve">. Bien que les enfants des régions les plus pauvres fassent état de frais scolaires proportionnellement moindres, ces chiffres suggèrent que le coût de l’école pour les parents tibétains représente une partie énorme de leur revenu annuel, surtout pour les Tibétains qui envoient plus d’un enfant à l’école primaire. </w:t>
      </w:r>
    </w:p>
    <w:p>
      <w:pPr>
        <w:pStyle w:val="Normal"/>
        <w:jc w:val="both"/>
        <w:rPr/>
      </w:pPr>
      <w:r>
        <w:rPr>
          <w:rFonts w:cs="Times New Roman" w:ascii="Times New Roman" w:hAnsi="Times New Roman"/>
          <w:lang w:val="fr-FR"/>
        </w:rPr>
        <w:t>Seulement une poignée d’enfants tibétains indique recevoir une éducation primaire gratuite. La plupart d’entre eux fréquente soit des écoles d’état qui offrent des subsides aux enfants pauvres (une politique que la Chine prétend être effective dans tout le Tibet) ou des écoles privées qui ne reçoivent que peu ou pas d’argent du gouvernement. Dans certains cas, les résidents locaux des régions éloignées du Tibet contribuent à un fond collectif qui subvient aux besoins de l’école primaire de leurs enfants. Dans d’autres, un rinpoche, un monastère ou une œuvre caritative étrangère finance l’école. Mais en règle générale, certains frais - qui sont réellement des frais de scolarité - sont réclamés à presque tous les élèves tibétains. Une jeune tibétaine d’un village près de Lhassa se souvient que le personnel de l’école chinoise lui avait clairement déclaré : « si tu ne paies pas les frais, tu ne peux pas aller à l’école ». Ses frais se montaient à 300 yuans par mois plus les frais à payer pour les tables, les balais et autres fournitures</w:t>
      </w:r>
      <w:r>
        <w:rPr>
          <w:rStyle w:val="EndnoteCharacters"/>
          <w:rStyle w:val="EndnoteAnchor"/>
          <w:rFonts w:cs="Times New Roman" w:ascii="Times New Roman" w:hAnsi="Times New Roman"/>
          <w:lang w:val="fr-FR"/>
        </w:rPr>
        <w:endnoteReference w:id="170"/>
      </w:r>
      <w:r>
        <w:rPr>
          <w:rFonts w:cs="Times New Roman" w:ascii="Times New Roman" w:hAnsi="Times New Roman"/>
          <w:lang w:val="fr-FR"/>
        </w:rPr>
        <w:t>. Une autre enfant de Lhassa nous a dit que, quand les familles tibétaines pauvres ne peuvent pas payer les frais, leurs enfants peuvent quand-même fréquenter l’école mais ils doivent nettoyer les toilettes et se soumettre à d’autres travaux physiques en échange de l’admission</w:t>
      </w:r>
      <w:r>
        <w:rPr>
          <w:rStyle w:val="EndnoteCharacters"/>
          <w:rStyle w:val="EndnoteAnchor"/>
          <w:rFonts w:cs="Times New Roman" w:ascii="Times New Roman" w:hAnsi="Times New Roman"/>
          <w:lang w:val="fr-FR"/>
        </w:rPr>
        <w:endnoteReference w:id="171"/>
      </w:r>
      <w:r>
        <w:rPr>
          <w:rFonts w:cs="Times New Roman" w:ascii="Times New Roman" w:hAnsi="Times New Roman"/>
          <w:lang w:val="fr-FR"/>
        </w:rPr>
        <w:t xml:space="preserve">. </w:t>
      </w:r>
    </w:p>
    <w:p>
      <w:pPr>
        <w:pStyle w:val="TextBodyIndent"/>
        <w:rPr/>
      </w:pPr>
      <w:r>
        <w:rPr>
          <w:rFonts w:cs="Times New Roman" w:ascii="Times New Roman" w:hAnsi="Times New Roman"/>
        </w:rPr>
        <w:t>Dans beaucoup de cas, ces frais se révèlent prohibitifs. Une petite fille, une orpheline du Kham, nous a dit qu’elle savait que l’école était obligatoire et voulait y aller. Mais le prix, de 800 yuans par an plus 80 yuans pour un uniforme était, pensait-elle, bien au-delà de ses moyens</w:t>
      </w:r>
      <w:r>
        <w:rPr>
          <w:rStyle w:val="EndnoteCharacters"/>
          <w:rStyle w:val="EndnoteAnchor"/>
          <w:rFonts w:cs="Times New Roman" w:ascii="Times New Roman" w:hAnsi="Times New Roman"/>
        </w:rPr>
        <w:endnoteReference w:id="172"/>
      </w:r>
      <w:r>
        <w:rPr>
          <w:rFonts w:cs="Times New Roman" w:ascii="Times New Roman" w:hAnsi="Times New Roman"/>
        </w:rPr>
        <w:t>. Une autre fillette de Lhassa nous a raconté que, tandis qu’elle voulait aller à l’école, et qu’il y avait de nombreuses écoles primaires dans la région, les frais de scolarité étaient de 2 000 yuans par an plus le prix des livres. Ni elle ni les trois autres enfants de la famille, dont les parents étaient des fermiers pauvres, ne pouvaient payer ces frais</w:t>
      </w:r>
      <w:r>
        <w:rPr>
          <w:rStyle w:val="EndnoteCharacters"/>
          <w:rStyle w:val="EndnoteAnchor"/>
          <w:rFonts w:cs="Times New Roman" w:ascii="Times New Roman" w:hAnsi="Times New Roman"/>
        </w:rPr>
        <w:endnoteReference w:id="173"/>
      </w:r>
      <w:r>
        <w:rPr>
          <w:rFonts w:cs="Times New Roman" w:ascii="Times New Roman" w:hAnsi="Times New Roman"/>
        </w:rPr>
        <w:t>. Une jeune nomade de l’ouest du Tibet nous a dit qu’elle n’avait pas pu fréquenter l’école avant l’âge de douze ans, lorsque ses parents eurent enfin économisé assez d’argent pour payer les frais. Elle était tout de même la seule parmi plusieurs enfants à pouvoir être scolarisée</w:t>
      </w:r>
      <w:r>
        <w:rPr>
          <w:rStyle w:val="EndnoteCharacters"/>
          <w:rStyle w:val="EndnoteAnchor"/>
          <w:rFonts w:cs="Times New Roman" w:ascii="Times New Roman" w:hAnsi="Times New Roman"/>
        </w:rPr>
        <w:endnoteReference w:id="174"/>
      </w:r>
      <w:r>
        <w:rPr>
          <w:rFonts w:cs="Times New Roman" w:ascii="Times New Roman" w:hAnsi="Times New Roman"/>
        </w:rPr>
        <w:t xml:space="preserve">. </w:t>
      </w:r>
    </w:p>
    <w:p>
      <w:pPr>
        <w:pStyle w:val="Normal"/>
        <w:ind w:firstLine="360"/>
        <w:jc w:val="both"/>
        <w:rPr/>
      </w:pPr>
      <w:r>
        <w:rPr>
          <w:rFonts w:cs="Times New Roman" w:ascii="Times New Roman" w:hAnsi="Times New Roman"/>
          <w:lang w:val="fr-FR"/>
        </w:rPr>
        <w:t>Plusieurs élèves nous ont dit que les frais dépendaient de la possession ou non d’un « passe themto ». Il s’agit d’un document ou d’une liste qui existe dans chaque bureau local du gouvernement chinois, et autorise les personnes qui y sont inscrites à vivre dans cette région. Avec un « passe themto » une personne obtient certains droits, comme celui d’envoyer ses enfants à l’école, de recevoir des soins de santé subventionnés, d’être propriétaire d’une maison assez grande pour le nombre de personnes autorisées par le passe themto, d’acheter des rations dans les magasins du gouvernement et d’obtenir du travail. Ce système existe dans tout le Tibet, mais les fonctionnaires l’appliquent d’une manière plus stricte dans les villes que dans les régions rurales ou nomades. Il est difficile d’obtenir un tel passe pour les enfants nés en violation des lois sur le contrôle des naissances</w:t>
      </w:r>
      <w:r>
        <w:rPr>
          <w:rStyle w:val="EndnoteCharacters"/>
          <w:rStyle w:val="EndnoteAnchor"/>
          <w:rFonts w:cs="Times New Roman" w:ascii="Times New Roman" w:hAnsi="Times New Roman"/>
          <w:lang w:val="fr-FR"/>
        </w:rPr>
        <w:endnoteReference w:id="175"/>
      </w:r>
      <w:r>
        <w:rPr>
          <w:rFonts w:cs="Times New Roman" w:ascii="Times New Roman" w:hAnsi="Times New Roman"/>
          <w:lang w:val="fr-FR"/>
        </w:rPr>
        <w:t xml:space="preserve">. Il semble, toutefois, qu’au moins dans certains cas, les parents peuvent soudoyer les fonctionnaires et acquérir des passes pour leurs enfants « non autorisés ». En outre, les directives concernant le passe themto semblent varier considérablement d’une région à l’autre. </w:t>
      </w:r>
    </w:p>
    <w:p>
      <w:pPr>
        <w:pStyle w:val="Normal"/>
        <w:ind w:firstLine="360"/>
        <w:jc w:val="both"/>
        <w:rPr/>
      </w:pPr>
      <w:r>
        <w:rPr>
          <w:rFonts w:cs="Times New Roman" w:ascii="Times New Roman" w:hAnsi="Times New Roman"/>
          <w:lang w:val="fr-FR"/>
        </w:rPr>
        <w:t>Un garçon de Lhassa, qui s’enfuit du Tibet à l’âge de 11 ans, expliqua que les frais scolaires étaient de 500 yuans sans passe themto et seulement de 300 yuans avec un passe. Le passe themto à lui seul coûte néanmoins 1 000 yuans, et il expliqua qu’il est souvent difficile d’en obtenir un sans relations au sein du gouvernement</w:t>
      </w:r>
      <w:r>
        <w:rPr>
          <w:rStyle w:val="EndnoteCharacters"/>
          <w:rStyle w:val="EndnoteAnchor"/>
          <w:rFonts w:cs="Times New Roman" w:ascii="Times New Roman" w:hAnsi="Times New Roman"/>
          <w:lang w:val="fr-FR"/>
        </w:rPr>
        <w:endnoteReference w:id="176"/>
      </w:r>
      <w:r>
        <w:rPr>
          <w:rFonts w:cs="Times New Roman" w:ascii="Times New Roman" w:hAnsi="Times New Roman"/>
          <w:lang w:val="fr-FR"/>
        </w:rPr>
        <w:t>. Un autre garçon, qui allait à l’école du gouvernement dans un village près de Lhassa, nous a dit qu’il lui avait été difficile d’être admis sans passe themto. Sa famille avait dû payer une somme supplémentaire, peut-être un pot-de-vin, pour qu’il soit admis à l’école sans passe themto. Cette somme était en supplément des frais normaux de 100 à 200 yuans par mois</w:t>
      </w:r>
      <w:r>
        <w:rPr>
          <w:rStyle w:val="EndnoteCharacters"/>
          <w:rStyle w:val="EndnoteAnchor"/>
          <w:rFonts w:cs="Times New Roman" w:ascii="Times New Roman" w:hAnsi="Times New Roman"/>
          <w:lang w:val="fr-FR"/>
        </w:rPr>
        <w:endnoteReference w:id="177"/>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Les frais peuvent aussi dépendre du fait que les parents de l’enfant travaillent ou non pour l’état. L’étude récente portant sur l’éducation au Tibet, dirigée par le T.I.N., fait remarquer que les « employés de l’état qui font partie des secteurs les plus riches de la société, font payer l’éducation de leurs enfants par leur unité de travail. Ceux qui ne travaillent pas pour l’état doivent prendre en charge leurs propres frais scolaires »</w:t>
      </w:r>
      <w:r>
        <w:rPr>
          <w:rStyle w:val="EndnoteCharacters"/>
          <w:rStyle w:val="EndnoteAnchor"/>
          <w:rFonts w:cs="Times New Roman" w:ascii="Times New Roman" w:hAnsi="Times New Roman"/>
          <w:lang w:val="fr-FR"/>
        </w:rPr>
        <w:endnoteReference w:id="178"/>
      </w:r>
      <w:r>
        <w:rPr>
          <w:rFonts w:cs="Times New Roman" w:ascii="Times New Roman" w:hAnsi="Times New Roman"/>
          <w:lang w:val="fr-FR"/>
        </w:rPr>
        <w:t>. Plusieurs des enfants tibétains que nous avons interrogés ont expliqué que les frais scolaires variaient selon que les parents faisaient partie du « personnel du gouvernement ou non »</w:t>
      </w:r>
      <w:r>
        <w:rPr>
          <w:rStyle w:val="EndnoteCharacters"/>
          <w:rStyle w:val="EndnoteAnchor"/>
          <w:rFonts w:cs="Times New Roman" w:ascii="Times New Roman" w:hAnsi="Times New Roman"/>
          <w:lang w:val="fr-FR"/>
        </w:rPr>
        <w:endnoteReference w:id="179"/>
      </w:r>
      <w:r>
        <w:rPr>
          <w:rFonts w:cs="Times New Roman" w:ascii="Times New Roman" w:hAnsi="Times New Roman"/>
          <w:lang w:val="fr-FR"/>
        </w:rPr>
        <w:t xml:space="preserve">. Leurs témoignages étaient cependant un peu confus. Il n’a pas été possible de conclure définitivement que les enfants du personnel gouvernemental profitaient d’une éducation primaire subventionnée. </w:t>
      </w:r>
    </w:p>
    <w:p>
      <w:pPr>
        <w:pStyle w:val="Normal"/>
        <w:jc w:val="both"/>
        <w:rPr/>
      </w:pPr>
      <w:r>
        <w:rPr>
          <w:rFonts w:cs="Times New Roman" w:ascii="Times New Roman" w:hAnsi="Times New Roman"/>
          <w:lang w:val="fr-FR"/>
        </w:rPr>
        <w:t>Qu’ils paient ou non des « frais de scolarité », presque tous les enfants tibétains disent qu’ils paient toutes sortes de frais « divers » : frais pour les livres de classe, l’électricité, les balais, la nourriture, les amendes pour avoir raté les examens, l’entretien des bureaux et des chaises cassées, et les paiements permettant d’augmenter les salaires des enseignants. Un enfant nous a dit que, en plus des dépenses pour un passe themto et des frais mensuels, les élèves tibétains payaient les uniformes, les livres et les meubles abîmés pendant les cours</w:t>
      </w:r>
      <w:r>
        <w:rPr>
          <w:rStyle w:val="EndnoteCharacters"/>
          <w:rStyle w:val="EndnoteAnchor"/>
          <w:rFonts w:cs="Times New Roman" w:ascii="Times New Roman" w:hAnsi="Times New Roman"/>
          <w:lang w:val="fr-FR"/>
        </w:rPr>
        <w:endnoteReference w:id="180"/>
      </w:r>
      <w:r>
        <w:rPr>
          <w:rFonts w:cs="Times New Roman" w:ascii="Times New Roman" w:hAnsi="Times New Roman"/>
          <w:lang w:val="fr-FR"/>
        </w:rPr>
        <w:t>. Bien que les lois chinoises autorisent, comme nous l’avons fait remarqué, des « frais divers », des plaintes générales contre les abus de cette pratique, au niveau local, amenèrent le gouvernement du TAR à conduire une enquête en 1993. Le rapport qui en est issu donna lieu à une directive centrale adressée aux gouvernements locaux, leur demandant d’annuler six « frais exorbitants »</w:t>
      </w:r>
      <w:r>
        <w:rPr>
          <w:rStyle w:val="EndnoteCharacters"/>
          <w:rStyle w:val="EndnoteAnchor"/>
          <w:rFonts w:cs="Times New Roman" w:ascii="Times New Roman" w:hAnsi="Times New Roman"/>
          <w:lang w:val="fr-FR"/>
        </w:rPr>
        <w:endnoteReference w:id="181"/>
      </w:r>
      <w:r>
        <w:rPr>
          <w:rFonts w:cs="Times New Roman" w:ascii="Times New Roman" w:hAnsi="Times New Roman"/>
          <w:lang w:val="fr-FR"/>
        </w:rPr>
        <w:t>. Nos recherches, et d’autres études récentes, suggèrent toutefois que la pratique de faire payer des « frais divers » très élevés reste généralisée</w:t>
      </w:r>
      <w:r>
        <w:rPr>
          <w:rStyle w:val="EndnoteCharacters"/>
          <w:rStyle w:val="EndnoteAnchor"/>
          <w:rFonts w:cs="Times New Roman" w:ascii="Times New Roman" w:hAnsi="Times New Roman"/>
          <w:lang w:val="fr-FR"/>
        </w:rPr>
        <w:endnoteReference w:id="182"/>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2. Disparités démographiques</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TextBodyIndent"/>
        <w:rPr/>
      </w:pPr>
      <w:r>
        <w:rPr>
          <w:rFonts w:cs="Times New Roman" w:ascii="Times New Roman" w:hAnsi="Times New Roman"/>
        </w:rPr>
        <w:t>L’accès aux écoles pour les enfants tibétains dans les régions éloignées du Tibet, où les habitants sont fermiers ou nomades, est nettement moindre que dans les villes. La plupart des écoles primaires qui reçoivent des subsides importants du gouvernement central sont situées dans les régions urbaines</w:t>
      </w:r>
      <w:r>
        <w:rPr>
          <w:rStyle w:val="EndnoteCharacters"/>
          <w:rStyle w:val="EndnoteAnchor"/>
          <w:rFonts w:cs="Times New Roman" w:ascii="Times New Roman" w:hAnsi="Times New Roman"/>
        </w:rPr>
        <w:endnoteReference w:id="183"/>
      </w:r>
      <w:r>
        <w:rPr>
          <w:rFonts w:cs="Times New Roman" w:ascii="Times New Roman" w:hAnsi="Times New Roman"/>
        </w:rPr>
        <w:t>. En 1994, par exemple, la municipalité de Lhassa comptait 538 écoles primaires, tandis que la région rurale du Ngari (qui comprend environ un quart du territoire du TAR) n’en comptait que 44 ; le taux de fréquentation dans ces régions était d’environ 70 et 20 pour cent respectivement, aux débuts des années 90</w:t>
      </w:r>
      <w:r>
        <w:rPr>
          <w:rStyle w:val="EndnoteCharacters"/>
          <w:rStyle w:val="EndnoteAnchor"/>
          <w:rFonts w:cs="Times New Roman" w:ascii="Times New Roman" w:hAnsi="Times New Roman"/>
        </w:rPr>
        <w:endnoteReference w:id="184"/>
      </w:r>
      <w:r>
        <w:rPr>
          <w:rFonts w:cs="Times New Roman" w:ascii="Times New Roman" w:hAnsi="Times New Roman"/>
        </w:rPr>
        <w:t xml:space="preserve">. Cela peut être en partie attribué à la plus faible densité de population dans le Ngari et les autres régions rurales du Tibet. Mais plus de 80 pour cent des Tibétains vivent dans ces régions rurales. La plus grande partie du financement du gouvernement central subvient cependant aux besoins des régions urbaines qui sont de plus en plus peuplées de colons chinois. </w:t>
      </w:r>
    </w:p>
    <w:p>
      <w:pPr>
        <w:pStyle w:val="Normal"/>
        <w:ind w:firstLine="360"/>
        <w:jc w:val="both"/>
        <w:rPr/>
      </w:pPr>
      <w:r>
        <w:rPr>
          <w:rFonts w:cs="Times New Roman" w:ascii="Times New Roman" w:hAnsi="Times New Roman"/>
          <w:lang w:val="fr-FR"/>
        </w:rPr>
        <w:t>De nombreux enfants ruraux et nomades que nous avons interrogés n’allaient pas du tout à l’école ou se déplaçaient sur des distances considérables pour atteindre l’école primaire la plus proche. Un garçon de onze ans, un nomade de l’Amdo, n’allait pas à l’école car, entre autres raisons, l’école la plus proche se trouvait à deux jours à dos de yack</w:t>
      </w:r>
      <w:r>
        <w:rPr>
          <w:rStyle w:val="EndnoteCharacters"/>
          <w:rStyle w:val="EndnoteAnchor"/>
          <w:rFonts w:cs="Times New Roman" w:ascii="Times New Roman" w:hAnsi="Times New Roman"/>
          <w:lang w:val="fr-FR"/>
        </w:rPr>
        <w:endnoteReference w:id="185"/>
      </w:r>
      <w:r>
        <w:rPr>
          <w:rFonts w:cs="Times New Roman" w:ascii="Times New Roman" w:hAnsi="Times New Roman"/>
          <w:lang w:val="fr-FR"/>
        </w:rPr>
        <w:t>. Un autre enfant du Kham, qui avait onze ans lorsqu’il quitta le Tibet, nous a dit que ni lui, ni aucun de ses quatre frères et sœurs, n’étaient allés à l’école primaire car la plus proche était à une d’heure de route en camion</w:t>
      </w:r>
      <w:r>
        <w:rPr>
          <w:rStyle w:val="EndnoteCharacters"/>
          <w:rStyle w:val="EndnoteAnchor"/>
          <w:rFonts w:cs="Times New Roman" w:ascii="Times New Roman" w:hAnsi="Times New Roman"/>
          <w:lang w:val="fr-FR"/>
        </w:rPr>
        <w:endnoteReference w:id="186"/>
      </w:r>
      <w:r>
        <w:rPr>
          <w:rFonts w:cs="Times New Roman" w:ascii="Times New Roman" w:hAnsi="Times New Roman"/>
          <w:lang w:val="fr-FR"/>
        </w:rPr>
        <w:t>. D’autres enfants étaient parvenus à fréquenter une école pendant quelques années, mais leurs familles avaient besoin d’eux pour surveiller les troupeaux ou les aider au travail de la ferme. Donc, en plus de la difficulté du transport des enfants pour aller à l’école, il semble que beaucoup de familles tibétaines rurales et nomades ne peuvent se passer du travail de leurs enfants pendant les journées d’école. La Chine ne semble pas avoir pris de mesures pour résoudre ce problème. De cinq à huit ans, un garçon nomade du Kham nous a dit qu’il surveillait les vaches et les yacks. Il ne pouvait pas aller à l’école, a-t-il dit, parce que s’il ne surveillait pas les animaux constamment, les voisins chinois les auraient volés et tués</w:t>
      </w:r>
      <w:r>
        <w:rPr>
          <w:rStyle w:val="EndnoteCharacters"/>
          <w:rStyle w:val="EndnoteAnchor"/>
          <w:rFonts w:cs="Times New Roman" w:ascii="Times New Roman" w:hAnsi="Times New Roman"/>
          <w:lang w:val="fr-FR"/>
        </w:rPr>
        <w:endnoteReference w:id="187"/>
      </w:r>
      <w:r>
        <w:rPr>
          <w:rFonts w:cs="Times New Roman" w:ascii="Times New Roman" w:hAnsi="Times New Roman"/>
          <w:lang w:val="fr-FR"/>
        </w:rPr>
        <w:t xml:space="preserve">. Beaucoup d’enfants tibétains ruraux et nomades qui étaient parvenus à aller à l’école signalèrent de grands manques de ressources. </w:t>
      </w:r>
    </w:p>
    <w:p>
      <w:pPr>
        <w:pStyle w:val="Normal"/>
        <w:ind w:firstLine="360"/>
        <w:jc w:val="both"/>
        <w:rPr/>
      </w:pPr>
      <w:r>
        <w:rPr>
          <w:rFonts w:cs="Times New Roman" w:ascii="Times New Roman" w:hAnsi="Times New Roman"/>
          <w:lang w:val="fr-FR"/>
        </w:rPr>
        <w:t>En dépit du besoin manifeste d’un financement plus élevé de l’éducation dans les régions rurales du Tibet, comme l’étude récente du T.I.N. le fait remarquer, le gouvernement du TAR a choisi de transférer ce fardeau aux résidants tibétains locaux appauvris. Les familles des régions rurales doivent payer non seulement les frais d’inscription et les fournitures, mais aussi augmenter le salaire des enseignants</w:t>
      </w:r>
      <w:r>
        <w:rPr>
          <w:rStyle w:val="EndnoteCharacters"/>
          <w:rStyle w:val="EndnoteAnchor"/>
          <w:rFonts w:cs="Times New Roman" w:ascii="Times New Roman" w:hAnsi="Times New Roman"/>
          <w:lang w:val="fr-FR"/>
        </w:rPr>
        <w:endnoteReference w:id="188"/>
      </w:r>
      <w:r>
        <w:rPr>
          <w:rFonts w:cs="Times New Roman" w:ascii="Times New Roman" w:hAnsi="Times New Roman"/>
          <w:lang w:val="fr-FR"/>
        </w:rPr>
        <w:t>. Nombreux d’entre eux contribuent aussi par la fourniture de matériaux et du travail « bénévole » pour la construction des écoles</w:t>
      </w:r>
      <w:r>
        <w:rPr>
          <w:rStyle w:val="EndnoteCharacters"/>
          <w:rStyle w:val="EndnoteAnchor"/>
          <w:rFonts w:cs="Times New Roman" w:ascii="Times New Roman" w:hAnsi="Times New Roman"/>
          <w:lang w:val="fr-FR"/>
        </w:rPr>
        <w:endnoteReference w:id="189"/>
      </w:r>
      <w:r>
        <w:rPr>
          <w:rFonts w:cs="Times New Roman" w:ascii="Times New Roman" w:hAnsi="Times New Roman"/>
          <w:lang w:val="fr-FR"/>
        </w:rPr>
        <w:t>. Comme le remarque le T.I.N., « la Cinquième conférence du TAR sur l’éducation a ébauché un système par lequel le financement des écoles dans les régions rurales dépendrait directement du travail bénévole et des dons de matériaux par les habitants »</w:t>
      </w:r>
      <w:r>
        <w:rPr>
          <w:rStyle w:val="EndnoteCharacters"/>
          <w:rStyle w:val="EndnoteAnchor"/>
          <w:rFonts w:cs="Times New Roman" w:ascii="Times New Roman" w:hAnsi="Times New Roman"/>
          <w:lang w:val="fr-FR"/>
        </w:rPr>
        <w:endnoteReference w:id="190"/>
      </w:r>
      <w:r>
        <w:rPr>
          <w:rFonts w:cs="Times New Roman" w:ascii="Times New Roman" w:hAnsi="Times New Roman"/>
          <w:lang w:val="fr-FR"/>
        </w:rPr>
        <w:t xml:space="preserve">. Ce sont donc souvent les familles tibétaines les plus pauvres qui se retrouvent accablées par les charges les plus lourdes lorsqu’elles souhaitent offrir à leurs enfants une éducation de base dans une école primair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3. Fermeture des écoles privées et monastiques</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TextBodyIndent"/>
        <w:rPr>
          <w:rFonts w:ascii="Times New Roman" w:hAnsi="Times New Roman" w:cs="Times New Roman"/>
        </w:rPr>
      </w:pPr>
      <w:r>
        <w:rPr>
          <w:rFonts w:cs="Times New Roman" w:ascii="Times New Roman" w:hAnsi="Times New Roman"/>
        </w:rPr>
        <w:t xml:space="preserve">Le peu d’accès à l’éducation dans les régions rurales persuade beaucoup de parents tibétains d’envoyer leurs enfants dans des écoles affiliées aux monastères ou dans des écoles tibétaines privées (quand elles existent). Elles sont souvent la seule solution de rechange valable face au problème des institutions éloignées et peu subventionnées de l’état. Mais notre recherche suggère peut être un effort systématique de la Chine de faire fermer ou de contrôler ces écoles. Plusieurs enfants qui avaient étudié dans des écoles privées ou monastiques nous ont dit que le tibétain était la langue principale d’instruction et que, dans des degrés variables, ils apprenaient l’histoire, la culture et la religion tibétaines. Mais les enfants ont signalé que beaucoup de ces écoles avaient, par la suite, été fermées ou changées pour satisfaire les autorités chinois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histoire de Pema : </w:t>
      </w:r>
    </w:p>
    <w:p>
      <w:pPr>
        <w:pStyle w:val="TextBodyIndent"/>
        <w:rPr>
          <w:rFonts w:ascii="Times New Roman" w:hAnsi="Times New Roman" w:cs="Times New Roman"/>
        </w:rPr>
      </w:pPr>
      <w:r>
        <w:rPr>
          <w:rFonts w:cs="Times New Roman" w:ascii="Times New Roman" w:hAnsi="Times New Roman"/>
        </w:rPr>
        <w:t xml:space="preserve">Pema fréquentait un pensionnat dans la région de Lhoka. Il avait été établi par un rinpoche tibétain qui le finançait grâce à des prêts. Quand elle existait, l’école semble avoir eu beaucoup de succès. En 1992, elle délivrait un enseignement à plus de 400 élèves pensionnaires et 300 élèves externes. Le rinpoche ne leur demandait pas de frais de scolarité. Et il n’y avait pas d’examen d’entrée pour l’école. Elle était ouverte à tous. Les enfants tibétains recevaient donc une éducation gratuite ainsi que - pour les externes - le transport vers l’école et retour. Ils apprenaient les sujets habituels (le chinois, le tibétain et les mathématiques) et recevaient aussi une formation professionnelle, telle que des connaissances en électricité, la médecine tibétaine et le travail de secrétariat. Mais, en 1994, les autorités chinoises arrêtèrent le rinpoche au motif de prétendues activités politiques. Ils collèrent des affiches sur les murs de l’école, avertissant les élèves que s’ils continuaient à fréquenter l’école du rinpoche ils ne trouveraient pas de travail. </w:t>
      </w:r>
    </w:p>
    <w:p>
      <w:pPr>
        <w:pStyle w:val="TextBodyIndent"/>
        <w:rPr>
          <w:rFonts w:ascii="Times New Roman" w:hAnsi="Times New Roman" w:cs="Times New Roman"/>
        </w:rPr>
      </w:pPr>
      <w:r>
        <w:rPr>
          <w:rFonts w:cs="Times New Roman" w:ascii="Times New Roman" w:hAnsi="Times New Roman"/>
        </w:rPr>
        <w:t xml:space="preserve">Pema se souvient : </w:t>
      </w:r>
    </w:p>
    <w:p>
      <w:pPr>
        <w:pStyle w:val="Normal"/>
        <w:rPr/>
      </w:pPr>
      <w:r>
        <w:rPr>
          <w:rFonts w:cs="Times New Roman" w:ascii="Times New Roman" w:hAnsi="Times New Roman"/>
          <w:i/>
          <w:lang w:val="fr-FR"/>
        </w:rPr>
        <w:t>Nous attendions le bus à Lhoka. Mais il n’est jamais passé. Puis nous avons entendu dire que l’école était fermée. Quand nous sommes allés au département de l’éducation, ils n’avaient pas de renseignements. Puis nous avons appris par la police que nous devions retirer nos affaires de l’école - que nous avions été trompés par le rinpoche, qu’il était lié à Sa Sainteté le Dalaï-Lama et n’était pas un vrai rinpoche</w:t>
      </w:r>
      <w:r>
        <w:rPr>
          <w:rStyle w:val="EndnoteCharacters"/>
          <w:rStyle w:val="EndnoteAnchor"/>
          <w:rFonts w:cs="Times New Roman" w:ascii="Times New Roman" w:hAnsi="Times New Roman"/>
          <w:i/>
          <w:lang w:val="fr-FR"/>
        </w:rPr>
        <w:endnoteReference w:id="191"/>
      </w:r>
      <w:r>
        <w:rPr>
          <w:rFonts w:cs="Times New Roman" w:ascii="Times New Roman" w:hAnsi="Times New Roman"/>
          <w:i/>
          <w:lang w:val="fr-FR"/>
        </w:rPr>
        <w:t xml:space="preserve">. </w:t>
      </w:r>
    </w:p>
    <w:p>
      <w:pPr>
        <w:pStyle w:val="TextBodyIndent"/>
        <w:rPr/>
      </w:pPr>
      <w:r>
        <w:rPr>
          <w:rFonts w:cs="Times New Roman" w:ascii="Times New Roman" w:hAnsi="Times New Roman"/>
        </w:rPr>
        <w:t>Après la fermeture de l’école par les autorités chinoises, les élèves se retrouvèrent sans autre possibilité pour poursuivre leur éducation. Deux mois plus tard, la police arrêta Pema, ainsi que la plupart de ses camarades d’école, et l’interrogea sous la torture pour établir ce que le rinpoche avait enseigné à l’école. Après sa libération, les fonctionnaires chinois lui donnèrent un document qui lui interdisait de fréquenter quelque école que ce soit pendant trois ans</w:t>
      </w:r>
      <w:r>
        <w:rPr>
          <w:rStyle w:val="EndnoteCharacters"/>
          <w:rStyle w:val="EndnoteAnchor"/>
          <w:rFonts w:cs="Times New Roman" w:ascii="Times New Roman" w:hAnsi="Times New Roman"/>
        </w:rPr>
        <w:endnoteReference w:id="192"/>
      </w:r>
      <w:r>
        <w:rPr>
          <w:rFonts w:cs="Times New Roman" w:ascii="Times New Roman" w:hAnsi="Times New Roman"/>
        </w:rPr>
        <w:t xml:space="preserve">. </w:t>
      </w:r>
    </w:p>
    <w:p>
      <w:pPr>
        <w:pStyle w:val="Normal"/>
        <w:ind w:firstLine="360"/>
        <w:jc w:val="both"/>
        <w:rPr/>
      </w:pPr>
      <w:r>
        <w:rPr>
          <w:rFonts w:cs="Times New Roman" w:ascii="Times New Roman" w:hAnsi="Times New Roman"/>
          <w:lang w:val="fr-FR"/>
        </w:rPr>
        <w:t>Un docteur de l’Amdo, qui s’enfuit du Tibet en 1998 (« Dr Norbu »), nous a décrit comment, pendant une courte période, il avait dirigé une école semblable. Préoccupé par le grand nombre d’enfants tibétains qui n’avaient pas accès à l’éducation primaire dans son village, il avait établi une petite école pour l’enseignement des trois premières années. Comme le rinpoche, il enseignait en langue tibétaine et ne demandait pas de frais de scolarité. Mais quand les autorités chinoises eurent vent de l’existence de l’école, dit-il, ils pensèrent que cette institution enseignait une idéologie politique aux étudiants. Pour recevoir une approbation officielle, lui dirent-ils, il devait enseigner le système politique et le genre de vie chinois et exclure « la culture et les traditions tibétaines »</w:t>
      </w:r>
      <w:r>
        <w:rPr>
          <w:rStyle w:val="EndnoteCharacters"/>
          <w:rStyle w:val="EndnoteAnchor"/>
          <w:rFonts w:cs="Times New Roman" w:ascii="Times New Roman" w:hAnsi="Times New Roman"/>
          <w:lang w:val="fr-FR"/>
        </w:rPr>
        <w:endnoteReference w:id="193"/>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Le témoignage le plus détaillé que nous avons recueilli de cette tendance, concerne la prise de contrôle par le gouvernement d’une école affiliée au grand monastère de Kirti. Kirti se trouve dans la préfecture autonome de Ngaba dans l’Amdo. Plus de 3 000 moines y faisaient leurs études</w:t>
      </w:r>
      <w:r>
        <w:rPr>
          <w:rStyle w:val="EndnoteCharacters"/>
          <w:rStyle w:val="EndnoteAnchor"/>
          <w:rFonts w:cs="Times New Roman" w:ascii="Times New Roman" w:hAnsi="Times New Roman"/>
          <w:lang w:val="fr-FR"/>
        </w:rPr>
        <w:endnoteReference w:id="194"/>
      </w:r>
      <w:r>
        <w:rPr>
          <w:rFonts w:cs="Times New Roman" w:ascii="Times New Roman" w:hAnsi="Times New Roman"/>
          <w:lang w:val="fr-FR"/>
        </w:rPr>
        <w:t xml:space="preserve">. Le monastère de Kirti dirigeait aussi une école séparée qui servait d’école primaire à environ 500 de ses jeunes moines. Pendant un certain temps, cette école recevait des subventions à la fois du monastère de Kirti et du gouvernement chinois. Elle enseignait, entre autres, le tibétain, les mathématiques et la poésie et, à l’exception des cours de mathématique, les cours étaient donnés en tibétain. Mais en août 1998, les autorités chinoises fermèrent l’école primaire de Kirti et prirent le contrôle de son administration. Deux jeunes moines, de 19 et 22 ans, qui avaient enseigné à l’école de Kirti depuis 1996, ont décrit ce qui s’était passé. En 1997, les autorités chinoises accusèrent l’école de Kirti d’être « d’intelligence » avec des étrangers. Un fonctionnaire défendit apparemment l’école et en retarda la fermeture pendant quelque temps. Mais en août 1998, les autorités chinoises s’emparèrent de l’école et imposèrent de nouvelles directives. Tous les cours, à l’exception des cours de tibétain, devaient être donnés en chinois. Tous les étudiants devaient acheter (pour 50 yuans) et porter des vêtements chinois spéciaux à la place de leurs robes monastiques traditionnelles. L’école ne pouvait avoir aucun contact avec des sources extérieures (c’est-à-dire, différentes de l’état) ni en recevoir des fonds. Un Chinois remplaça le rinpoche de Kirti comme directeur de l’école et les fonctionnaires chinois dirent aux enseignants tibétains qu’ils devaient participer à un programme de rééducation sur l’histoire et la culture chinoises. Les autorités déclarèrent que dès l’an 2000, il n’y aurait plus de travail pour les professeurs de tibétain. </w:t>
      </w:r>
    </w:p>
    <w:p>
      <w:pPr>
        <w:pStyle w:val="TextBodyIndent"/>
        <w:rPr/>
      </w:pPr>
      <w:r>
        <w:rPr>
          <w:rFonts w:cs="Times New Roman" w:ascii="Times New Roman" w:hAnsi="Times New Roman"/>
        </w:rPr>
        <w:t>À la suite de cela, la plupart des professeurs tibétains s’enfuirent. Beaucoup de parents tibétains qui étaient satisfaits de l’école sous l’administration du rinpoche de Kirti, retirèrent leurs enfants de l’école. Ils ne voulaient pas qu’ils fréquentent une école chinoise. Beaucoup des moines plus âgés s’enfuirent en Inde. Selon les deux enseignants qui ont décrit ces événements, la transformation de l’école primaire de Kirti n’est qu’un exemple d’un nouveau règlement que les autorités chinoises imposent à présent dans tout l’Amdo. Il interdit les écoles de toute sorte, « individuellement patronnées ». Cela inclut celles qui sont patronnées par les œuvres caritatives étrangères et par les rinpoches tibétains - deux sources principales de financement des écoles privées au Tibet</w:t>
      </w:r>
      <w:r>
        <w:rPr>
          <w:rStyle w:val="EndnoteCharacters"/>
          <w:rStyle w:val="EndnoteAnchor"/>
          <w:rFonts w:cs="Times New Roman" w:ascii="Times New Roman" w:hAnsi="Times New Roman"/>
        </w:rPr>
        <w:endnoteReference w:id="195"/>
      </w:r>
      <w:r>
        <w:rPr>
          <w:rFonts w:cs="Times New Roman" w:ascii="Times New Roman" w:hAnsi="Times New Roman"/>
        </w:rPr>
        <w:t xml:space="preserve">. </w:t>
      </w:r>
    </w:p>
    <w:p>
      <w:pPr>
        <w:pStyle w:val="Normal"/>
        <w:ind w:firstLine="360"/>
        <w:jc w:val="both"/>
        <w:rPr/>
      </w:pPr>
      <w:r>
        <w:rPr>
          <w:rFonts w:cs="Times New Roman" w:ascii="Times New Roman" w:hAnsi="Times New Roman"/>
          <w:lang w:val="fr-FR"/>
        </w:rPr>
        <w:t>Il n’est pas clair que les autorités chinoises du TAR ou des provinces chinoises qui comprennent le Kham aient institué un règlement similaire. Un garçon tibétain qui s’exila en 1998 nous a dit qu’il allait dans une école privée tibétaine financée par une œuvre caritative étrangère et des donations des habitants locaux, près de Lhassa. Elle enseignait la calligraphie tibétaine, le tibétain et les mathématiques et le professeur leur enseignait parfois le bouddhisme tibétain. Mais une fois encore, les fonctionnaires chinois partagèrent la direction de l’école, décourageant l’étude du tibétain et éliminant les prières matinales</w:t>
      </w:r>
      <w:r>
        <w:rPr>
          <w:rStyle w:val="EndnoteCharacters"/>
          <w:rStyle w:val="EndnoteAnchor"/>
          <w:rFonts w:cs="Times New Roman" w:ascii="Times New Roman" w:hAnsi="Times New Roman"/>
          <w:lang w:val="fr-FR"/>
        </w:rPr>
        <w:endnoteReference w:id="196"/>
      </w:r>
      <w:r>
        <w:rPr>
          <w:rFonts w:cs="Times New Roman" w:ascii="Times New Roman" w:hAnsi="Times New Roman"/>
          <w:lang w:val="fr-FR"/>
        </w:rPr>
        <w:t>. Par contre, un ancien moine du monastère de Ganden que nous avons interrogé, nous a dit qu’il avait travaillé dans une école privée du Kham qui était dirigée par un rinpoche tibétain. Elle enseignait le tibétain, l’anglais, les mathématiques, l’histoire (y compris l’histoire et la culture tibétaine), le chinois, l’art (dont l’art traditionnel tibétain de la peinture de thangka), l’imprimerie, la couture et la médecine tibétaine. L’école recevait des fonds d’une organisation étrangère et, comme les autres écoles privées, ne percevait pas de frais de scolarité. Le moine nous a aussi dit qu’elle avait des locaux en très bon état. Il avait travaillé dans cette école pendant plusieurs années avant de retourner à Lhassa et enfin de s’enfuir en exil en novembre 1998. Il ne savait pas si cette école privée fonctionnait toujours ou si, comme les autres, elle avait depuis lors fermé ses portes ou était tombée sous le contrôle des autorités chinoises</w:t>
      </w:r>
      <w:r>
        <w:rPr>
          <w:rStyle w:val="EndnoteCharacters"/>
          <w:rStyle w:val="EndnoteAnchor"/>
          <w:rFonts w:cs="Times New Roman" w:ascii="Times New Roman" w:hAnsi="Times New Roman"/>
          <w:lang w:val="fr-FR"/>
        </w:rPr>
        <w:endnoteReference w:id="197"/>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4. Le rôle joué par les pots-de-vin, le parti-pris et les relations</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TextBodyIndent"/>
        <w:rPr/>
      </w:pPr>
      <w:r>
        <w:rPr>
          <w:rFonts w:cs="Times New Roman" w:ascii="Times New Roman" w:hAnsi="Times New Roman"/>
        </w:rPr>
        <w:t>Finalement, l’accès à l’éducation pour les enfants tibétains semble être parfois limité par le manque de « </w:t>
      </w:r>
      <w:r>
        <w:rPr>
          <w:rFonts w:cs="Times New Roman" w:ascii="Times New Roman" w:hAnsi="Times New Roman"/>
          <w:i/>
        </w:rPr>
        <w:t>guangxi</w:t>
      </w:r>
      <w:r>
        <w:rPr>
          <w:rFonts w:cs="Times New Roman" w:ascii="Times New Roman" w:hAnsi="Times New Roman"/>
        </w:rPr>
        <w:t> », de relations, de leurs parents avec des fonctionnaires de l’école ou de la hiérarchie du P.C.C. Cela paraît vrai surtout pour l’éducation secondaire, bien que nous ayons trouvé que l’accès aux écoles primaires de l’état peut aussi être lié aux relations</w:t>
      </w:r>
      <w:r>
        <w:rPr>
          <w:rStyle w:val="EndnoteCharacters"/>
          <w:rStyle w:val="EndnoteAnchor"/>
          <w:rFonts w:cs="Times New Roman" w:ascii="Times New Roman" w:hAnsi="Times New Roman"/>
        </w:rPr>
        <w:endnoteReference w:id="198"/>
      </w:r>
      <w:r>
        <w:rPr>
          <w:rFonts w:cs="Times New Roman" w:ascii="Times New Roman" w:hAnsi="Times New Roman"/>
        </w:rPr>
        <w:t xml:space="preserve">. Dans quelques écoles aussi, il semble que certains professeurs demandent des « cadeaux » en échange d’un traitement favorable ou d’un meilleur enseignement. Les parents tibétains peuvent rarement se permettre d’acheter ces cadeaux. Leurs enfants, par conséquent, peuvent souffrir, à l’école, de discrimination basée sur la richesse. </w:t>
      </w:r>
    </w:p>
    <w:p>
      <w:pPr>
        <w:pStyle w:val="Normal"/>
        <w:ind w:firstLine="360"/>
        <w:jc w:val="both"/>
        <w:rPr/>
      </w:pPr>
      <w:r>
        <w:rPr>
          <w:rFonts w:cs="Times New Roman" w:ascii="Times New Roman" w:hAnsi="Times New Roman"/>
          <w:lang w:val="fr-FR"/>
        </w:rPr>
        <w:t>Pour certains enfants, l’admission dans les écoles primaires de l’état fait appel aux relations. Une élève, comme nous l’avons remarqué plus tôt, nous a dit que les élèves tibétains de sa région avaient besoin de relations au sein du gouvernement pour obtenir le passe themto nécessaire pour se rendre à l’école primaire. Un garçon du Kham ne pouvait pas fréquenter une école primaire mixte de l’état car, nous a-t-il dit, seuls les élèves ayant une influence sur le gouvernement chinois ou des parents au sein du personnel de l’école, pouvaient être admis</w:t>
      </w:r>
      <w:r>
        <w:rPr>
          <w:rStyle w:val="EndnoteCharacters"/>
          <w:rStyle w:val="EndnoteAnchor"/>
          <w:rFonts w:cs="Times New Roman" w:ascii="Times New Roman" w:hAnsi="Times New Roman"/>
          <w:lang w:val="fr-FR"/>
        </w:rPr>
        <w:endnoteReference w:id="199"/>
      </w:r>
      <w:r>
        <w:rPr>
          <w:rFonts w:cs="Times New Roman" w:ascii="Times New Roman" w:hAnsi="Times New Roman"/>
          <w:lang w:val="fr-FR"/>
        </w:rPr>
        <w:t>. La plupart de ces élèves étaient chinois, bien que les enfants tibétains dont les parents travaillaient pour le gouvernement chinois pouvaient aussi être admis. C’était le cas, par exemple, d’un autre enfant que nous avons interrogé, qui avait pu entrer dans une école de l’état à Lhassa grâce à l’aide d’un parent de son père, qui travaillait dans les bureaux de l’école</w:t>
      </w:r>
      <w:r>
        <w:rPr>
          <w:rStyle w:val="EndnoteCharacters"/>
          <w:rStyle w:val="EndnoteAnchor"/>
          <w:rFonts w:cs="Times New Roman" w:ascii="Times New Roman" w:hAnsi="Times New Roman"/>
          <w:lang w:val="fr-FR"/>
        </w:rPr>
        <w:endnoteReference w:id="200"/>
      </w:r>
      <w:r>
        <w:rPr>
          <w:rFonts w:cs="Times New Roman" w:ascii="Times New Roman" w:hAnsi="Times New Roman"/>
          <w:lang w:val="fr-FR"/>
        </w:rPr>
        <w:t xml:space="preserve">. </w:t>
      </w:r>
    </w:p>
    <w:p>
      <w:pPr>
        <w:pStyle w:val="Normal"/>
        <w:ind w:firstLine="360"/>
        <w:jc w:val="both"/>
        <w:rPr/>
      </w:pPr>
      <w:r>
        <w:rPr>
          <w:rFonts w:cs="Times New Roman" w:ascii="Times New Roman" w:hAnsi="Times New Roman"/>
          <w:lang w:val="fr-FR"/>
        </w:rPr>
        <w:t>Une fois admis, les pots-de-vin et les relations peuvent continuer à jouer un rôle important. Parfois, ils ont une influence sur le traitement des élèves tibétains par leurs professeurs. Nyima, dont l’histoire est racontée ci-dessus, décrit l’enseignement de piètre qualité donné aux élèves tibétains qui ne pouvaient pas payer les pots-de-vin exigés par le professeur. Un garçon de Lhassa nous a dit que ses professeurs battaient les élèves tibétains si leurs parents ne pouvaient pas leur faire de cadeaux. Les enfants chinois dans la même école, dont les parents pouvaient normalement offrir des cadeaux, recevaient un traitement plus indulgent</w:t>
      </w:r>
      <w:r>
        <w:rPr>
          <w:rStyle w:val="EndnoteCharacters"/>
          <w:rStyle w:val="EndnoteAnchor"/>
          <w:rFonts w:cs="Times New Roman" w:ascii="Times New Roman" w:hAnsi="Times New Roman"/>
          <w:lang w:val="fr-FR"/>
        </w:rPr>
        <w:endnoteReference w:id="201"/>
      </w:r>
      <w:r>
        <w:rPr>
          <w:rFonts w:cs="Times New Roman" w:ascii="Times New Roman" w:hAnsi="Times New Roman"/>
          <w:lang w:val="fr-FR"/>
        </w:rPr>
        <w:t>. Une autre jeune tibétaine, à qui l’on avait dit qu’elle avait réussi ses examens, avait été menacée d’échec si son père n’acceptait pas de donner deux couvertures au professeur chinois</w:t>
      </w:r>
      <w:r>
        <w:rPr>
          <w:rStyle w:val="EndnoteCharacters"/>
          <w:rStyle w:val="EndnoteAnchor"/>
          <w:rFonts w:cs="Times New Roman" w:ascii="Times New Roman" w:hAnsi="Times New Roman"/>
          <w:lang w:val="fr-FR"/>
        </w:rPr>
        <w:endnoteReference w:id="202"/>
      </w:r>
      <w:r>
        <w:rPr>
          <w:rFonts w:cs="Times New Roman" w:ascii="Times New Roman" w:hAnsi="Times New Roman"/>
          <w:lang w:val="fr-FR"/>
        </w:rPr>
        <w:t>. Les pots-de-vin ne consistent pas toujours en biens matériels. À l’école mixte d’une fillette du Kham, les professeurs forçaient les élèves tibétains à arriver plus tôt et à rester plus tard pour nettoyer l’école et faire la cuisine. S’ils ne voulaient pas coopérer, nous a-t-elle dit, les professeurs ne les punissaient pas physiquement mais refusaient de leur faire cours</w:t>
      </w:r>
      <w:r>
        <w:rPr>
          <w:rStyle w:val="EndnoteCharacters"/>
          <w:rStyle w:val="EndnoteAnchor"/>
          <w:rFonts w:cs="Times New Roman" w:ascii="Times New Roman" w:hAnsi="Times New Roman"/>
          <w:lang w:val="fr-FR"/>
        </w:rPr>
        <w:endnoteReference w:id="203"/>
      </w:r>
      <w:r>
        <w:rPr>
          <w:rFonts w:cs="Times New Roman" w:ascii="Times New Roman" w:hAnsi="Times New Roman"/>
          <w:lang w:val="fr-FR"/>
        </w:rPr>
        <w:t>. Une autre jeune tibétaine de Lhassa nous a dit qu’elle avait été forcée de faire la vaisselle et d’autres travaux gratuits pour ses professeurs chinois</w:t>
      </w:r>
      <w:r>
        <w:rPr>
          <w:rStyle w:val="EndnoteCharacters"/>
          <w:rStyle w:val="EndnoteAnchor"/>
          <w:rFonts w:cs="Times New Roman" w:ascii="Times New Roman" w:hAnsi="Times New Roman"/>
          <w:lang w:val="fr-FR"/>
        </w:rPr>
        <w:endnoteReference w:id="204"/>
      </w:r>
      <w:r>
        <w:rPr>
          <w:rFonts w:cs="Times New Roman" w:ascii="Times New Roman" w:hAnsi="Times New Roman"/>
          <w:lang w:val="fr-FR"/>
        </w:rPr>
        <w:t xml:space="preserve">. </w:t>
      </w:r>
    </w:p>
    <w:p>
      <w:pPr>
        <w:pStyle w:val="Normal"/>
        <w:ind w:firstLine="360"/>
        <w:jc w:val="both"/>
        <w:rPr/>
      </w:pPr>
      <w:r>
        <w:rPr>
          <w:rFonts w:cs="Times New Roman" w:ascii="Times New Roman" w:hAnsi="Times New Roman"/>
          <w:lang w:val="fr-FR"/>
        </w:rPr>
        <w:t>La plupart des enfants tibétains que nous avons interrogés étaient très jeunes et avaient quitté le Tibet avant le moment où ils devaient normalement demander l’admission à l’école secondaire. En fait, nombreux d’entre eux s’en allèrent justement parce qu’ils ne pouvaient pas obtenir une éducation secondaire au Tibet. Mais les témoignages que nous avons recueillis concernant le processus d’admission à l’éducation secondaire, suggèrent que discrimination et relations jouent un plus grand rôle encore quand les élèves gravissent les échelons de l’éducation. Une tibétaine qui allait dans une école mixte du Kham nous a dit qu’elle était la première de sa classe. Son professeur lui avait dit qu’elle était l’une des deux élèves seulement qui seraient envoyés en Chine pour poursuivre une éducation supérieure. Quand l’année scolaire suivante avait commencé, elle avait cependant attendu en vain des nouvelles pour savoir où elle serait envoyée pour étudier. Elle avait finalement demandé ce qu’il en était à un fonctionnaire de l’école pour apprendre qu’elle avait été remplacée. L’enfant de son professeur chinois avait été envoyé à sa place, bien que ses résultats n’étaient pas comparables. Très déçue, cette jeune tibétaine avait essayé de déposer une plainte, mais elle fut ignorée</w:t>
      </w:r>
      <w:r>
        <w:rPr>
          <w:rStyle w:val="EndnoteCharacters"/>
          <w:rStyle w:val="EndnoteAnchor"/>
          <w:rFonts w:cs="Times New Roman" w:ascii="Times New Roman" w:hAnsi="Times New Roman"/>
          <w:lang w:val="fr-FR"/>
        </w:rPr>
        <w:endnoteReference w:id="205"/>
      </w:r>
      <w:r>
        <w:rPr>
          <w:rFonts w:cs="Times New Roman" w:ascii="Times New Roman" w:hAnsi="Times New Roman"/>
          <w:lang w:val="fr-FR"/>
        </w:rPr>
        <w:t>. La même situation a été observée dans plusieurs autres cas. Après qu’un professeur chinois lui ait dit qu’elle avait eu ses examens, une autre jeune tibétaine, enfant d’une famille de fermiers pauvres de la région de Ngaza, avait découvert que la liste officielle avait omis d’inclure son nom. Elle pense que les autorités avaient changé ses résultats car sa mère avait été prisonnière politique</w:t>
      </w:r>
      <w:r>
        <w:rPr>
          <w:rStyle w:val="EndnoteCharacters"/>
          <w:rStyle w:val="EndnoteAnchor"/>
          <w:rFonts w:cs="Times New Roman" w:ascii="Times New Roman" w:hAnsi="Times New Roman"/>
          <w:lang w:val="fr-FR"/>
        </w:rPr>
        <w:endnoteReference w:id="206"/>
      </w:r>
      <w:r>
        <w:rPr>
          <w:rFonts w:cs="Times New Roman" w:ascii="Times New Roman" w:hAnsi="Times New Roman"/>
          <w:lang w:val="fr-FR"/>
        </w:rPr>
        <w:t>. Une autre jeune tibétaine de Lhassa nous a dit qu’une Chinoise avait pris sa place à l’école secondaire car ses parents avaient des relations au sein du gouvernement chinois</w:t>
      </w:r>
      <w:r>
        <w:rPr>
          <w:rStyle w:val="EndnoteCharacters"/>
          <w:rStyle w:val="EndnoteAnchor"/>
          <w:rFonts w:cs="Times New Roman" w:ascii="Times New Roman" w:hAnsi="Times New Roman"/>
          <w:lang w:val="fr-FR"/>
        </w:rPr>
        <w:endnoteReference w:id="207"/>
      </w:r>
      <w:r>
        <w:rPr>
          <w:rFonts w:cs="Times New Roman" w:ascii="Times New Roman" w:hAnsi="Times New Roman"/>
          <w:lang w:val="fr-FR"/>
        </w:rPr>
        <w:t xml:space="preserve">. À maintes reprises, il semble que les élèves tibétains qui obtiennent d’excellents résultats à l’école primaire, peuvent être exclus de l’éducation secondaire par manque de relations appropriées, ou parce que quelqu’un d’autre a de meilleures relations. </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rPr/>
      </w:pPr>
      <w:r>
        <w:rPr/>
        <w:t>C. Contenu de l’éducation</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rPr>
      </w:pPr>
      <w:r>
        <w:rPr>
          <w:rFonts w:cs="Times New Roman" w:ascii="Times New Roman" w:hAnsi="Times New Roman"/>
        </w:rPr>
        <w:t xml:space="preserve">Comme Chen Kuiyuan le proclamait candidement lors de la Cinquième réunion régionale sur l’éducation, le but primordial de la politique d’éducation du P.C.C. au Tibet est de s’assurer de la « loyauté » des enfants tibétains envers la « grande patrie et la grande cause socialiste ». En d’autres mots, l’objectif principal de l’école au Tibet n’est pas l’éducation mais l’endoctrinement. Cette approche enfreint l’obligation juridique internationale de la Chine d’axer l’éducation sur le développement et le bien-être de l’enfant et non pas les intérêts politiques de l’état. </w:t>
      </w:r>
    </w:p>
    <w:p>
      <w:pPr>
        <w:pStyle w:val="Normal"/>
        <w:ind w:firstLine="360"/>
        <w:jc w:val="both"/>
        <w:rPr/>
      </w:pPr>
      <w:r>
        <w:rPr>
          <w:rFonts w:cs="Times New Roman" w:ascii="Times New Roman" w:hAnsi="Times New Roman"/>
          <w:lang w:val="fr-FR"/>
        </w:rPr>
        <w:t>La manipulation de l’éducation par le P.C.C., afin de s’assurer du contrôle politique du Tibet n’est pas chose nouvelle. Selon le T.I.N., la politique d’éducation dans toute la Chine, depuis la fondation de la République populaire de Chine, a oscillé entre deux grandes philosophies avec quelques tensions entre elles : ce qu’ils appellent les théories de « quantité » et de « qualité ». La théorie de quantité met l’accent sur l’éducation idéologique des masses. Mao et d’autres communistes durs promouvaient cette philosophie pour façonner la jeunesse chinoise dans une société socialiste modèle. La théorie de qualité, par contre, défend l’attribution des ressources vers une formation académique et technique pour une élite choisie, dans le but d’accélérer le développement économique de la Chine</w:t>
      </w:r>
      <w:r>
        <w:rPr>
          <w:rStyle w:val="EndnoteCharacters"/>
          <w:rStyle w:val="EndnoteAnchor"/>
          <w:rFonts w:cs="Times New Roman" w:ascii="Times New Roman" w:hAnsi="Times New Roman"/>
          <w:lang w:val="fr-FR"/>
        </w:rPr>
        <w:endnoteReference w:id="208"/>
      </w:r>
      <w:r>
        <w:rPr>
          <w:rFonts w:cs="Times New Roman" w:ascii="Times New Roman" w:hAnsi="Times New Roman"/>
          <w:lang w:val="fr-FR"/>
        </w:rPr>
        <w:t xml:space="preserve">. Cette théorie prévalait aux débuts des années 50 et émergea à nouveau dans l’ère plus libérale associée à Deng Xiaoping. Mais le lien perçu entre la dévaluation de l’endoctrinement idéologique de la théorie de qualité et les protestations politiques qui explosèrent à Lhassa en 1987, provoqua une réaffirmation par les éléments durs du P.C.C. de la théorie de quantité au Tibet et du soutien d’un retour à l’endoctrinement politique des masses comme outil de contrôle social. Cette tendance persiste encore, comme le révèle le fait que Chen Kuiyuan soutienne expressément l’éducation idéologique. </w:t>
      </w:r>
    </w:p>
    <w:p>
      <w:pPr>
        <w:pStyle w:val="Normal"/>
        <w:ind w:firstLine="360"/>
        <w:jc w:val="both"/>
        <w:rPr>
          <w:rFonts w:ascii="Times New Roman" w:hAnsi="Times New Roman" w:cs="Times New Roman"/>
          <w:lang w:val="fr-FR"/>
        </w:rPr>
      </w:pPr>
      <w:r>
        <w:rPr>
          <w:rFonts w:cs="Times New Roman" w:ascii="Times New Roman" w:hAnsi="Times New Roman"/>
          <w:lang w:val="fr-FR"/>
        </w:rPr>
        <w:t xml:space="preserve">Le contenu de l’éducation dans les écoles tibétaines tend donc à révéler le but sous-jacent de l’état d’encourager la loyauté politique des enfants tibétains. La Chine subordonne le développement académique et personnel des enfants du Tibet à l’objectif d’assurer leur conformité idéologique et sociale. La politique de langue et de programme d’étude dans les écoles tibétaines montre l’évidence de cette tendance. En général, les enfants tibétains indiquèrent que les cours étaient en langue chinoise et que les sujets en étaient la culture, l’histoire et la politique chinoises. L’histoire et la culture tibétaines, par contre, ne faisaient l’objet que de quelques mentions passagères. Le plus souvent, les enfants ont dit que les enseignants et le personnel de l’école ignoraient, dénigraient, interdisaient, et même punissaient, les références faites à la culture tibétaine, en particulier à ses traditions religieuses. </w:t>
      </w:r>
    </w:p>
    <w:p>
      <w:pPr>
        <w:pStyle w:val="Normal"/>
        <w:ind w:firstLine="360"/>
        <w:jc w:val="both"/>
        <w:rPr/>
      </w:pPr>
      <w:r>
        <w:rPr>
          <w:rFonts w:cs="Times New Roman" w:ascii="Times New Roman" w:hAnsi="Times New Roman"/>
          <w:lang w:val="fr-FR"/>
        </w:rPr>
        <w:t>En même temps, la théorie de qualité continue apparemment à exercer une influence sur l’éducation au Tibet. L’enseignement secondaire, particulièrement l’enseignement supérieur (universitaire ou professionnel), reste le domaine exclusif d’une élite choisie par la commission des examens. Ces tests sont donnés principalement en chinois</w:t>
      </w:r>
      <w:r>
        <w:rPr>
          <w:rStyle w:val="EndnoteCharacters"/>
          <w:rStyle w:val="EndnoteAnchor"/>
          <w:rFonts w:cs="Times New Roman" w:ascii="Times New Roman" w:hAnsi="Times New Roman"/>
          <w:lang w:val="fr-FR"/>
        </w:rPr>
        <w:endnoteReference w:id="209"/>
      </w:r>
      <w:r>
        <w:rPr>
          <w:rFonts w:cs="Times New Roman" w:ascii="Times New Roman" w:hAnsi="Times New Roman"/>
          <w:lang w:val="fr-FR"/>
        </w:rPr>
        <w:t xml:space="preserve">. Les Tibétains - même ceux qui excellent dans les écoles primaires de l’état - restent donc désavantagés. Bien que le tibétain soit encore la langue d’instruction dans quelques écoles primaires tibétaines, ce n’est qu’en maîtrisant le chinois que les enfants tibétains peuvent espérer avoir accès à l’enseignement supérieur. Et même alors, les effets discriminatoires des </w:t>
      </w:r>
      <w:r>
        <w:rPr>
          <w:rFonts w:cs="Times New Roman" w:ascii="Times New Roman" w:hAnsi="Times New Roman"/>
          <w:i/>
          <w:lang w:val="fr-FR"/>
        </w:rPr>
        <w:t>guangxi</w:t>
      </w:r>
      <w:r>
        <w:rPr>
          <w:rFonts w:cs="Times New Roman" w:ascii="Times New Roman" w:hAnsi="Times New Roman"/>
          <w:lang w:val="fr-FR"/>
        </w:rPr>
        <w:t xml:space="preserve"> et des pots-de-vin empêchent souvent les élèves tibétains d’aller dans les écoles secondaires de qualité fréquentées par les chinois. Ces facteurs se combinent pour empêcher la plupart des enfants tibétains d’atteindre les résultats académiques et la formation professionnelle dont ils ont besoin pour améliorer leur statut économique et social. En outre, le dénigrement de la langue, de l’histoire, de la culture et de la religion tibétaines, renforce dans l’esprit des enfants tibétains un sentiment généralisé d’infériorité culturelle. </w:t>
      </w:r>
    </w:p>
    <w:p>
      <w:pPr>
        <w:pStyle w:val="Normal"/>
        <w:ind w:firstLine="360"/>
        <w:jc w:val="both"/>
        <w:rPr/>
      </w:pPr>
      <w:r>
        <w:rPr>
          <w:rFonts w:cs="Times New Roman" w:ascii="Times New Roman" w:hAnsi="Times New Roman"/>
          <w:lang w:val="fr-FR"/>
        </w:rPr>
        <w:t>Quantitativement et malgré les barrières décrites ci-dessus, l’éducation séculaire est à présent disponible pour une plus grande partie des enfants tibétains qu’il y a cinquante ans. Qualitativement, toutefois, la politique éducative de la Chine manque à promouvoir le développement et le bien-être des enfants tibétains. Au contraire, comme le C.I.J. concluait en 1997 : « plutôt que d’instiller aux enfants tibétains le respect de leur identité culturelle, de leur langue et de leurs valeurs propres, comme c’est exigé par la CRC, l’éducation au Tibet sert à l’endoctrinement idéologique des enfants tibétains et à la propagation du sentiment d’infériorité qu’ils ont quant à leur culture, leur religion et leur langue par comparaison à la culture et aux valeurs chinoises dominantes »</w:t>
      </w:r>
      <w:r>
        <w:rPr>
          <w:rStyle w:val="EndnoteCharacters"/>
          <w:rStyle w:val="EndnoteAnchor"/>
          <w:rFonts w:cs="Times New Roman" w:ascii="Times New Roman" w:hAnsi="Times New Roman"/>
          <w:lang w:val="fr-FR"/>
        </w:rPr>
        <w:endnoteReference w:id="210"/>
      </w:r>
      <w:r>
        <w:rPr>
          <w:rFonts w:cs="Times New Roman" w:ascii="Times New Roman" w:hAnsi="Times New Roman"/>
          <w:lang w:val="fr-FR"/>
        </w:rPr>
        <w:t xml:space="preserve">. Nos recherches suggèrent qu’aujourd’hui, trois ans plus tard, cette conclusion continue à illustrer l’effet du système d’éducation chinois sur les enfants tibétain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1. Communication et langage</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TextBodyIndent"/>
        <w:rPr/>
      </w:pPr>
      <w:r>
        <w:rPr>
          <w:rFonts w:cs="Times New Roman" w:ascii="Times New Roman" w:hAnsi="Times New Roman"/>
        </w:rPr>
        <w:t>La loi chinoise garantit à toutes ses « nationalités minoritaires » le droit d’apprendre et d’employer leur propre langue. La loi sur l’autonomie régionale de 1984 donne aux nationalités minoritaires « la liberté d’employer et de développer leurs propres langues parlées et écrites et ... de préserver leurs propres coutumes »</w:t>
      </w:r>
      <w:r>
        <w:rPr>
          <w:rStyle w:val="EndnoteCharacters"/>
          <w:rStyle w:val="EndnoteAnchor"/>
          <w:rFonts w:cs="Times New Roman" w:ascii="Times New Roman" w:hAnsi="Times New Roman"/>
        </w:rPr>
        <w:endnoteReference w:id="211"/>
      </w:r>
      <w:r>
        <w:rPr>
          <w:rFonts w:cs="Times New Roman" w:ascii="Times New Roman" w:hAnsi="Times New Roman"/>
        </w:rPr>
        <w:t>. Elle instruit aussi les gouvernements locaux que « les écoles dans lesquelles la plupart des étudiants appartiennent à des nationalités minoritaires doivent, autant que possible, employer des livres écrits dans leurs langues et utiliser ces langues pour l’instruction »</w:t>
      </w:r>
      <w:r>
        <w:rPr>
          <w:rStyle w:val="EndnoteCharacters"/>
          <w:rStyle w:val="EndnoteAnchor"/>
          <w:rFonts w:cs="Times New Roman" w:ascii="Times New Roman" w:hAnsi="Times New Roman"/>
        </w:rPr>
        <w:endnoteReference w:id="212"/>
      </w:r>
      <w:r>
        <w:rPr>
          <w:rFonts w:cs="Times New Roman" w:ascii="Times New Roman" w:hAnsi="Times New Roman"/>
        </w:rPr>
        <w:t>. En dehors de ces garanties, en pratique, la plupart des Tibétains ne parlent tout simplement pas le chinois. Les fonctionnaires ont donc mis l’accent sur l’importance d’employer le tibétain pour promouvoir le développement économique et disséminer avec efficacité la politique et la propagande gouvernementale</w:t>
      </w:r>
      <w:r>
        <w:rPr>
          <w:rStyle w:val="EndnoteCharacters"/>
          <w:rStyle w:val="EndnoteAnchor"/>
          <w:rFonts w:cs="Times New Roman" w:ascii="Times New Roman" w:hAnsi="Times New Roman"/>
        </w:rPr>
        <w:endnoteReference w:id="213"/>
      </w:r>
      <w:r>
        <w:rPr>
          <w:rFonts w:cs="Times New Roman" w:ascii="Times New Roman" w:hAnsi="Times New Roman"/>
        </w:rPr>
        <w:t xml:space="preserve">. </w:t>
      </w:r>
    </w:p>
    <w:p>
      <w:pPr>
        <w:pStyle w:val="Normal"/>
        <w:ind w:firstLine="360"/>
        <w:jc w:val="both"/>
        <w:rPr>
          <w:rFonts w:ascii="Times New Roman" w:hAnsi="Times New Roman" w:cs="Times New Roman"/>
          <w:lang w:val="fr-FR"/>
        </w:rPr>
      </w:pPr>
      <w:r>
        <w:rPr>
          <w:rFonts w:cs="Times New Roman" w:ascii="Times New Roman" w:hAnsi="Times New Roman"/>
          <w:lang w:val="fr-FR"/>
        </w:rPr>
        <w:t xml:space="preserve">Cependant deux raisons essentielles font que le chinois reste la langue principale des affaires civiles, du gouvernement et de la plus grande partie de l’éducation. Tout d’abord, l’application de la politique du tibétain parmi l’élite sociale, économique et politique chinoise qui gouverne le Tibet s’est révélée difficile. Deuxièmement, les autorités locales reconnaissent la connexion entre la langue tibétaine et la conscience par le peuple tibétain d’une identité nationale distincte. Le résultat est que le tibétain, qui est, en théorie, la langue officielle du TAR, est marginalisé. Les écoles primaires du Tibet reflètent cette situation. Nous avons découvert que la plupart souligne la prétendue supériorité de la langue chinoise pour le succès académique et professionnel. Elles traitent la langue tibétaine comme un cours « facultatif », que les élèves tibétains ont seuls la possibilité d’étudier. </w:t>
      </w:r>
    </w:p>
    <w:p>
      <w:pPr>
        <w:pStyle w:val="Normal"/>
        <w:ind w:firstLine="360"/>
        <w:jc w:val="both"/>
        <w:rPr>
          <w:rFonts w:ascii="Times New Roman" w:hAnsi="Times New Roman" w:cs="Times New Roman"/>
          <w:lang w:val="fr-FR"/>
        </w:rPr>
      </w:pPr>
      <w:r>
        <w:rPr>
          <w:rFonts w:cs="Times New Roman" w:ascii="Times New Roman" w:hAnsi="Times New Roman"/>
          <w:lang w:val="fr-FR"/>
        </w:rPr>
        <w:t xml:space="preserve">Si ce n’est dans les écoles affiliées à un monastère et dans quelques écoles de communauté locale, le chinois est la langue d’instruction principale dans les écoles primaires tibétaines. Plusieurs enfants tibétains indiquèrent que l’enseignement se faisait dans leur propre langue les trois premières années, mais qu’après toute l’instruction était en chinois. Seul le cours de tibétain, duquel les enfants chinois étaient exemptés, continuait à être donné en tibétain. </w:t>
      </w:r>
    </w:p>
    <w:p>
      <w:pPr>
        <w:pStyle w:val="Normal"/>
        <w:ind w:firstLine="360"/>
        <w:jc w:val="both"/>
        <w:rPr/>
      </w:pPr>
      <w:r>
        <w:rPr>
          <w:rFonts w:cs="Times New Roman" w:ascii="Times New Roman" w:hAnsi="Times New Roman"/>
          <w:lang w:val="fr-FR"/>
        </w:rPr>
        <w:t>L’expérience d’un garçon de Lhassa est typique : pendant les trois premières années, le personnel de l’école le plaça avec les autres tibétains dans une section « tibétaine ». Ses camarades chinois recevaient des cours en chinois depuis le début. Après la troisième année, les sections étaient réunies. Le chinois était la langue d’instruction de tous les cours, sauf le cours de tibétain. En 1996, quand il était encore à l’école primaire, il nous a dit que les autorités avaient modifié ces directives pour éliminer totalement l’instruction en tibétain. À partir de ce moment-là, le chinois était devenu la langue d’instruction pour tous les élèves tibétains à partir de la première année</w:t>
      </w:r>
      <w:r>
        <w:rPr>
          <w:rStyle w:val="EndnoteCharacters"/>
          <w:rStyle w:val="EndnoteAnchor"/>
          <w:rFonts w:cs="Times New Roman" w:ascii="Times New Roman" w:hAnsi="Times New Roman"/>
          <w:lang w:val="fr-FR"/>
        </w:rPr>
        <w:endnoteReference w:id="214"/>
      </w:r>
      <w:r>
        <w:rPr>
          <w:rFonts w:cs="Times New Roman" w:ascii="Times New Roman" w:hAnsi="Times New Roman"/>
          <w:lang w:val="fr-FR"/>
        </w:rPr>
        <w:t>. Ce témoignage confirme les indications d’un changement majeur de la politique dans les écoles primaires du Tibet, déclaré en avril 1997. Le P.C.C. annonça qu’il introduirait le chinois comme langue principale d’enseignement à partir de la première année dans les écoles de l’état du TAR</w:t>
      </w:r>
      <w:r>
        <w:rPr>
          <w:rStyle w:val="EndnoteCharacters"/>
          <w:rStyle w:val="EndnoteAnchor"/>
          <w:rFonts w:cs="Times New Roman" w:ascii="Times New Roman" w:hAnsi="Times New Roman"/>
          <w:lang w:val="fr-FR"/>
        </w:rPr>
        <w:endnoteReference w:id="215"/>
      </w:r>
      <w:r>
        <w:rPr>
          <w:rFonts w:cs="Times New Roman" w:ascii="Times New Roman" w:hAnsi="Times New Roman"/>
          <w:lang w:val="fr-FR"/>
        </w:rPr>
        <w:t xml:space="preserve">. </w:t>
      </w:r>
    </w:p>
    <w:p>
      <w:pPr>
        <w:pStyle w:val="Normal"/>
        <w:ind w:firstLine="360"/>
        <w:jc w:val="both"/>
        <w:rPr/>
      </w:pPr>
      <w:r>
        <w:rPr>
          <w:rFonts w:cs="Times New Roman" w:ascii="Times New Roman" w:hAnsi="Times New Roman"/>
          <w:lang w:val="fr-FR"/>
        </w:rPr>
        <w:t>Un autre garçon de Lhassa indiqua que, bien que le tibétain et le chinois aient été enseignés dans son école primaire, une importance bien plus grande (quatre heures par jour) était conférée au chinois par rapport au tibétain (une heure par jour)</w:t>
      </w:r>
      <w:r>
        <w:rPr>
          <w:rStyle w:val="EndnoteCharacters"/>
          <w:rStyle w:val="EndnoteAnchor"/>
          <w:rFonts w:cs="Times New Roman" w:ascii="Times New Roman" w:hAnsi="Times New Roman"/>
          <w:lang w:val="fr-FR"/>
        </w:rPr>
        <w:endnoteReference w:id="216"/>
      </w:r>
      <w:r>
        <w:rPr>
          <w:rFonts w:cs="Times New Roman" w:ascii="Times New Roman" w:hAnsi="Times New Roman"/>
          <w:lang w:val="fr-FR"/>
        </w:rPr>
        <w:t>. Les enfants des régions tibétaines hors du TAR signalèrent une politique semblable. Par exemple, des huit heures de cours par jour décrites par une fillette du Kham, une seule - celle consacrée à la langue tibétaine - était en tibétain</w:t>
      </w:r>
      <w:r>
        <w:rPr>
          <w:rStyle w:val="EndnoteCharacters"/>
          <w:rStyle w:val="EndnoteAnchor"/>
          <w:rFonts w:cs="Times New Roman" w:ascii="Times New Roman" w:hAnsi="Times New Roman"/>
          <w:lang w:val="fr-FR"/>
        </w:rPr>
        <w:endnoteReference w:id="217"/>
      </w:r>
      <w:r>
        <w:rPr>
          <w:rFonts w:cs="Times New Roman" w:ascii="Times New Roman" w:hAnsi="Times New Roman"/>
          <w:lang w:val="fr-FR"/>
        </w:rPr>
        <w:t xml:space="preserve">. </w:t>
      </w:r>
    </w:p>
    <w:p>
      <w:pPr>
        <w:pStyle w:val="Normal"/>
        <w:ind w:firstLine="360"/>
        <w:jc w:val="both"/>
        <w:rPr/>
      </w:pPr>
      <w:r>
        <w:rPr>
          <w:rFonts w:cs="Times New Roman" w:ascii="Times New Roman" w:hAnsi="Times New Roman"/>
          <w:lang w:val="fr-FR"/>
        </w:rPr>
        <w:t>Beaucoup d’enfants tibétains trouvent l’enseignement en chinois à la fois aliénant et un obstacle à leur compréhension. Un garçon de Lhassa connaissait plusieurs élèves tibétains qui quittèrent l’école parce qu’ils étaient frustrés d’être « forcés d’étudier le chinois »</w:t>
      </w:r>
      <w:r>
        <w:rPr>
          <w:rStyle w:val="EndnoteCharacters"/>
          <w:rStyle w:val="EndnoteAnchor"/>
          <w:rFonts w:cs="Times New Roman" w:ascii="Times New Roman" w:hAnsi="Times New Roman"/>
          <w:lang w:val="fr-FR"/>
        </w:rPr>
        <w:endnoteReference w:id="218"/>
      </w:r>
      <w:r>
        <w:rPr>
          <w:rFonts w:cs="Times New Roman" w:ascii="Times New Roman" w:hAnsi="Times New Roman"/>
          <w:lang w:val="fr-FR"/>
        </w:rPr>
        <w:t>. Les élèves tibétains, selon un autre enfant de l’ouest du Tibet, prêtent en général moins d’attention car ils ont des difficultés à comprendre les leçons en chinois</w:t>
      </w:r>
      <w:r>
        <w:rPr>
          <w:rStyle w:val="EndnoteCharacters"/>
          <w:rStyle w:val="EndnoteAnchor"/>
          <w:rFonts w:cs="Times New Roman" w:ascii="Times New Roman" w:hAnsi="Times New Roman"/>
          <w:lang w:val="fr-FR"/>
        </w:rPr>
        <w:endnoteReference w:id="219"/>
      </w:r>
      <w:r>
        <w:rPr>
          <w:rFonts w:cs="Times New Roman" w:ascii="Times New Roman" w:hAnsi="Times New Roman"/>
          <w:lang w:val="fr-FR"/>
        </w:rPr>
        <w:t xml:space="preserve">. </w:t>
      </w:r>
    </w:p>
    <w:p>
      <w:pPr>
        <w:pStyle w:val="Normal"/>
        <w:ind w:firstLine="360"/>
        <w:jc w:val="both"/>
        <w:rPr/>
      </w:pPr>
      <w:r>
        <w:rPr>
          <w:rFonts w:cs="Times New Roman" w:ascii="Times New Roman" w:hAnsi="Times New Roman"/>
          <w:lang w:val="fr-FR"/>
        </w:rPr>
        <w:t>Académiquement, la langue tibétaine semble être considérée comme étant un sujet d’enseignement futile et sans importance. Une fillette qui fréquentait une école mixte à Lhassa indiqua que ses professeurs et ses camarades chinois pensaient que le tibétain était une langue « moindre », qui disparaîtrait bientôt</w:t>
      </w:r>
      <w:r>
        <w:rPr>
          <w:rStyle w:val="EndnoteCharacters"/>
          <w:rStyle w:val="EndnoteAnchor"/>
          <w:rFonts w:cs="Times New Roman" w:ascii="Times New Roman" w:hAnsi="Times New Roman"/>
          <w:lang w:val="fr-FR"/>
        </w:rPr>
        <w:endnoteReference w:id="220"/>
      </w:r>
      <w:r>
        <w:rPr>
          <w:rFonts w:cs="Times New Roman" w:ascii="Times New Roman" w:hAnsi="Times New Roman"/>
          <w:lang w:val="fr-FR"/>
        </w:rPr>
        <w:t>. Un instituteur d’une école primaire de Lhassa dit à un autre élève que le tibétain « ne le nourrirait pas »</w:t>
      </w:r>
      <w:r>
        <w:rPr>
          <w:rStyle w:val="EndnoteCharacters"/>
          <w:rStyle w:val="EndnoteAnchor"/>
          <w:rFonts w:cs="Times New Roman" w:ascii="Times New Roman" w:hAnsi="Times New Roman"/>
          <w:lang w:val="fr-FR"/>
        </w:rPr>
        <w:endnoteReference w:id="221"/>
      </w:r>
      <w:r>
        <w:rPr>
          <w:rFonts w:cs="Times New Roman" w:ascii="Times New Roman" w:hAnsi="Times New Roman"/>
          <w:lang w:val="fr-FR"/>
        </w:rPr>
        <w:t>. Plusieurs autres élèves nous ont dit que « si vous ratez le tibétain, cela n’a aucune importance, mais il faut réussir en chinois »</w:t>
      </w:r>
      <w:r>
        <w:rPr>
          <w:rStyle w:val="EndnoteCharacters"/>
          <w:rStyle w:val="EndnoteAnchor"/>
          <w:rFonts w:cs="Times New Roman" w:ascii="Times New Roman" w:hAnsi="Times New Roman"/>
          <w:lang w:val="fr-FR"/>
        </w:rPr>
        <w:endnoteReference w:id="222"/>
      </w:r>
      <w:r>
        <w:rPr>
          <w:rFonts w:cs="Times New Roman" w:ascii="Times New Roman" w:hAnsi="Times New Roman"/>
          <w:lang w:val="fr-FR"/>
        </w:rPr>
        <w:t>. La raison en est évidente. Après les trois premières années, la plupart des examens - et tous les examens donnés par l’état - sont donnés en chinois. En outre, une grande habilité dans la langue chinoise semble être une condition pour obtenir la plupart des bons emplois au Tibet</w:t>
      </w:r>
      <w:r>
        <w:rPr>
          <w:rStyle w:val="EndnoteCharacters"/>
          <w:rStyle w:val="EndnoteAnchor"/>
          <w:rFonts w:cs="Times New Roman" w:ascii="Times New Roman" w:hAnsi="Times New Roman"/>
          <w:lang w:val="fr-FR"/>
        </w:rPr>
        <w:endnoteReference w:id="223"/>
      </w:r>
      <w:r>
        <w:rPr>
          <w:rFonts w:cs="Times New Roman" w:ascii="Times New Roman" w:hAnsi="Times New Roman"/>
          <w:lang w:val="fr-FR"/>
        </w:rPr>
        <w:t xml:space="preserve">. Les enfants tibétains expriment un grand désir d’apprendre le tibétain écrit et parlé. Mais les écoles primaires au Tibet ont relégué son enseignement au statut de celui d’une deuxième langu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2. Programme d’enseignement politique et idéologique</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TextBodyIndent"/>
        <w:rPr/>
      </w:pPr>
      <w:r>
        <w:rPr>
          <w:rFonts w:cs="Times New Roman" w:ascii="Times New Roman" w:hAnsi="Times New Roman"/>
        </w:rPr>
        <w:t>Pour de nombreux enfants tibétains, l’éducation primaire chinoise est ouvertement politique. Bien que les trois sujets les plus courants enseignés à l’école primaire - le chinois, le tibétain et les mathématiques - semblent être politiquement « neutres », d’autres, comme l’histoire et les études sociales, tendent fréquemment à inculquer la loyauté à l’état ou à endoctriner les enfants tibétains dans la version chinoise du socialisme. Plusieurs ont indiqué être forcés à prêter allégeance au gouvernement chinois. Les vœux d’allégeance dans les écoles publiques sont courants dans de nombreux états et aucune objection n’y est faite. Cependant, les lois internationales insistent sur le fait que les enfants, pas moins que les adultes, doivent avoir la possibilité d’exercer leur droit à la liberté d’expression. Les vœux d’allégeance nationale doivent être volontaires. Plusieurs élèves signalèrent toutefois qu’ils risquaient d’être humiliés, battus et même renvoyés s’ils refusaient de jurer la loyauté envers la Chine. En 1996, nous a dit un garçon de l’Amdo, « nous avons dû jurer que nous aimions la Chine et que le Tibet faisait partie de la Chine ». Les Chinois font volontairement ce vœu mais si les Tibétains ne le font pas, ils sont battus</w:t>
      </w:r>
      <w:r>
        <w:rPr>
          <w:rStyle w:val="EndnoteCharacters"/>
          <w:rStyle w:val="EndnoteAnchor"/>
          <w:rFonts w:cs="Times New Roman" w:ascii="Times New Roman" w:hAnsi="Times New Roman"/>
        </w:rPr>
        <w:endnoteReference w:id="224"/>
      </w:r>
      <w:r>
        <w:rPr>
          <w:rFonts w:cs="Times New Roman" w:ascii="Times New Roman" w:hAnsi="Times New Roman"/>
        </w:rPr>
        <w:t>. Une autre fillette de Chamdo se rappelait que, si les élèves tibétains refusaient de réciter la prestation d’allégeance, le professeur les envoyait chez le directeur qui refusait de les laisser manger et « nous obligeait à nous lever devant tout le monde et nous mettait dans l’embarras »</w:t>
      </w:r>
      <w:r>
        <w:rPr>
          <w:rStyle w:val="EndnoteCharacters"/>
          <w:rStyle w:val="EndnoteAnchor"/>
          <w:rFonts w:cs="Times New Roman" w:ascii="Times New Roman" w:hAnsi="Times New Roman"/>
        </w:rPr>
        <w:endnoteReference w:id="225"/>
      </w:r>
      <w:r>
        <w:rPr>
          <w:rFonts w:cs="Times New Roman" w:ascii="Times New Roman" w:hAnsi="Times New Roman"/>
        </w:rPr>
        <w:t xml:space="preserve">. </w:t>
      </w:r>
    </w:p>
    <w:p>
      <w:pPr>
        <w:pStyle w:val="Normal"/>
        <w:ind w:firstLine="360"/>
        <w:jc w:val="both"/>
        <w:rPr/>
      </w:pPr>
      <w:r>
        <w:rPr>
          <w:rFonts w:cs="Times New Roman" w:ascii="Times New Roman" w:hAnsi="Times New Roman"/>
          <w:lang w:val="fr-FR"/>
        </w:rPr>
        <w:t>Dans la plupart des écoles, ont indiqué les enfants, les enseignants respectaient et célébraient les jours de fête chinois. Par contre, ils ignoraient, décourageaient et même interdisaient les festivals tibétains (comme le Losar, le nouvel an tibétain) dans les écoles. Quelques enfants nous ont dit que les professeurs les forçaient à chanter des chansons nationales chinoises, souvent tous les jours. « Le pire », se souvient une fillette du centre du Tibet, « était quand nous étions obligés de chanter une chanson pour Mao Zedong même quand nous ne voulions pas »</w:t>
      </w:r>
      <w:r>
        <w:rPr>
          <w:rStyle w:val="EndnoteCharacters"/>
          <w:rStyle w:val="EndnoteAnchor"/>
          <w:rFonts w:cs="Times New Roman" w:ascii="Times New Roman" w:hAnsi="Times New Roman"/>
          <w:lang w:val="fr-FR"/>
        </w:rPr>
        <w:endnoteReference w:id="226"/>
      </w:r>
      <w:r>
        <w:rPr>
          <w:rFonts w:cs="Times New Roman" w:ascii="Times New Roman" w:hAnsi="Times New Roman"/>
          <w:lang w:val="fr-FR"/>
        </w:rPr>
        <w:t>. Bien que certaines chansons, coutumes et festivals chinois puissent être neutres politiquement, ces activités ont souvent un but politique. Par exemple, une fillette du Kham a décrit une cérémonie de funérailles chinoises à laquelle elle avait été forcée de participer après la mort d’un dirigeant du gouvernement chinois. Les professeurs avaient réuni les élèves dans une grande école et leur avaient fait porter un badge rouge et une ceinture noire pendant trois jours. Les enfants devaient « pleurer comme si leur propre père était mort ». Les professeurs avaient informé les élèves que le fonctionnaire du gouvernement était mort pour les peuples chinois et tibétain. Bien que les Tibétains et les Chinois aient des noms différents, avaient expliqué les professeurs, « ils ont un seul sang, le même »</w:t>
      </w:r>
      <w:r>
        <w:rPr>
          <w:rStyle w:val="EndnoteCharacters"/>
          <w:rStyle w:val="EndnoteAnchor"/>
          <w:rFonts w:cs="Times New Roman" w:ascii="Times New Roman" w:hAnsi="Times New Roman"/>
          <w:lang w:val="fr-FR"/>
        </w:rPr>
        <w:endnoteReference w:id="227"/>
      </w:r>
      <w:r>
        <w:rPr>
          <w:rFonts w:cs="Times New Roman" w:ascii="Times New Roman" w:hAnsi="Times New Roman"/>
          <w:lang w:val="fr-FR"/>
        </w:rPr>
        <w:t xml:space="preserve">. </w:t>
      </w:r>
    </w:p>
    <w:p>
      <w:pPr>
        <w:pStyle w:val="Normal"/>
        <w:ind w:firstLine="360"/>
        <w:jc w:val="both"/>
        <w:rPr/>
      </w:pPr>
      <w:r>
        <w:rPr>
          <w:rFonts w:cs="Times New Roman" w:ascii="Times New Roman" w:hAnsi="Times New Roman"/>
          <w:lang w:val="fr-FR"/>
        </w:rPr>
        <w:t>En plus de l’enseignement du chinois, du tibétain et des mathématiques, les enfants indiquent que certaines écoles primaires enseignent le communisme, le maoïsme et l’histoire chinoise. Les élèves qui étudiaient l’histoire chinoise nous ont dit que, en dépit de l’insistance de la Chine sur le fait que le Tibet a toujours fait partie intégrante de la Chine, les professeurs d’histoire ne mentionnent que rarement ou jamais le Tibet. Les quelques références soulignaient seulement la soi-disant bienveillance que la Chine avait montré à l’égard du Tibet à travers l’histoire. Certains parents tibétains choisissent apparemment de garder leurs enfants à la maison parce qu’ils ne veulent pas qu’ils soient exposés à l’endoctrinement idéologique qui caractérise les écoles primaires chinoises. Le père d’un garçon tibétain de l’Amdo lui avait dit de ne pas aller à l’école « parce qu’ils vont essayer de t’inculquer l’idéologie chinoise et n’enseignent que le chinois »</w:t>
      </w:r>
      <w:r>
        <w:rPr>
          <w:rStyle w:val="EndnoteCharacters"/>
          <w:rStyle w:val="EndnoteAnchor"/>
          <w:rFonts w:cs="Times New Roman" w:ascii="Times New Roman" w:hAnsi="Times New Roman"/>
          <w:lang w:val="fr-FR"/>
        </w:rPr>
        <w:endnoteReference w:id="228"/>
      </w:r>
      <w:r>
        <w:rPr>
          <w:rFonts w:cs="Times New Roman" w:ascii="Times New Roman" w:hAnsi="Times New Roman"/>
          <w:lang w:val="fr-FR"/>
        </w:rPr>
        <w:t xml:space="preserve">. </w:t>
      </w:r>
    </w:p>
    <w:p>
      <w:pPr>
        <w:pStyle w:val="Normal"/>
        <w:ind w:firstLine="360"/>
        <w:jc w:val="both"/>
        <w:rPr/>
      </w:pPr>
      <w:r>
        <w:rPr>
          <w:rFonts w:cs="Times New Roman" w:ascii="Times New Roman" w:hAnsi="Times New Roman"/>
          <w:lang w:val="fr-FR"/>
        </w:rPr>
        <w:t>Il n’est pas surprenant que les formes les plus marquées d’éducation idéologique dont nous avons entendu parler se sont produites dans les monastères et couvents, où les campagnes de « rééducation patriotique » initiées par le Troisième forum continuent vigoureusement</w:t>
      </w:r>
      <w:r>
        <w:rPr>
          <w:rStyle w:val="EndnoteCharacters"/>
          <w:rStyle w:val="EndnoteAnchor"/>
          <w:rFonts w:cs="Times New Roman" w:ascii="Times New Roman" w:hAnsi="Times New Roman"/>
          <w:lang w:val="fr-FR"/>
        </w:rPr>
        <w:endnoteReference w:id="229"/>
      </w:r>
      <w:r>
        <w:rPr>
          <w:rFonts w:cs="Times New Roman" w:ascii="Times New Roman" w:hAnsi="Times New Roman"/>
          <w:lang w:val="fr-FR"/>
        </w:rPr>
        <w:t xml:space="preserve">. Bien que ce rapport ne se concentre pas sur la question plus large de la liberté religieuse au Tibet, nous notons ces cas car certains enfants tibétains incapables de fréquenter des écoles laïques reçoivent leur éducation seulement dans les monastères. Un garçon d’une région proche de Lhassa se rappelle qu’en 1997, les autorités étaient arrivées à son monastère, avaient déchiré les portraits du Dalaï-Lama et les avaient remplacés par des portraits du Panchen Lama choisi par les Chinois. Pendant les deux semaines suivantes, les cadres chinois les avaient forcés à lire des livres dénigrant le Dalaï-Lama, et qu’ensuite ils avaient dû passer des examens sur cette matière. Les moines qui les avaient réussis avaient reçu une « carte primaire rouge » leur permettant de rester pour de bon au monastère. Ceux qui les avaient ratés avaient reçu un « permis bleu temporaire » qui leur permettait de rester seulement trois mois. </w:t>
      </w:r>
    </w:p>
    <w:p>
      <w:pPr>
        <w:pStyle w:val="Normal"/>
        <w:ind w:firstLine="360"/>
        <w:jc w:val="both"/>
        <w:rPr/>
      </w:pPr>
      <w:r>
        <w:rPr>
          <w:rFonts w:cs="Times New Roman" w:ascii="Times New Roman" w:hAnsi="Times New Roman"/>
          <w:i/>
          <w:lang w:val="fr-FR"/>
        </w:rPr>
        <w:t>Pendant ces examens, les Chinois nous entouraient de fusils et nous demandaient de répondre à la question « Qui est le destructeur de la paix mondiale ? », la bonne réponse était le Dalaï-Lama. Comme nous étions si jeunes, je répondais « je ne sais pas ». J’avais quinze ans.</w:t>
      </w:r>
      <w:r>
        <w:rPr>
          <w:rStyle w:val="EndnoteCharacters"/>
          <w:rStyle w:val="EndnoteAnchor"/>
          <w:rFonts w:cs="Times New Roman" w:ascii="Times New Roman" w:hAnsi="Times New Roman"/>
          <w:i/>
          <w:lang w:val="fr-FR"/>
        </w:rPr>
        <w:endnoteReference w:id="230"/>
      </w:r>
      <w:r>
        <w:rPr>
          <w:rFonts w:cs="Times New Roman" w:ascii="Times New Roman" w:hAnsi="Times New Roman"/>
          <w:i/>
          <w:lang w:val="fr-FR"/>
        </w:rPr>
        <w:t xml:space="preserve"> </w:t>
      </w:r>
    </w:p>
    <w:p>
      <w:pPr>
        <w:pStyle w:val="Normal"/>
        <w:ind w:firstLine="360"/>
        <w:jc w:val="both"/>
        <w:rPr/>
      </w:pPr>
      <w:r>
        <w:rPr>
          <w:rFonts w:cs="Times New Roman" w:ascii="Times New Roman" w:hAnsi="Times New Roman"/>
          <w:lang w:val="fr-FR"/>
        </w:rPr>
        <w:t>Une jeune religieuse du centre du Tibet se rappelle avoir été forcée de répondre à des questions similaires. « Est-ce que le Tibet est un pays libre ? ». « Devez-vous vous opposer au Dalaï-Lama ? ». Si elle refusait de répondre, les fonctionnaires chinois la mettaient, elle et d’autres jeunes religieuses, dans des « groupes d’étude » qui leur apprenaient les bonnes réponses</w:t>
      </w:r>
      <w:r>
        <w:rPr>
          <w:rStyle w:val="EndnoteCharacters"/>
          <w:rStyle w:val="EndnoteAnchor"/>
          <w:rFonts w:cs="Times New Roman" w:ascii="Times New Roman" w:hAnsi="Times New Roman"/>
          <w:lang w:val="fr-FR"/>
        </w:rPr>
        <w:endnoteReference w:id="231"/>
      </w:r>
      <w:r>
        <w:rPr>
          <w:rFonts w:cs="Times New Roman" w:ascii="Times New Roman" w:hAnsi="Times New Roman"/>
          <w:lang w:val="fr-FR"/>
        </w:rPr>
        <w:t xml:space="preserve">. Mais beaucoup des religieuses plus âgées, avaient été simplement expulsées après avoir donné une mauvaise réponse. </w:t>
      </w:r>
    </w:p>
    <w:p>
      <w:pPr>
        <w:pStyle w:val="Normal"/>
        <w:jc w:val="both"/>
        <w:rPr>
          <w:rFonts w:ascii="Times New Roman" w:hAnsi="Times New Roman" w:cs="Times New Roman"/>
          <w:lang w:val="fr-FR"/>
        </w:rPr>
      </w:pPr>
      <w:r>
        <w:rPr>
          <w:rFonts w:cs="Times New Roman" w:ascii="Times New Roman" w:hAnsi="Times New Roman"/>
          <w:lang w:val="fr-FR"/>
        </w:rPr>
      </w:r>
    </w:p>
    <w:p>
      <w:pPr>
        <w:pStyle w:val="BodyText2"/>
        <w:rPr/>
      </w:pPr>
      <w:r>
        <w:rPr/>
        <w:t xml:space="preserve">3. Répression envers la culture tibétaine, l’histoire et l’expression religieuse </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rPr>
      </w:pPr>
      <w:r>
        <w:rPr>
          <w:rFonts w:cs="Times New Roman" w:ascii="Times New Roman" w:hAnsi="Times New Roman"/>
        </w:rPr>
        <w:t xml:space="preserve">Les Tibétains, en tant que peuple, ont le droit de déterminer le contenu de l’éducation de leurs enfants. Cependant, comme le gouvernement chinois place les Tibétains dans la catégorie des « minorités nationales », les lois internationales les obligent à permettre à chaque enfant tibétain « d’avoir sa propre vie culturelle, de professer et de pratiquer sa propre religion ou d’employer sa propre langue ». Mais s’ils fréquentent des écoles de l’état ou de la communauté, les enfants tibétains indiquent que personne ne leur enseigne la culture, l’histoire ou la religion tibétaine. Dans la plupart des écoles, nous avons trouvé que les enfants qui manifestent leur héritage culturel tibétain - en exprimant leurs croyances religieuses, en portant des vêtements ou des ornements tibétains, ou en parlant d’une histoire tibétaine distincte de celle de la Chine - encourent d’être ridiculisés, souffrent de punitions corporelles ou d’abus de la part de leurs compagnons de classe chinois. Dans quelques écoles de communauté tibétaines ou écoles privées, les enfants ont dit que les professeurs tibétains leur apprenaient secrètement la culture, l’histoire et la religion tibétaine. Mais ces professeurs soulignaient toujours le danger, pour eux-mêmes et les enfants, de répéter publiquement ces leçons. </w:t>
      </w:r>
    </w:p>
    <w:p>
      <w:pPr>
        <w:pStyle w:val="Normal"/>
        <w:ind w:firstLine="360"/>
        <w:jc w:val="both"/>
        <w:rPr/>
      </w:pPr>
      <w:r>
        <w:rPr>
          <w:rFonts w:cs="Times New Roman" w:ascii="Times New Roman" w:hAnsi="Times New Roman"/>
          <w:lang w:val="fr-FR"/>
        </w:rPr>
        <w:t>La plupart des écoles n’enseignent l’histoire tibétaine que peu, ou pas du tout. La seule histoire tibétaine qu’un enfant de Lhassa se rappelait avoir appris, par exemple, était la date de la construction du Potala</w:t>
      </w:r>
      <w:r>
        <w:rPr>
          <w:rStyle w:val="EndnoteCharacters"/>
          <w:rStyle w:val="EndnoteAnchor"/>
          <w:rFonts w:cs="Times New Roman" w:ascii="Times New Roman" w:hAnsi="Times New Roman"/>
          <w:lang w:val="fr-FR"/>
        </w:rPr>
        <w:endnoteReference w:id="232"/>
      </w:r>
      <w:r>
        <w:rPr>
          <w:rFonts w:cs="Times New Roman" w:ascii="Times New Roman" w:hAnsi="Times New Roman"/>
          <w:lang w:val="fr-FR"/>
        </w:rPr>
        <w:t>. Un autre était d’accord avec lui : « un peu à propos du Potala - les idoles et comment cela avait été construit - est la norme pour la cinquième [année] »</w:t>
      </w:r>
      <w:r>
        <w:rPr>
          <w:rStyle w:val="EndnoteCharacters"/>
          <w:rStyle w:val="EndnoteAnchor"/>
          <w:rFonts w:cs="Times New Roman" w:ascii="Times New Roman" w:hAnsi="Times New Roman"/>
          <w:lang w:val="fr-FR"/>
        </w:rPr>
        <w:endnoteReference w:id="233"/>
      </w:r>
      <w:r>
        <w:rPr>
          <w:rFonts w:cs="Times New Roman" w:ascii="Times New Roman" w:hAnsi="Times New Roman"/>
          <w:lang w:val="fr-FR"/>
        </w:rPr>
        <w:t>. Même dans une école privée tibétaine près de Lhassa fréquentée exclusivement par des élèves tibétains, le professeur, qui apprenait aux enfants les prières tibétaines du matin, ne se risquait pas à leur enseigner l’histoire tibétaine</w:t>
      </w:r>
      <w:r>
        <w:rPr>
          <w:rStyle w:val="EndnoteCharacters"/>
          <w:rStyle w:val="EndnoteAnchor"/>
          <w:rFonts w:cs="Times New Roman" w:ascii="Times New Roman" w:hAnsi="Times New Roman"/>
          <w:lang w:val="fr-FR"/>
        </w:rPr>
        <w:endnoteReference w:id="234"/>
      </w:r>
      <w:r>
        <w:rPr>
          <w:rFonts w:cs="Times New Roman" w:ascii="Times New Roman" w:hAnsi="Times New Roman"/>
          <w:lang w:val="fr-FR"/>
        </w:rPr>
        <w:t xml:space="preserve">. Dans une autre école de Lhassa, cependant, un garçon se rappelait que son professeur favori, qui, pensait-il, avait « de la sincérité pour son pays », leur parlait de temps en temps de l’histoire tibétaine. </w:t>
      </w:r>
    </w:p>
    <w:p>
      <w:pPr>
        <w:pStyle w:val="Normal"/>
        <w:ind w:firstLine="360"/>
        <w:jc w:val="both"/>
        <w:rPr/>
      </w:pPr>
      <w:r>
        <w:rPr>
          <w:rFonts w:cs="Times New Roman" w:ascii="Times New Roman" w:hAnsi="Times New Roman"/>
          <w:i/>
          <w:lang w:val="fr-FR"/>
        </w:rPr>
        <w:t>Les enfants n’étaient pas très bons en histoire et en culture tibétaines. Le professeur tibétain demandait : « qui est le premier roi du Tibet ? ». Et quand nous ne savions pas, il disait, « quelle honte ! Vous êtes tibétains, vous devriez le savoir ». « Il ne le faisait pas souvent, car si les Chinois l’avaient découvert, ils n’auraient pas aimé cela »</w:t>
      </w:r>
      <w:r>
        <w:rPr>
          <w:rStyle w:val="EndnoteCharacters"/>
          <w:rStyle w:val="EndnoteAnchor"/>
          <w:rFonts w:cs="Times New Roman" w:ascii="Times New Roman" w:hAnsi="Times New Roman"/>
          <w:lang w:val="fr-FR"/>
        </w:rPr>
        <w:endnoteReference w:id="235"/>
      </w:r>
      <w:r>
        <w:rPr>
          <w:rFonts w:cs="Times New Roman" w:ascii="Times New Roman" w:hAnsi="Times New Roman"/>
          <w:i/>
          <w:lang w:val="fr-FR"/>
        </w:rPr>
        <w:t xml:space="preserve">. </w:t>
      </w:r>
    </w:p>
    <w:p>
      <w:pPr>
        <w:pStyle w:val="Normal"/>
        <w:ind w:firstLine="360"/>
        <w:jc w:val="both"/>
        <w:rPr/>
      </w:pPr>
      <w:r>
        <w:rPr>
          <w:rFonts w:cs="Times New Roman" w:ascii="Times New Roman" w:hAnsi="Times New Roman"/>
          <w:lang w:val="fr-FR"/>
        </w:rPr>
        <w:t>La culture tibétaine souffre aussi de marginalisation et de répression systématiques. Un enfant nous a dit que les instituteurs de son école primaire de Lhassa battaient les élèves qui chantaient des chansons tibétaines</w:t>
      </w:r>
      <w:r>
        <w:rPr>
          <w:rStyle w:val="EndnoteCharacters"/>
          <w:rStyle w:val="EndnoteAnchor"/>
          <w:rFonts w:cs="Times New Roman" w:ascii="Times New Roman" w:hAnsi="Times New Roman"/>
          <w:lang w:val="fr-FR"/>
        </w:rPr>
        <w:endnoteReference w:id="236"/>
      </w:r>
      <w:r>
        <w:rPr>
          <w:rFonts w:cs="Times New Roman" w:ascii="Times New Roman" w:hAnsi="Times New Roman"/>
          <w:lang w:val="fr-FR"/>
        </w:rPr>
        <w:t>. Beaucoup d’enfants ont dit qu’il leur était interdit de célébrer les fêtes tibétaines à l’école. Les autorités scolaires défendaient aux enfants de porter des vêtements ou des ornements religieux tibétains. Une fillette du centre du Tibet nous a dit que les autorités scolaires l’avaient harcelée pour avoir porté la chuba (robe tibétaine traditionnelle)</w:t>
      </w:r>
      <w:r>
        <w:rPr>
          <w:rStyle w:val="EndnoteCharacters"/>
          <w:rStyle w:val="EndnoteAnchor"/>
          <w:rFonts w:cs="Times New Roman" w:ascii="Times New Roman" w:hAnsi="Times New Roman"/>
          <w:lang w:val="fr-FR"/>
        </w:rPr>
        <w:endnoteReference w:id="237"/>
      </w:r>
      <w:r>
        <w:rPr>
          <w:rFonts w:cs="Times New Roman" w:ascii="Times New Roman" w:hAnsi="Times New Roman"/>
          <w:lang w:val="fr-FR"/>
        </w:rPr>
        <w:t>. Un garçon du Kham nous a dit que, bien que l’école n’ait pas exigé d’uniforme spécial, « si vous portez une chuba à l’école, ils vous emprisonnent et emprisonnent vos parents »</w:t>
      </w:r>
      <w:r>
        <w:rPr>
          <w:rStyle w:val="EndnoteCharacters"/>
          <w:rStyle w:val="EndnoteAnchor"/>
          <w:rFonts w:cs="Times New Roman" w:ascii="Times New Roman" w:hAnsi="Times New Roman"/>
          <w:lang w:val="fr-FR"/>
        </w:rPr>
        <w:endnoteReference w:id="238"/>
      </w:r>
      <w:r>
        <w:rPr>
          <w:rFonts w:cs="Times New Roman" w:ascii="Times New Roman" w:hAnsi="Times New Roman"/>
          <w:lang w:val="fr-FR"/>
        </w:rPr>
        <w:t>. Un autre garçon nous a dit que les instituteurs dans son école primaire de Lhassa permettaient le port des vêtements tibétains une fois par an, le « jour des enfants ». En dehors de cela, la culture tibétaine n’était en général pas tolérée. « Quand je regarde en arrière, dit-il, je réalise que je ne savais même pas à quoi ressemblait le drapeau tibétain »</w:t>
      </w:r>
      <w:r>
        <w:rPr>
          <w:rStyle w:val="EndnoteCharacters"/>
          <w:rStyle w:val="EndnoteAnchor"/>
          <w:rFonts w:cs="Times New Roman" w:ascii="Times New Roman" w:hAnsi="Times New Roman"/>
          <w:lang w:val="fr-FR"/>
        </w:rPr>
        <w:endnoteReference w:id="239"/>
      </w:r>
      <w:r>
        <w:rPr>
          <w:rFonts w:cs="Times New Roman" w:ascii="Times New Roman" w:hAnsi="Times New Roman"/>
          <w:lang w:val="fr-FR"/>
        </w:rPr>
        <w:t xml:space="preserve">. </w:t>
      </w:r>
    </w:p>
    <w:p>
      <w:pPr>
        <w:pStyle w:val="Normal"/>
        <w:ind w:firstLine="360"/>
        <w:jc w:val="both"/>
        <w:rPr/>
      </w:pPr>
      <w:r>
        <w:rPr>
          <w:rFonts w:cs="Times New Roman" w:ascii="Times New Roman" w:hAnsi="Times New Roman"/>
          <w:lang w:val="fr-FR"/>
        </w:rPr>
        <w:t>Les règles les plus draconiennes dont ont parlé les enfants avaient pour cible le bouddhisme tibétain, surtout les expressions de respect pour le Dalaï-Lama. Les enfants nous dirent que la plupart de leurs écoles interdisaient toutes discussions concernant la religion tibétaine. Être en possession de photos du Dalaï-Lama ou parler de lui provoquait toujours une punition sévère. Les professeurs chinois d’une école de Lhassa avaient dit à une fillette : « la religion te rendra folle ». Si les élèves tibétains parlaient du Dalaï-Lama, dit-elle, ils étaient expulsés ainsi que les autres enfants de la famille. Si leurs parents travaillaient à l’école, ils étaient congédiés</w:t>
      </w:r>
      <w:r>
        <w:rPr>
          <w:rStyle w:val="EndnoteCharacters"/>
          <w:rStyle w:val="EndnoteAnchor"/>
          <w:rFonts w:cs="Times New Roman" w:ascii="Times New Roman" w:hAnsi="Times New Roman"/>
          <w:lang w:val="fr-FR"/>
        </w:rPr>
        <w:endnoteReference w:id="240"/>
      </w:r>
      <w:r>
        <w:rPr>
          <w:rFonts w:cs="Times New Roman" w:ascii="Times New Roman" w:hAnsi="Times New Roman"/>
          <w:lang w:val="fr-FR"/>
        </w:rPr>
        <w:t xml:space="preserve">. Lors d’une occasion, un autre garçon de Lhassa avait vu les autorités chinoises prendre des photos du Dalaï-Lama et les brûler. </w:t>
      </w:r>
    </w:p>
    <w:p>
      <w:pPr>
        <w:pStyle w:val="Normal"/>
        <w:jc w:val="both"/>
        <w:rPr/>
      </w:pPr>
      <w:r>
        <w:rPr>
          <w:rFonts w:cs="Times New Roman" w:ascii="Times New Roman" w:hAnsi="Times New Roman"/>
          <w:lang w:val="fr-FR"/>
        </w:rPr>
        <w:t>« J’ai dit aux Chinois : « que faites-vous là avec notre maître religieux, à brûler son portrait de cette manière ? » et ils ont répondu « mêle-toi de tes affaires » et ils m’ont donné des coups de pied »</w:t>
      </w:r>
      <w:r>
        <w:rPr>
          <w:rStyle w:val="EndnoteCharacters"/>
          <w:rStyle w:val="EndnoteAnchor"/>
          <w:rFonts w:cs="Times New Roman" w:ascii="Times New Roman" w:hAnsi="Times New Roman"/>
          <w:lang w:val="fr-FR"/>
        </w:rPr>
        <w:endnoteReference w:id="241"/>
      </w:r>
      <w:r>
        <w:rPr>
          <w:rFonts w:cs="Times New Roman" w:ascii="Times New Roman" w:hAnsi="Times New Roman"/>
          <w:lang w:val="fr-FR"/>
        </w:rPr>
        <w:t>. L’administration scolaire chinoise d’une autre école primaire de l’Amdo, fréquentée exclusivement par des Tibétains, renvoya un autre élève pour avoir possédé une copie de l’autobiographie du Dalaï-Lama</w:t>
      </w:r>
      <w:r>
        <w:rPr>
          <w:rStyle w:val="EndnoteCharacters"/>
          <w:rStyle w:val="EndnoteAnchor"/>
          <w:rFonts w:cs="Times New Roman" w:ascii="Times New Roman" w:hAnsi="Times New Roman"/>
          <w:lang w:val="fr-FR"/>
        </w:rPr>
        <w:endnoteReference w:id="242"/>
      </w:r>
      <w:r>
        <w:rPr>
          <w:rFonts w:cs="Times New Roman" w:ascii="Times New Roman" w:hAnsi="Times New Roman"/>
          <w:lang w:val="fr-FR"/>
        </w:rPr>
        <w:t xml:space="preserve">. </w:t>
      </w:r>
    </w:p>
    <w:p>
      <w:pPr>
        <w:pStyle w:val="Normal"/>
        <w:ind w:firstLine="360"/>
        <w:jc w:val="both"/>
        <w:rPr/>
      </w:pPr>
      <w:r>
        <w:rPr>
          <w:rFonts w:cs="Times New Roman" w:ascii="Times New Roman" w:hAnsi="Times New Roman"/>
          <w:lang w:val="fr-FR"/>
        </w:rPr>
        <w:t>Beaucoup d’enfants nous ont dit que, comme leurs parents et les enseignants tibétains vivaient dans la crainte perpétuelle d’être dénoncés aux autorités pour avoir tenu un « discours politique », ils n’avaient jamais entendu parler du Kundun (nom donné par la plupart des Tibétains au Dalaï-Lama) ou de Tenzin Gyatso (le nom du Dalaï-Lama) avant d’arriver en Inde. « Peut-être que ma mère voulait m’en parler, pensait un élève, mais comme nous étions enfants, elle avait peur que nous en parlions en public. J’ai connu Kundun quand je suis venu ici (en Inde) »</w:t>
      </w:r>
      <w:r>
        <w:rPr>
          <w:rStyle w:val="EndnoteCharacters"/>
          <w:rStyle w:val="EndnoteAnchor"/>
          <w:rFonts w:cs="Times New Roman" w:ascii="Times New Roman" w:hAnsi="Times New Roman"/>
          <w:lang w:val="fr-FR"/>
        </w:rPr>
        <w:endnoteReference w:id="243"/>
      </w:r>
      <w:r>
        <w:rPr>
          <w:rFonts w:cs="Times New Roman" w:ascii="Times New Roman" w:hAnsi="Times New Roman"/>
          <w:lang w:val="fr-FR"/>
        </w:rPr>
        <w:t xml:space="preserve">. Selon une autre jeune tibétaine, les professeurs gardaient souvent le silence à propos du Dalaï-Lama et autres sujets </w:t>
      </w:r>
    </w:p>
    <w:p>
      <w:pPr>
        <w:pStyle w:val="Normal"/>
        <w:jc w:val="both"/>
        <w:rPr/>
      </w:pPr>
      <w:r>
        <w:rPr>
          <w:rFonts w:cs="Times New Roman" w:ascii="Times New Roman" w:hAnsi="Times New Roman"/>
          <w:lang w:val="fr-FR"/>
        </w:rPr>
        <w:t>« politiques » quand ils se trouvaient avec des enfants tibétains car ils craignaient qu’une indiscrétion innocente des enfants provoque leur emprisonnement, leur renvoi ou autre harcèlement</w:t>
      </w:r>
      <w:r>
        <w:rPr>
          <w:rStyle w:val="EndnoteCharacters"/>
          <w:rStyle w:val="EndnoteAnchor"/>
          <w:rFonts w:cs="Times New Roman" w:ascii="Times New Roman" w:hAnsi="Times New Roman"/>
          <w:lang w:val="fr-FR"/>
        </w:rPr>
        <w:endnoteReference w:id="244"/>
      </w:r>
      <w:r>
        <w:rPr>
          <w:rFonts w:cs="Times New Roman" w:ascii="Times New Roman" w:hAnsi="Times New Roman"/>
          <w:lang w:val="fr-FR"/>
        </w:rPr>
        <w:t xml:space="preserve">. </w:t>
      </w:r>
    </w:p>
    <w:p>
      <w:pPr>
        <w:pStyle w:val="Normal"/>
        <w:ind w:firstLine="360"/>
        <w:jc w:val="both"/>
        <w:rPr/>
      </w:pPr>
      <w:r>
        <w:rPr>
          <w:rFonts w:cs="Times New Roman" w:ascii="Times New Roman" w:hAnsi="Times New Roman"/>
          <w:lang w:val="fr-FR"/>
        </w:rPr>
        <w:t>Un instituteur tibétain, qui s’enfuit en Inde en novembre 1998, enseignait dans une école primaire d’état de l’Amdo. Il expliqua que les règlements chinois lui défendaient d’enseigner la culture ou l’histoire tibétaine. Tous les articles d’instruction venaient des bureaux chinois. Il s’agissait de livres sur la culture et l’histoire chinoises qui avaient été traduits en tibétain. La plupart, a-t-il dit, était de la propagande pour endoctriner les enfants tibétains dans la culture et la politique chinoises. Lui et les autres instituteurs tibétains voulaient apprendre aux élèves la culture, l’histoire et la religion tibétaines. Mais, a-t-il dit, les autorités chinoises auraient renvoyé ou même emprisonné toute personne qui enseignait ces sujets qui étaient considérés comme « politiques »</w:t>
      </w:r>
      <w:r>
        <w:rPr>
          <w:rStyle w:val="EndnoteCharacters"/>
          <w:rStyle w:val="EndnoteAnchor"/>
          <w:rFonts w:cs="Times New Roman" w:ascii="Times New Roman" w:hAnsi="Times New Roman"/>
          <w:lang w:val="fr-FR"/>
        </w:rPr>
        <w:endnoteReference w:id="245"/>
      </w:r>
      <w:r>
        <w:rPr>
          <w:rFonts w:cs="Times New Roman" w:ascii="Times New Roman" w:hAnsi="Times New Roman"/>
          <w:lang w:val="fr-FR"/>
        </w:rPr>
        <w:t>. L’expérience d’un autre instituteur tibétain qui enseignait dans une école primaire de l’Amdo fournit un exemple de ce traitement. En mars 1999, les fonctionnaires chinois l’envoyèrent à Lhassa pour une formation professionnelle de deux ans. En avril, cependant, des fonctionnaires de la sécurité arrivèrent et l’accusèrent d’être un « réactionnaire » car il avait enseigné à ses élèves la culture et l’histoire tibétaines. Ils lui dirent de retourner chez lui pour être examiné par le conseil de sécurité. Craignant pour sa sûreté, il s’enfuit en Inde où il arriva en mai 1999</w:t>
      </w:r>
      <w:r>
        <w:rPr>
          <w:rStyle w:val="EndnoteCharacters"/>
          <w:rStyle w:val="EndnoteAnchor"/>
          <w:rFonts w:cs="Times New Roman" w:ascii="Times New Roman" w:hAnsi="Times New Roman"/>
          <w:lang w:val="fr-FR"/>
        </w:rPr>
        <w:endnoteReference w:id="246"/>
      </w:r>
      <w:r>
        <w:rPr>
          <w:rFonts w:cs="Times New Roman" w:ascii="Times New Roman" w:hAnsi="Times New Roman"/>
          <w:lang w:val="fr-FR"/>
        </w:rPr>
        <w:t>.</w:t>
      </w:r>
    </w:p>
    <w:p>
      <w:pPr>
        <w:pStyle w:val="Normal"/>
        <w:ind w:firstLine="360"/>
        <w:jc w:val="both"/>
        <w:rPr/>
      </w:pPr>
      <w:r>
        <w:rPr>
          <w:rFonts w:cs="Times New Roman" w:ascii="Times New Roman" w:hAnsi="Times New Roman"/>
          <w:lang w:val="fr-FR"/>
        </w:rPr>
        <w:t xml:space="preserve">Aussi bien à l’école qu’à la maison, des lois sévères punissent les discussions sur l’histoire du Tibet, limitent les manifestations de traditions tibétaines et punissent les expressions de croyances religieuses tibétaines, créant une atmosphère d’hostilité permanente envers l’identité culturelle tibétaine. Cela semble intimider beaucoup d’éducateurs et de parents qui se taisent et ne remplissent pas leur rôle naturel d’enseignants de la culture tibétaine. Les écoles primaires au Tibet, loin de permettre à chaque enfant tibétain « d’avoir sa </w:t>
      </w:r>
      <w:r>
        <w:rPr>
          <w:rFonts w:cs="Times New Roman" w:ascii="Times New Roman" w:hAnsi="Times New Roman"/>
          <w:color w:val="000000"/>
          <w:lang w:val="fr-FR"/>
        </w:rPr>
        <w:t>propre vie culturelle, de professer et de pratiquer sa propre religion, ou d'employer sa propre langue</w:t>
      </w:r>
      <w:r>
        <w:rPr>
          <w:rFonts w:cs="Times New Roman" w:ascii="Times New Roman" w:hAnsi="Times New Roman"/>
          <w:lang w:val="fr-FR"/>
        </w:rPr>
        <w:t xml:space="preserve"> », accélèrent l’atrophie de l’identité culturelle des enfants tibétains. </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rPr/>
      </w:pPr>
      <w:r>
        <w:rPr/>
        <w:t>D. Traitement discriminatoire et harcèlement</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Indent"/>
        <w:rPr>
          <w:rFonts w:ascii="Times New Roman" w:hAnsi="Times New Roman" w:cs="Times New Roman"/>
        </w:rPr>
      </w:pPr>
      <w:r>
        <w:rPr>
          <w:rFonts w:cs="Times New Roman" w:ascii="Times New Roman" w:hAnsi="Times New Roman"/>
        </w:rPr>
        <w:t xml:space="preserve">Enfin, une discrimination ethnique évidente existe dans de nombreuses écoles primaires tibétaines. Mis à part les exemples de discrimination dans les punitions corporelles et le processus d’admission aux écoles secondaires, les enfants tibétains nous ont dit que les élèves chinois payaient souvent des frais moindres, recevaient des fournitures et des repas gratuits tandis que les Tibétains devaient les acheter, et que dans certaines écoles mixtes, ils bénéficiaient de salles de classe séparées de meilleure qualité ou même avaient des écoles tout à fait indépendantes dans des installations de meilleure qualité. Beaucoup d’élèves ont aussi dit que, quand il y avait des querelles entre des enfants tibétains et chinois, les professeurs punissaient les Tibétains bien plus sévèrement. Dans d’autres cas, ils ignoraient ou même encourageaient le harcèlement des Tibétains par leurs compagnons de classe chinois. </w:t>
      </w:r>
    </w:p>
    <w:p>
      <w:pPr>
        <w:pStyle w:val="Normal"/>
        <w:ind w:firstLine="360"/>
        <w:jc w:val="both"/>
        <w:rPr/>
      </w:pPr>
      <w:r>
        <w:rPr>
          <w:rFonts w:cs="Times New Roman" w:ascii="Times New Roman" w:hAnsi="Times New Roman"/>
          <w:lang w:val="fr-FR"/>
        </w:rPr>
        <w:t>Pour ce qui est des installations scolaires, un grand nombre d’enfants tibétains dans les écoles mixtes indiquèrent que les administrateurs de l’école séparaient les élèves tibétains et chinois. Dans quelques cas, des témoignages suggèrent que les salles de classe étaient, en fait, « séparées mais égales ». Selon la plupart cependant, les enfants chinois recevaient leur enseignement dans de meilleures installations. Par exemple, un enfant indiqua que la salle de classe « tibétaine » de son école à Lhassa était souvent inondée par la pluie et un robinet cassé, tandis que la salle de classe « chinoise » était neuve, bien située et sèche</w:t>
      </w:r>
      <w:r>
        <w:rPr>
          <w:rStyle w:val="EndnoteCharacters"/>
          <w:rStyle w:val="EndnoteAnchor"/>
          <w:rFonts w:cs="Times New Roman" w:ascii="Times New Roman" w:hAnsi="Times New Roman"/>
          <w:lang w:val="fr-FR"/>
        </w:rPr>
        <w:endnoteReference w:id="247"/>
      </w:r>
      <w:r>
        <w:rPr>
          <w:rFonts w:cs="Times New Roman" w:ascii="Times New Roman" w:hAnsi="Times New Roman"/>
          <w:lang w:val="fr-FR"/>
        </w:rPr>
        <w:t>. De même, un aide médical tibétain de l’Amdo nous a dit qu’il y avait deux écoles dans son village. L’école « chinoise » servait principalement aux étudiants musulmans chinois (Hui) qui constituaient la majorité de la population dans sa région. Cette école possédait des installations modernes, comme des laboratoires et autres équipements scientifiques. L’école « tibétaine », par contre, servait uniquement aux étudiants tibétains et n’avait pas d’équipement ni d’installations modernes</w:t>
      </w:r>
      <w:r>
        <w:rPr>
          <w:rStyle w:val="EndnoteCharacters"/>
          <w:rStyle w:val="EndnoteAnchor"/>
          <w:rFonts w:cs="Times New Roman" w:ascii="Times New Roman" w:hAnsi="Times New Roman"/>
          <w:lang w:val="fr-FR"/>
        </w:rPr>
        <w:endnoteReference w:id="248"/>
      </w:r>
      <w:r>
        <w:rPr>
          <w:rFonts w:cs="Times New Roman" w:ascii="Times New Roman" w:hAnsi="Times New Roman"/>
          <w:lang w:val="fr-FR"/>
        </w:rPr>
        <w:t xml:space="preserve">. </w:t>
      </w:r>
    </w:p>
    <w:p>
      <w:pPr>
        <w:pStyle w:val="Normal"/>
        <w:ind w:firstLine="360"/>
        <w:jc w:val="both"/>
        <w:rPr/>
      </w:pPr>
      <w:r>
        <w:rPr>
          <w:rFonts w:cs="Times New Roman" w:ascii="Times New Roman" w:hAnsi="Times New Roman"/>
          <w:lang w:val="fr-FR"/>
        </w:rPr>
        <w:t>Dans un autre cas, un garçon tibétain nous a dit que, bien que les élèves chinois et tibétains aient utilisé la même salle de classe à son école de Lhassa, les professeurs commençaient par faire cours aux enfants chinois. Les enfants tibétains attendaient dehors. Quand leur tour venait, souvent il ne restait pas assez de temps pour la leçon. S’il pleuvait, beaucoup d’élèves tibétains préféraient rentrer à la maison sans instruction plutôt que d’attendre pendant des heures sous la pluie</w:t>
      </w:r>
      <w:r>
        <w:rPr>
          <w:rStyle w:val="EndnoteCharacters"/>
          <w:rStyle w:val="EndnoteAnchor"/>
          <w:rFonts w:cs="Times New Roman" w:ascii="Times New Roman" w:hAnsi="Times New Roman"/>
          <w:lang w:val="fr-FR"/>
        </w:rPr>
        <w:endnoteReference w:id="249"/>
      </w:r>
      <w:r>
        <w:rPr>
          <w:rFonts w:cs="Times New Roman" w:ascii="Times New Roman" w:hAnsi="Times New Roman"/>
          <w:lang w:val="fr-FR"/>
        </w:rPr>
        <w:t>. Quelques enfants ont aussi dit qu’ils devaient payer certaines fournitures scolaires, comme les crayons, les livres et autres, que les enfants chinois recevaient gratuitement. « Seuls les Chinois recevaient . . . des stylos, des bureaux, des tapis, etc. » a dit un enfant. « Les tibétains ne recevaient ni livres ni stylos. Il fallait qu’ils les achètent »</w:t>
      </w:r>
      <w:r>
        <w:rPr>
          <w:rStyle w:val="EndnoteCharacters"/>
          <w:rStyle w:val="EndnoteAnchor"/>
          <w:rFonts w:cs="Times New Roman" w:ascii="Times New Roman" w:hAnsi="Times New Roman"/>
          <w:lang w:val="fr-FR"/>
        </w:rPr>
        <w:endnoteReference w:id="250"/>
      </w:r>
      <w:r>
        <w:rPr>
          <w:rFonts w:cs="Times New Roman" w:ascii="Times New Roman" w:hAnsi="Times New Roman"/>
          <w:lang w:val="fr-FR"/>
        </w:rPr>
        <w:t>. Un garçon de Lhassa nous a dit que seulement les enfants tibétains, pas les chinois, payaient une amende de 50 yuans pour mauvaise conduite, une somme qui allait, pensait-il, directement à l’instituteur</w:t>
      </w:r>
      <w:r>
        <w:rPr>
          <w:rStyle w:val="EndnoteCharacters"/>
          <w:rStyle w:val="EndnoteAnchor"/>
          <w:rFonts w:cs="Times New Roman" w:ascii="Times New Roman" w:hAnsi="Times New Roman"/>
          <w:lang w:val="fr-FR"/>
        </w:rPr>
        <w:endnoteReference w:id="251"/>
      </w:r>
      <w:r>
        <w:rPr>
          <w:rFonts w:cs="Times New Roman" w:ascii="Times New Roman" w:hAnsi="Times New Roman"/>
          <w:lang w:val="fr-FR"/>
        </w:rPr>
        <w:t xml:space="preserve">. </w:t>
      </w:r>
    </w:p>
    <w:p>
      <w:pPr>
        <w:pStyle w:val="Normal"/>
        <w:ind w:firstLine="360"/>
        <w:jc w:val="both"/>
        <w:rPr/>
      </w:pPr>
      <w:r>
        <w:rPr>
          <w:rFonts w:cs="Times New Roman" w:ascii="Times New Roman" w:hAnsi="Times New Roman"/>
          <w:lang w:val="fr-FR"/>
        </w:rPr>
        <w:t>Les enfants tibétains des écoles mixtes indiquèrent aussi qu’ils étaient forcés de travailler et d’effectuer d’autres tâches dont les élèves chinois étaient exemptés, comme nettoyer les toilettes, balayer, préparer le repas de l’instituteur ou être envoyés pour effectuer quelques « démarches de travail ». Par exemple, une fillette du Kham a raconté que seuls les étudiants tibétains devaient apporter du bois coupé à la maison de l’instituteur</w:t>
      </w:r>
      <w:r>
        <w:rPr>
          <w:rStyle w:val="EndnoteCharacters"/>
          <w:rStyle w:val="EndnoteAnchor"/>
          <w:rFonts w:cs="Times New Roman" w:ascii="Times New Roman" w:hAnsi="Times New Roman"/>
          <w:lang w:val="fr-FR"/>
        </w:rPr>
        <w:endnoteReference w:id="252"/>
      </w:r>
      <w:r>
        <w:rPr>
          <w:rFonts w:cs="Times New Roman" w:ascii="Times New Roman" w:hAnsi="Times New Roman"/>
          <w:lang w:val="fr-FR"/>
        </w:rPr>
        <w:t>. Les enfants tibétains d’une autre école primaire de Lhassa devaient nettoyer les tableaux et balayer car, disait l’instituteur, « les enfants tibétains sont sales ». Les professeurs chinois de cette école appelaient aussi les élèves tibétains des « ânes » et refusaient de leur parler entre les cours</w:t>
      </w:r>
      <w:r>
        <w:rPr>
          <w:rStyle w:val="EndnoteCharacters"/>
          <w:rStyle w:val="EndnoteAnchor"/>
          <w:rFonts w:cs="Times New Roman" w:ascii="Times New Roman" w:hAnsi="Times New Roman"/>
          <w:lang w:val="fr-FR"/>
        </w:rPr>
        <w:endnoteReference w:id="253"/>
      </w:r>
      <w:r>
        <w:rPr>
          <w:rFonts w:cs="Times New Roman" w:ascii="Times New Roman" w:hAnsi="Times New Roman"/>
          <w:lang w:val="fr-FR"/>
        </w:rPr>
        <w:t xml:space="preserve">. Certains enfants tibétains indiquèrent qu’ils recevaient plus de devoirs que leurs compagnons chinois ou étaient punis plus sévèrement quand ils avaient de mauvaises notes. Selon un garçon, les enfants tibétains de son école qui se révoltaient contre l’intimidation des élèves chinois ou qui ne se tenaient pas bien, étaient placés dans une classe spéciale. Elle n’était composée que de Tibétains. Le directeur chinois de l’école l’appelait « la poubelle ». </w:t>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BodyTextIndent2"/>
        <w:rPr/>
      </w:pPr>
      <w:r>
        <w:rPr>
          <w:i/>
        </w:rPr>
        <w:t>J’étais dans la classe de chinois qui est très difficile pour moi. Je jouais avec un autre élève. Il y avait un professeur chinois terrible et elle m’a frappé avec un bâton. J’ai touché mon front qui saignait. J’ai crié sur elle et elle s’est mise à me frapper et je me suis enfui. Mes parents sont venus se plaindre à l’école. Après cela, j’ai été placé dans la « classe poubelle ».</w:t>
      </w:r>
      <w:r>
        <w:rPr>
          <w:rStyle w:val="EndnoteCharacters"/>
          <w:rStyle w:val="EndnoteAnchor"/>
        </w:rPr>
        <w:endnoteReference w:id="254"/>
      </w:r>
      <w:r>
        <w:rPr>
          <w:i/>
        </w:rPr>
        <w:t xml:space="preserve"> </w:t>
      </w:r>
    </w:p>
    <w:p>
      <w:pPr>
        <w:pStyle w:val="Normal"/>
        <w:ind w:firstLine="360"/>
        <w:jc w:val="both"/>
        <w:rPr>
          <w:rFonts w:ascii="Times New Roman" w:hAnsi="Times New Roman" w:cs="Times New Roman"/>
          <w:i/>
          <w:i/>
          <w:lang w:val="fr-FR"/>
        </w:rPr>
      </w:pPr>
      <w:r>
        <w:rPr>
          <w:rFonts w:cs="Times New Roman" w:ascii="Times New Roman" w:hAnsi="Times New Roman"/>
          <w:i/>
          <w:lang w:val="fr-FR"/>
        </w:rPr>
      </w:r>
    </w:p>
    <w:p>
      <w:pPr>
        <w:pStyle w:val="Normal"/>
        <w:ind w:firstLine="360"/>
        <w:jc w:val="both"/>
        <w:rPr/>
      </w:pPr>
      <w:r>
        <w:rPr>
          <w:rFonts w:cs="Times New Roman" w:ascii="Times New Roman" w:hAnsi="Times New Roman"/>
          <w:lang w:val="fr-FR"/>
        </w:rPr>
        <w:t>Dans certaines écoles mixtes, les querelles entre élèves tibétains et chinois semblent être courantes. Un garçon de l’Amdo nous a dit qu’il avait été physiquement attaqué par les élèves chinois « quand je disais que j’étais tibétain ». Se plaindre aux autorités était inutile, continue-t-il, car « si nous allons nous plaindre, les pères chinois sont la police. La plupart des parents des élèves chinois sont des fonctionnaires »</w:t>
      </w:r>
      <w:r>
        <w:rPr>
          <w:rStyle w:val="EndnoteCharacters"/>
          <w:rStyle w:val="EndnoteAnchor"/>
          <w:rFonts w:cs="Times New Roman" w:ascii="Times New Roman" w:hAnsi="Times New Roman"/>
          <w:lang w:val="fr-FR"/>
        </w:rPr>
        <w:endnoteReference w:id="255"/>
      </w:r>
      <w:r>
        <w:rPr>
          <w:rFonts w:cs="Times New Roman" w:ascii="Times New Roman" w:hAnsi="Times New Roman"/>
          <w:lang w:val="fr-FR"/>
        </w:rPr>
        <w:t>. Un autre raconta que « quand nous (les élèves tibétains) emmenions de l’argent à l’école, les élèves chinois le volaient et nous étions obligés de cacher l’argent dans nos chaussettes ». À nouveau, dit le garçon, le dire aux professeurs et parler d’autres abus était futile, car ils avantageaient toujours les enfants chinois</w:t>
      </w:r>
      <w:r>
        <w:rPr>
          <w:rStyle w:val="EndnoteCharacters"/>
          <w:rStyle w:val="EndnoteAnchor"/>
          <w:rFonts w:cs="Times New Roman" w:ascii="Times New Roman" w:hAnsi="Times New Roman"/>
          <w:lang w:val="fr-FR"/>
        </w:rPr>
        <w:endnoteReference w:id="256"/>
      </w:r>
      <w:r>
        <w:rPr>
          <w:rFonts w:cs="Times New Roman" w:ascii="Times New Roman" w:hAnsi="Times New Roman"/>
          <w:lang w:val="fr-FR"/>
        </w:rPr>
        <w:t xml:space="preserve">. </w:t>
      </w:r>
    </w:p>
    <w:p>
      <w:pPr>
        <w:pStyle w:val="Normal"/>
        <w:ind w:firstLine="360"/>
        <w:jc w:val="both"/>
        <w:rPr/>
      </w:pPr>
      <w:r>
        <w:rPr>
          <w:rFonts w:cs="Times New Roman" w:ascii="Times New Roman" w:hAnsi="Times New Roman"/>
          <w:lang w:val="fr-FR"/>
        </w:rPr>
        <w:t>Il semble que certaines querelles entre les enfants chinois et tibétains deviennent très violentes et dangereuses. Un moine tibétain, qui vit à présent en exil, a remarqué qu’il était courant pour les enfants d’avoir des armes dans les écoles de Lhassa et d’autres villes</w:t>
      </w:r>
      <w:r>
        <w:rPr>
          <w:rStyle w:val="EndnoteCharacters"/>
          <w:rStyle w:val="EndnoteAnchor"/>
          <w:rFonts w:cs="Times New Roman" w:ascii="Times New Roman" w:hAnsi="Times New Roman"/>
          <w:lang w:val="fr-FR"/>
        </w:rPr>
        <w:endnoteReference w:id="257"/>
      </w:r>
      <w:r>
        <w:rPr>
          <w:rFonts w:cs="Times New Roman" w:ascii="Times New Roman" w:hAnsi="Times New Roman"/>
          <w:lang w:val="fr-FR"/>
        </w:rPr>
        <w:t>. Un jeune tibétain de Lhassa nous a dit que les étudiants chinois le persécutaient fréquemment. Lors d’une occasion, les garçons chinois assis sur un toit versèrent de l’eau sale sur ses amis et lui</w:t>
      </w:r>
      <w:r>
        <w:rPr>
          <w:rStyle w:val="EndnoteCharacters"/>
          <w:rStyle w:val="EndnoteAnchor"/>
          <w:rFonts w:cs="Times New Roman" w:ascii="Times New Roman" w:hAnsi="Times New Roman"/>
          <w:lang w:val="fr-FR"/>
        </w:rPr>
        <w:endnoteReference w:id="258"/>
      </w:r>
      <w:r>
        <w:rPr>
          <w:rFonts w:cs="Times New Roman" w:ascii="Times New Roman" w:hAnsi="Times New Roman"/>
          <w:lang w:val="fr-FR"/>
        </w:rPr>
        <w:t>. Une autre élève se rappelle que quand un camarade de classe tibétain avait porté une photo du Dalaï-Lama à son cou, les étudiants chinois l’avaient attaqué et qu’il avait le visage en sang. Cela avait provoqué une querelle généralisée entre les élèves tibétains et chinois. Mais seulement les Tibétains, dit-il, avaient été punis</w:t>
      </w:r>
      <w:r>
        <w:rPr>
          <w:rStyle w:val="EndnoteCharacters"/>
          <w:rStyle w:val="EndnoteAnchor"/>
          <w:rFonts w:cs="Times New Roman" w:ascii="Times New Roman" w:hAnsi="Times New Roman"/>
          <w:lang w:val="fr-FR"/>
        </w:rPr>
        <w:endnoteReference w:id="259"/>
      </w:r>
      <w:r>
        <w:rPr>
          <w:rFonts w:cs="Times New Roman" w:ascii="Times New Roman" w:hAnsi="Times New Roman"/>
          <w:lang w:val="fr-FR"/>
        </w:rPr>
        <w:t>. Il reste difficile de déterminer la fréquence de ces incidents de querelles ethniques entre enfants chinois et tibétains, mais les témoignages suggèrent qu’elles sont loin d’être rares. « Tandis que je marchais », se rappelle un garçon du Kham, « un groupe d’élèves chinois m’a frappé avec une barre de fer et l’un d’eux m’a frappé dans l’œil avec un morceau de verre »</w:t>
      </w:r>
      <w:r>
        <w:rPr>
          <w:rStyle w:val="EndnoteCharacters"/>
          <w:rStyle w:val="EndnoteAnchor"/>
          <w:rFonts w:cs="Times New Roman" w:ascii="Times New Roman" w:hAnsi="Times New Roman"/>
          <w:lang w:val="fr-FR"/>
        </w:rPr>
        <w:endnoteReference w:id="260"/>
      </w:r>
      <w:r>
        <w:rPr>
          <w:rFonts w:cs="Times New Roman" w:ascii="Times New Roman" w:hAnsi="Times New Roman"/>
          <w:lang w:val="fr-FR"/>
        </w:rPr>
        <w:t xml:space="preserve">. En effet, des enfants tibétains nous ont dit qu’ils n’allaient pas à l’école car ils craignaient ces assauts de leurs compagnons de classe chinois. </w:t>
      </w:r>
    </w:p>
    <w:p>
      <w:pPr>
        <w:pStyle w:val="Normal"/>
        <w:ind w:firstLine="360"/>
        <w:jc w:val="both"/>
        <w:rPr>
          <w:rFonts w:ascii="Times New Roman" w:hAnsi="Times New Roman" w:cs="Times New Roman"/>
          <w:lang w:val="fr-FR"/>
        </w:rPr>
      </w:pPr>
      <w:r>
        <w:rPr>
          <w:rFonts w:cs="Times New Roman" w:ascii="Times New Roman" w:hAnsi="Times New Roman"/>
          <w:lang w:val="fr-FR"/>
        </w:rPr>
        <w:t xml:space="preserve">Au Tibet, les enfants tibétains apprennent que l’histoire du Tibet est un élément insignifiant de l’histoire chinoise, que la culture tibétaine fait partie de la culture « chinoise », que la langue tibétaine est « inutile » et que les croyances religieuses tibétaines sont une marque de honte. La plupart des enfants tibétains finissent par connaître - grâce à des parents, des livres illégaux, des professeurs monastiques et d’autres sources non étatiques - leur héritage culturel. Mais ils restent néanmoins, à l’intérieur du Tibet, incapables de poursuivre une éducation tibétaine. En outre, la politique apparente de fermeture ou de prise de contrôle de la direction des écoles tibétaines privées et monastiques, semble fermer les quelques possibilités qu’il reste aux enfants de recevoir une éducation tibétaine. </w:t>
      </w:r>
    </w:p>
    <w:p>
      <w:pPr>
        <w:pStyle w:val="Normal"/>
        <w:ind w:firstLine="360"/>
        <w:jc w:val="both"/>
        <w:rPr/>
      </w:pPr>
      <w:r>
        <w:rPr>
          <w:rFonts w:cs="Times New Roman" w:ascii="Times New Roman" w:hAnsi="Times New Roman"/>
          <w:lang w:val="fr-FR"/>
        </w:rPr>
        <w:t>L’atmosphère créée par la politique d’éducation de la Chine au Tibet a contribué à la croissance rapide d’une sous-classe de jeunes tibétains insuffisamment éduqués et sans emploi, surtout dans les centres urbains comme Lhassa</w:t>
      </w:r>
      <w:r>
        <w:rPr>
          <w:rStyle w:val="EndnoteCharacters"/>
          <w:rStyle w:val="EndnoteAnchor"/>
          <w:rFonts w:cs="Times New Roman" w:ascii="Times New Roman" w:hAnsi="Times New Roman"/>
          <w:lang w:val="fr-FR"/>
        </w:rPr>
        <w:endnoteReference w:id="261"/>
      </w:r>
      <w:r>
        <w:rPr>
          <w:rFonts w:cs="Times New Roman" w:ascii="Times New Roman" w:hAnsi="Times New Roman"/>
          <w:lang w:val="fr-FR"/>
        </w:rPr>
        <w:t>. Par exemple, un jeune tibétain de Lhassa, qui s’enfuit du Tibet en 1998 à l’âge de vingt ans, nous expliqua que, sans aucune connaissance du tibétain, du chinois ou de l’anglais, il ne pouvait pas trouver de travail. Ses journées normales, il les passait à errer dans Lhassa, s’arrêtant dans divers clubs, bars et restaurants. Après quelques années, il devint membre d’un gang de quartier ce qui provoqua plusieurs arrestations pour querelle et vol mineur</w:t>
      </w:r>
      <w:r>
        <w:rPr>
          <w:rStyle w:val="EndnoteCharacters"/>
          <w:rStyle w:val="EndnoteAnchor"/>
          <w:rFonts w:cs="Times New Roman" w:ascii="Times New Roman" w:hAnsi="Times New Roman"/>
          <w:lang w:val="fr-FR"/>
        </w:rPr>
        <w:endnoteReference w:id="262"/>
      </w:r>
      <w:r>
        <w:rPr>
          <w:rFonts w:cs="Times New Roman" w:ascii="Times New Roman" w:hAnsi="Times New Roman"/>
          <w:lang w:val="fr-FR"/>
        </w:rPr>
        <w:t xml:space="preserve">. Le manque de Tibétains éduqués et techniquement qualifiés est devenu une justification supplémentaire pour la Chine d’inviter des colons chinois à s’installer au TAR. Ils ont tendance à y occuper des meilleures postes et à avoir des emplois au sein du gouvernement. </w:t>
      </w:r>
    </w:p>
    <w:p>
      <w:pPr>
        <w:pStyle w:val="Normal"/>
        <w:ind w:firstLine="360"/>
        <w:jc w:val="both"/>
        <w:rPr>
          <w:rFonts w:ascii="Times New Roman" w:hAnsi="Times New Roman" w:cs="Times New Roman"/>
          <w:lang w:val="fr-FR"/>
        </w:rPr>
      </w:pPr>
      <w:r>
        <w:rPr>
          <w:rFonts w:cs="Times New Roman" w:ascii="Times New Roman" w:hAnsi="Times New Roman"/>
          <w:lang w:val="fr-FR"/>
        </w:rPr>
        <w:t xml:space="preserve">La Chine a fait quelques progrès et élargi l’accès à l’éducation pour les enfants tibétains. Ceci est dû en grande partie au fait qu’avant 1950 la société tibétaine se concentrait principalement sur l’éducation monastique plutôt que l’éducation laïque. Le système actuel de la Chine, échoue cependant à plusieurs égards dans son obligation de donner aux enfants tibétains une éducation destinée à leur développement et à leur bien-être. Plutôt que de favoriser la compréhension et le respect de la langue, l’histoire et la culture des enfants tibétains, le système éducatif chinois, semble - en pratique si ce n’est à dessein - dénigrer ces sujets d’une façon qui peut donner aux enfants tibétains un sentiment d’infériorité culturell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Heading1"/>
        <w:rPr>
          <w:rFonts w:ascii="Times New Roman" w:hAnsi="Times New Roman" w:cs="Times New Roman"/>
          <w:caps/>
          <w:sz w:val="32"/>
          <w:u w:val="single"/>
          <w:lang w:val="fr-FR"/>
        </w:rPr>
      </w:pPr>
      <w:r>
        <w:rPr>
          <w:rFonts w:cs="Times New Roman" w:ascii="Times New Roman" w:hAnsi="Times New Roman"/>
          <w:caps/>
          <w:sz w:val="32"/>
          <w:u w:val="single"/>
          <w:lang w:val="fr-FR"/>
        </w:rPr>
      </w:r>
    </w:p>
    <w:p>
      <w:pPr>
        <w:pStyle w:val="Heading1"/>
        <w:rPr/>
      </w:pPr>
      <w:r>
        <w:rPr>
          <w:rFonts w:cs="Times New Roman" w:ascii="Times New Roman" w:hAnsi="Times New Roman"/>
          <w:caps/>
          <w:sz w:val="32"/>
          <w:u w:val="single"/>
        </w:rPr>
        <w:t>III. SOINS M</w:t>
      </w:r>
      <w:r>
        <w:rPr>
          <w:rFonts w:cs="Times New Roman" w:ascii="Times New Roman" w:hAnsi="Times New Roman"/>
          <w:sz w:val="32"/>
          <w:u w:val="single"/>
        </w:rPr>
        <w:t>É</w:t>
      </w:r>
      <w:r>
        <w:rPr>
          <w:rFonts w:cs="Times New Roman" w:ascii="Times New Roman" w:hAnsi="Times New Roman"/>
          <w:caps/>
          <w:sz w:val="32"/>
          <w:u w:val="single"/>
        </w:rPr>
        <w:t>DICAUX et nutrition</w:t>
      </w:r>
    </w:p>
    <w:p>
      <w:pPr>
        <w:pStyle w:val="Normal"/>
        <w:rPr>
          <w:rFonts w:ascii="Times New Roman" w:hAnsi="Times New Roman" w:cs="Times New Roman"/>
          <w:caps/>
          <w:sz w:val="32"/>
          <w:u w:val="single"/>
          <w:lang w:val="fr-FR"/>
        </w:rPr>
      </w:pPr>
      <w:r>
        <w:rPr>
          <w:rFonts w:cs="Times New Roman" w:ascii="Times New Roman" w:hAnsi="Times New Roman"/>
          <w:caps/>
          <w:sz w:val="32"/>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i/>
          <w:lang w:val="fr-FR"/>
        </w:rPr>
        <w:t>À l’hôpital chinois…  je n’ai pas été bien traité. Ils ont été très brutaux et ils ont appliqué le pansement très rudement. J’ai demandé à mon père à voir un docteur tibétain et il m’a emmené à Phago où se trouvait un docteur tibétain à lunette. Là, le docteur a utilisé un liquide blanc qui m’a fait très mal mais qui a fait rentrer les [peaux] blanches. Ensuite il a mis dessus une pommade blanche qui ne faisait pas du tout mal, et puis il m’a donné un cachet noir, qui n’a pas fait mal. Papa a insisté pour que le docteur tibétain accepte un peu d’argent, 200 yuans.</w:t>
      </w:r>
      <w:r>
        <w:rPr>
          <w:rFonts w:cs="Times New Roman" w:ascii="Times New Roman" w:hAnsi="Times New Roman"/>
          <w:lang w:val="fr-FR"/>
        </w:rPr>
        <w:t xml:space="preserve"> – Neuf ans</w:t>
      </w:r>
      <w:r>
        <w:rPr>
          <w:rStyle w:val="EndnoteCharacters"/>
          <w:rStyle w:val="EndnoteAnchor"/>
          <w:rFonts w:cs="Times New Roman" w:ascii="Times New Roman" w:hAnsi="Times New Roman"/>
          <w:lang w:val="fr-FR"/>
        </w:rPr>
        <w:endnoteReference w:id="263"/>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ind w:firstLine="360"/>
        <w:rPr>
          <w:rFonts w:ascii="Times New Roman" w:hAnsi="Times New Roman" w:cs="Times New Roman"/>
        </w:rPr>
      </w:pPr>
      <w:r>
        <w:rPr>
          <w:rFonts w:cs="Times New Roman" w:ascii="Times New Roman" w:hAnsi="Times New Roman"/>
        </w:rPr>
        <w:t>Le manque de données rend difficile l’estimation de l’état de santé et de nutrition des enfants tibétains. Cependant des rapports confirmés par les récits des enfants interrogés, suggèrent que les enfants tibétains sont l’objet de soins médicaux extrêmement rudimentaires et que beaucoup ne sont pas en mesure de suivre un régime alimentaire adapté à leurs besoins nutritionnels. Si la Chine a fait, ces dernières années, des progrès substantiels dans certains domaines de la santé et de la nutrition, l’accès des enfants tibétains aux établissements médicaux, aux médecins qualifiés, aux vaccins et médicaments et à une certaine éducation en matière de santé, reste très insuffisant. C’est particulièrement vrai pour les Tibétains ruraux, ce qui inclut plus de quatre-vingt pour cent de la population tibétaine au Tibet. Une source du Centre pour la justice au Tibet (TJC) décrit le fonctionnement du système de santé chinois au Tibet comme étant « le système de santé gratuit le plus cher au monde »</w:t>
      </w:r>
      <w:r>
        <w:rPr>
          <w:rStyle w:val="EndnoteCharacters"/>
          <w:rStyle w:val="EndnoteAnchor"/>
          <w:rFonts w:cs="Times New Roman" w:ascii="Times New Roman" w:hAnsi="Times New Roman"/>
        </w:rPr>
        <w:endnoteReference w:id="264"/>
      </w:r>
      <w:r>
        <w:rPr>
          <w:rFonts w:cs="Times New Roman" w:ascii="Times New Roman" w:hAnsi="Times New Roman"/>
        </w:rPr>
        <w:t>. Ce jugement reflète très exactement les nombreux récits que nous avons recueillis sur le coût prohibitif des hôpitaux et cliniques chinois qui bien souvent empêche les enfants tibétains de recevoir des soins médicaux de base. De plus, un régime alimentaire inadéquat et une eau de mauvaise qualité, ajoutés au manque de vaccins et à l’insuffisance des programmes standards de soins pour la mère et l’enfant, entraînent une malnutrition modérée voire sévère et des retards de la croissance. Une étude récente a montré qu’au TAR plus de cinquante pour cent des enfants tibétains de moins de sept ans souffrent de retards de la croissance causés par la malnutrition.</w:t>
      </w:r>
      <w:r>
        <w:rPr>
          <w:rStyle w:val="EndnoteCharacters"/>
          <w:rStyle w:val="EndnoteAnchor"/>
          <w:rFonts w:cs="Times New Roman" w:ascii="Times New Roman" w:hAnsi="Times New Roman"/>
        </w:rPr>
        <w:endnoteReference w:id="265"/>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t>Selon nos entretiens et les données limitées disponibles, il est difficile de tirer des conclusions générales sur le statut de la santé des enfants tibétains en ce qui concerne d’autres régions pauvres de la République populaire de Chine. Il est important de souligner que, contrairement aux deux sujets précédents, nos recherches dans ce domaine n’ont pas révélé de façon certaine que les problèmes de santé et de nutrition rencontrés par les enfants tibétains sont une conséquence de la domination chinoise au Tibet. Beaucoup de ces problèmes semblent être les symptômes des mêmes conditions de vie pénibles caractérisant d’autres régions pauvres et essentiellement rurales de la République populaire de Chine, comme le Xinjiang, la Mongolie Centrale, le Guizhou et le Ningxia. Par conséquent, la discussion de ces questions doit avoir lieu dans cette perspective.</w:t>
      </w:r>
      <w:r>
        <w:rPr>
          <w:rStyle w:val="EndnoteCharacters"/>
          <w:rStyle w:val="EndnoteAnchor"/>
          <w:rFonts w:cs="Times New Roman" w:ascii="Times New Roman" w:hAnsi="Times New Roman"/>
          <w:lang w:val="fr-FR"/>
        </w:rPr>
        <w:endnoteReference w:id="266"/>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t>Nous tenons néanmoins à souligner que l’absence de données sur la santé et la nutrition provient principalement du refus de la Chine (à quelques exceptions près) de permettre l’instauration d’études indépendantes et d’un contrôle des conditions des droits de l’homme au sein du Tibet. Des programmes de charité et d’aides humanitaires opèrent au Tibet, mais le gouvernement limite sévèrement l’étendue de leurs activités. Dans un effort de comprendre les conditions de santé des enfants tibétains, le TJC mena surtout des enquêtes anonymes pour la plupart auprès d’organisations non gouvernementales, de corps médicaux ou autres, participant à des projets humanitaires au sein du Tibet. Mais les informations tendent à rester anecdotiques, aussi est-il difficile d’identifier des tendances ou orientations d’où pourraient naître des solution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Dans le contexte d’une étude sur les droits de l’homme, nous soulignons aussi que les restrictions gouvernementales quant à l’habilitation d’organisations étrangères pour étudier et rendre publiques les conditions de santé prévalant au Tibet, violent les droits des enfants tibétains. Aux termes de la CRC, les états participants s’engagent à favoriser et encourager les droits économiques, sociaux et culturels, « partout où cela est nécessaire, dans un cadre de coopération internationale »</w:t>
      </w:r>
      <w:r>
        <w:rPr>
          <w:rStyle w:val="EndnoteCharacters"/>
          <w:rStyle w:val="EndnoteAnchor"/>
          <w:rFonts w:cs="Times New Roman" w:ascii="Times New Roman" w:hAnsi="Times New Roman"/>
          <w:lang w:val="fr-FR"/>
        </w:rPr>
        <w:endnoteReference w:id="267"/>
      </w:r>
      <w:r>
        <w:rPr>
          <w:rFonts w:cs="Times New Roman" w:ascii="Times New Roman" w:hAnsi="Times New Roman"/>
          <w:lang w:val="fr-FR"/>
        </w:rPr>
        <w:t>. En restreignant le contrôle et l’accès aux informations, le gouvernement chinois interdit la coopération internationale, limitant les capacités d’organisations internationales de venir en aide aux enfants du Tibe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Même si l’on prend en considération la limitation d’accès aux informations, il semble cependant que les conditions de santé et de nutrition sont, sous bien des rapports, inférieures à celles prévalant partout ailleurs en République populaire de Chine. Les taux de mortalité infantile au TAR, par exemple, sont généralement bien plus élevés que dans la République Populaire. La CIJ cite des statistiques indiquant un taux de mortalité infantile au TAR à peu près trois fois plus élevé que la moyenne nationale</w:t>
      </w:r>
      <w:r>
        <w:rPr>
          <w:rStyle w:val="EndnoteCharacters"/>
          <w:rStyle w:val="EndnoteAnchor"/>
          <w:rFonts w:cs="Times New Roman" w:ascii="Times New Roman" w:hAnsi="Times New Roman"/>
          <w:lang w:val="fr-FR"/>
        </w:rPr>
        <w:endnoteReference w:id="268"/>
      </w:r>
      <w:r>
        <w:rPr>
          <w:rFonts w:cs="Times New Roman" w:ascii="Times New Roman" w:hAnsi="Times New Roman"/>
          <w:lang w:val="fr-FR"/>
        </w:rPr>
        <w:t xml:space="preserve">. Les enfants tibétains souffrent de retards de la croissance causés par la malnutrition. De fait, une étude récente publiée par le </w:t>
      </w:r>
      <w:r>
        <w:rPr>
          <w:rFonts w:cs="Times New Roman" w:ascii="Times New Roman" w:hAnsi="Times New Roman"/>
          <w:i/>
          <w:lang w:val="fr-FR"/>
        </w:rPr>
        <w:t>New England Journal of Medicine</w:t>
      </w:r>
      <w:r>
        <w:rPr>
          <w:rFonts w:cs="Times New Roman" w:ascii="Times New Roman" w:hAnsi="Times New Roman"/>
          <w:lang w:val="fr-FR"/>
        </w:rPr>
        <w:t xml:space="preserve"> a déterminé que « la moitié de la population infantile au [TAR] souffre de retards de la croissance, de problèmes de santé et de troubles possibles du développement intellectuel suite à une malnutrition… »</w:t>
      </w:r>
      <w:r>
        <w:rPr>
          <w:rStyle w:val="EndnoteCharacters"/>
          <w:rStyle w:val="EndnoteAnchor"/>
          <w:rFonts w:cs="Times New Roman" w:ascii="Times New Roman" w:hAnsi="Times New Roman"/>
          <w:lang w:val="fr-FR"/>
        </w:rPr>
        <w:endnoteReference w:id="269"/>
      </w:r>
      <w:r>
        <w:rPr>
          <w:rFonts w:cs="Times New Roman" w:ascii="Times New Roman" w:hAnsi="Times New Roman"/>
          <w:lang w:val="fr-FR"/>
        </w:rPr>
        <w:t>. L’espérance de vie des tibétains (59,7 ans) est la plus basse parmi les dix-huit principales nationalités chinoises</w:t>
      </w:r>
      <w:r>
        <w:rPr>
          <w:rStyle w:val="EndnoteCharacters"/>
          <w:rStyle w:val="EndnoteAnchor"/>
          <w:rFonts w:cs="Times New Roman" w:ascii="Times New Roman" w:hAnsi="Times New Roman"/>
          <w:lang w:val="fr-FR"/>
        </w:rPr>
        <w:endnoteReference w:id="270"/>
      </w:r>
      <w:r>
        <w:rPr>
          <w:rFonts w:cs="Times New Roman" w:ascii="Times New Roman" w:hAnsi="Times New Roman"/>
          <w:lang w:val="fr-FR"/>
        </w:rPr>
        <w:t>. Des statistiques officielles fournies par la République populaire de Chine indiquent que le ratio de docteurs et d’assistance médicale par village n’est, au TAR, que de 0,61 comparé à une moyenne de 1,8 pour l’ensemble de la République populaire. Le TAR, de fait, se retrouve dernier de toutes les provinces de la République populaire quant au nombre de personnel médical par village</w:t>
      </w:r>
      <w:r>
        <w:rPr>
          <w:rStyle w:val="EndnoteCharacters"/>
          <w:rStyle w:val="EndnoteAnchor"/>
          <w:rFonts w:cs="Times New Roman" w:ascii="Times New Roman" w:hAnsi="Times New Roman"/>
          <w:lang w:val="fr-FR"/>
        </w:rPr>
        <w:endnoteReference w:id="271"/>
      </w:r>
      <w:r>
        <w:rPr>
          <w:rFonts w:cs="Times New Roman" w:ascii="Times New Roman" w:hAnsi="Times New Roman"/>
          <w:lang w:val="fr-FR"/>
        </w:rPr>
        <w:t>. Alors que la Chine possède environ 85 à 95 lits par millier d’habitants, le TAR, lui, n’a que 6 à 22 lits pour le même nombre</w:t>
      </w:r>
      <w:r>
        <w:rPr>
          <w:rStyle w:val="EndnoteCharacters"/>
          <w:rStyle w:val="EndnoteAnchor"/>
          <w:rFonts w:cs="Times New Roman" w:ascii="Times New Roman" w:hAnsi="Times New Roman"/>
          <w:lang w:val="fr-FR"/>
        </w:rPr>
        <w:endnoteReference w:id="272"/>
      </w:r>
      <w:r>
        <w:rPr>
          <w:rFonts w:cs="Times New Roman" w:ascii="Times New Roman" w:hAnsi="Times New Roman"/>
          <w:lang w:val="fr-FR"/>
        </w:rPr>
        <w:t>. Il est difficile de déterminer les chiffres respectifs pour l’Amdo et le Kham car la Chine a scindé ces provinces tibétaines et les a incorporées aux régions chinoises avoisinantes. Nos recherches suggèrent cependant que des conditions similaires caractérisent ces région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t>À cause du manque de statistiques et de la difficulté à tirer des conclusions comparatives, des recherches supplémentaires sont nécessaires dans ces régions, particulièrement en ce qui concerne les causes de malnutrition des enfants tibétains, les disparités entre les provinces chinoises et tibétaines, et les capacités réelles de la République populaire (financières, logistiques et techniques) d’améliorer les conditions de santé et de nutrition au Tibet. Mais nos recherches montrent que les enfants au Tibet restent exposés à des risques majeurs de malnutrition et de maladie. Beaucoup de familles tibétaines sont dans l’incapacité d’obtenir des soins de base, une nourriture adéquate et, dans certains cas, de l’eau potable pour leurs enfants. Des déficiences nutritionnelles semblent largement répandues et l’éducation en matière de santé est pratiquement inexistante. Ces lacunes menacent les vies et la santé des futures générations tibétain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540" w:right="1440" w:hanging="0"/>
        <w:jc w:val="both"/>
        <w:rPr>
          <w:rFonts w:ascii="Times New Roman" w:hAnsi="Times New Roman" w:cs="Times New Roman"/>
          <w:lang w:val="fr-FR"/>
        </w:rPr>
      </w:pPr>
      <w:r>
        <w:rPr>
          <w:rFonts w:cs="Times New Roman" w:ascii="Times New Roman" w:hAnsi="Times New Roman"/>
          <w:lang w:val="fr-FR"/>
        </w:rPr>
      </w:r>
    </w:p>
    <w:p>
      <w:pPr>
        <w:pStyle w:val="Normal"/>
        <w:ind w:right="1440" w:hanging="0"/>
        <w:jc w:val="both"/>
        <w:rPr>
          <w:rFonts w:ascii="Times New Roman" w:hAnsi="Times New Roman" w:cs="Times New Roman"/>
          <w:sz w:val="32"/>
          <w:lang w:val="fr-FR"/>
        </w:rPr>
      </w:pPr>
      <w:r>
        <w:rPr>
          <w:rFonts w:cs="Times New Roman" w:ascii="Times New Roman" w:hAnsi="Times New Roman"/>
          <w:sz w:val="32"/>
          <w:lang w:val="fr-FR"/>
        </w:rPr>
        <w:t xml:space="preserve">A. Le contexte légal international : le droit à la vie, </w:t>
      </w:r>
    </w:p>
    <w:p>
      <w:pPr>
        <w:pStyle w:val="Normal"/>
        <w:ind w:right="1440" w:firstLine="720"/>
        <w:jc w:val="both"/>
        <w:rPr>
          <w:rFonts w:ascii="Times New Roman" w:hAnsi="Times New Roman" w:cs="Times New Roman"/>
          <w:sz w:val="32"/>
          <w:lang w:val="fr-FR"/>
        </w:rPr>
      </w:pPr>
      <w:r>
        <w:rPr>
          <w:rFonts w:cs="Times New Roman" w:ascii="Times New Roman" w:hAnsi="Times New Roman"/>
          <w:sz w:val="32"/>
          <w:lang w:val="fr-FR"/>
        </w:rPr>
        <w:t>à la santé et à la survie</w:t>
      </w:r>
    </w:p>
    <w:p>
      <w:pPr>
        <w:pStyle w:val="Normal"/>
        <w:ind w:left="540" w:right="1440" w:hanging="0"/>
        <w:jc w:val="both"/>
        <w:rPr>
          <w:rFonts w:ascii="Times New Roman" w:hAnsi="Times New Roman" w:cs="Times New Roman"/>
          <w:sz w:val="32"/>
          <w:lang w:val="fr-FR"/>
        </w:rPr>
      </w:pPr>
      <w:r>
        <w:rPr>
          <w:rFonts w:cs="Times New Roman" w:ascii="Times New Roman" w:hAnsi="Times New Roman"/>
          <w:sz w:val="32"/>
          <w:lang w:val="fr-FR"/>
        </w:rPr>
      </w:r>
    </w:p>
    <w:p>
      <w:pPr>
        <w:pStyle w:val="Normal"/>
        <w:ind w:firstLine="360"/>
        <w:jc w:val="both"/>
        <w:rPr/>
      </w:pPr>
      <w:r>
        <w:rPr>
          <w:rFonts w:cs="Times New Roman" w:ascii="Times New Roman" w:hAnsi="Times New Roman"/>
          <w:lang w:val="fr-FR"/>
        </w:rPr>
        <w:t>Conformément à l’article 6 de la CRC (Convention relative aux droits de l’enfant), « les états parties reconnaissent que tout enfant a un droit inhérent à la vie et assurent dans toute la mesure possible la survie et le développement de l’enfant »</w:t>
      </w:r>
      <w:r>
        <w:rPr>
          <w:rStyle w:val="EndnoteCharacters"/>
          <w:rStyle w:val="EndnoteAnchor"/>
          <w:rFonts w:cs="Times New Roman" w:ascii="Times New Roman" w:hAnsi="Times New Roman"/>
          <w:lang w:val="fr-FR"/>
        </w:rPr>
        <w:endnoteReference w:id="273"/>
      </w:r>
      <w:r>
        <w:rPr>
          <w:rFonts w:cs="Times New Roman" w:ascii="Times New Roman" w:hAnsi="Times New Roman"/>
          <w:lang w:val="fr-FR"/>
        </w:rPr>
        <w:t>. Cette disposition, selon l’UNICEF, est holistique par nature et doit aider à l’interprétation de dispositions plus spécifiques de la CRC. La CRC guide les états dans leurs obligations de respecter, de protéger et d’assurer les droits des enfants dans les domaines de la santé et de la nutrition, ainsi que de leur pourvoir un niveau de vie adéquat</w:t>
      </w:r>
      <w:r>
        <w:rPr>
          <w:rStyle w:val="EndnoteCharacters"/>
          <w:rStyle w:val="EndnoteAnchor"/>
          <w:rFonts w:cs="Times New Roman" w:ascii="Times New Roman" w:hAnsi="Times New Roman"/>
          <w:lang w:val="fr-FR"/>
        </w:rPr>
        <w:endnoteReference w:id="274"/>
      </w:r>
      <w:r>
        <w:rPr>
          <w:rFonts w:cs="Times New Roman" w:ascii="Times New Roman" w:hAnsi="Times New Roman"/>
          <w:lang w:val="fr-FR"/>
        </w:rPr>
        <w:t>. Les dispositions clé sont énoncées dans l’article 23, protégeant les droits des enfants handicapés ; l’article 26 définit l’obligation des états d’offrir une forme de sécurité sociale aux enfants dont les parents sont incapables d’y pourvoir de façon adéquate, l’article 27 reconnaît à chaque enfant le droit à « un niveau de vie suffisant pour permettre son développement physique, mental, spirituel, moral et social », et, plus important, l’article 24 proclame les plus hauts niveaux possibles de protection de la santé des enfants comme étant l’objectif des états parties de la CRC. Dans la poursuite de cet objectif, la Convention requiert que chaque état prenne toutes les mesures appropriées pour :</w:t>
      </w:r>
    </w:p>
    <w:p>
      <w:pPr>
        <w:pStyle w:val="Normal"/>
        <w:ind w:left="540" w:right="216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t>(a) réduire le taux de mortalité chez les nourrissons et les enfants ;</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t>(b) garantir à tous les enfants l’assistance et les soins médicaux appropriés… ;</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t>(c) lutter contre la maladie et la malnutrition …, dans un cadre de soins médicaux primaires grâce notamment à l’utilisation de techniques aisément disponibles et à la fourniture d’aliments nutritifs et d’eau potable… ;</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t>(e) faire en sorte que tous les groupes de la société… reçoivent des informations sur la santé et la nutrition… et bénéficient d’une aide leur permettant de mettre à profit ces informations.</w:t>
      </w:r>
      <w:r>
        <w:rPr>
          <w:rStyle w:val="EndnoteCharacters"/>
          <w:rStyle w:val="EndnoteAnchor"/>
          <w:rFonts w:cs="Times New Roman" w:ascii="Times New Roman" w:hAnsi="Times New Roman"/>
          <w:lang w:val="fr-FR"/>
        </w:rPr>
        <w:endnoteReference w:id="275"/>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BlockText"/>
        <w:tabs>
          <w:tab w:val="left" w:pos="360" w:leader="none"/>
          <w:tab w:val="left" w:pos="9360" w:leader="none"/>
        </w:tabs>
        <w:ind w:left="0" w:right="0" w:hanging="0"/>
        <w:rPr/>
      </w:pPr>
      <w:r>
        <w:rPr>
          <w:sz w:val="24"/>
        </w:rPr>
        <w:tab/>
        <w:t>Ces objectifs spécifiques doivent être respectés ainsi que les droits associés de l’enfant à un niveau de vie adéquat et d’éducation élémentaire</w:t>
      </w:r>
      <w:r>
        <w:rPr>
          <w:rStyle w:val="EndnoteCharacters"/>
          <w:rStyle w:val="EndnoteAnchor"/>
          <w:sz w:val="24"/>
        </w:rPr>
        <w:endnoteReference w:id="276"/>
      </w:r>
      <w:r>
        <w:rPr>
          <w:sz w:val="24"/>
        </w:rPr>
        <w:t>.</w:t>
      </w:r>
    </w:p>
    <w:p>
      <w:pPr>
        <w:pStyle w:val="Normal"/>
        <w:tabs>
          <w:tab w:val="clear" w:pos="720"/>
          <w:tab w:val="left" w:pos="9360" w:leader="none"/>
        </w:tabs>
        <w:ind w:left="540" w:right="2160" w:hanging="0"/>
        <w:jc w:val="both"/>
        <w:rPr>
          <w:rFonts w:ascii="Times New Roman" w:hAnsi="Times New Roman" w:cs="Times New Roman"/>
          <w:sz w:val="24"/>
          <w:lang w:val="fr-FR"/>
        </w:rPr>
      </w:pPr>
      <w:r>
        <w:rPr>
          <w:rFonts w:cs="Times New Roman" w:ascii="Times New Roman" w:hAnsi="Times New Roman"/>
          <w:sz w:val="24"/>
          <w:lang w:val="fr-FR"/>
        </w:rPr>
      </w:r>
    </w:p>
    <w:p>
      <w:pPr>
        <w:pStyle w:val="TextBody"/>
        <w:tabs>
          <w:tab w:val="clear" w:pos="720"/>
          <w:tab w:val="left" w:pos="360" w:leader="none"/>
        </w:tabs>
        <w:rPr/>
      </w:pPr>
      <w:r>
        <w:rPr>
          <w:rFonts w:cs="Times New Roman" w:ascii="Times New Roman" w:hAnsi="Times New Roman"/>
        </w:rPr>
        <w:tab/>
        <w:t>En ce qui concerne les droits à la santé, la CRC reconnaît que les limitations en ressources de l’état peuvent rendre la réalisation immédiate et complète de ces buts peu réaliste</w:t>
      </w:r>
      <w:r>
        <w:rPr>
          <w:rStyle w:val="EndnoteCharacters"/>
          <w:rStyle w:val="EndnoteAnchor"/>
          <w:rFonts w:cs="Times New Roman" w:ascii="Times New Roman" w:hAnsi="Times New Roman"/>
        </w:rPr>
        <w:endnoteReference w:id="277"/>
      </w:r>
      <w:r>
        <w:rPr>
          <w:rFonts w:cs="Times New Roman" w:ascii="Times New Roman" w:hAnsi="Times New Roman"/>
        </w:rPr>
        <w:t>. Il est alors souligné que les droits spécifiés par l’article 24 doivent être poursuivis dans toute la mesure du possible « des ressources disponibles et, lorsque nécessaire, en encourageant la coopération internationale »</w:t>
      </w:r>
      <w:r>
        <w:rPr>
          <w:rStyle w:val="EndnoteCharacters"/>
          <w:rStyle w:val="EndnoteAnchor"/>
          <w:rFonts w:cs="Times New Roman" w:ascii="Times New Roman" w:hAnsi="Times New Roman"/>
        </w:rPr>
        <w:endnoteReference w:id="278"/>
      </w:r>
      <w:r>
        <w:rPr>
          <w:rFonts w:cs="Times New Roman" w:ascii="Times New Roman" w:hAnsi="Times New Roman"/>
        </w:rPr>
        <w:t xml:space="preserve">. Dans sa révision initiale du rapport de conformité de la Chine, le Comité de la CRC a en conséquence reconnu l’étendue de la population chinoise et les difficultés en résultant « pour répondre aux besoins de tous les enfants sur son territoire… non des moindres dans les domaines économiques et sociaux ». Même si ces difficultés pratiques sont prises en compte, les lois nationales promulguées par la République chinoise, du moins jusqu’en 1995, échouent en ce qui concerne la mise en oeuvre des directives de la CRC conformément aux standards internationaux.  </w:t>
      </w:r>
    </w:p>
    <w:p>
      <w:pPr>
        <w:pStyle w:val="Normal"/>
        <w:tabs>
          <w:tab w:val="clear" w:pos="720"/>
          <w:tab w:val="left" w:pos="9360" w:leader="none"/>
        </w:tabs>
        <w:ind w:left="540" w:right="2160" w:hanging="0"/>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360" w:leader="none"/>
        </w:tabs>
        <w:rPr/>
      </w:pPr>
      <w:r>
        <w:rPr>
          <w:rFonts w:cs="Times New Roman" w:ascii="Times New Roman" w:hAnsi="Times New Roman"/>
        </w:rPr>
        <w:tab/>
        <w:t>Une étude des lois nationales présentées par la République populaire chinoise pour remplir ses obligations par rapport à l’article 24, révèle des dispositions d’une généralité saisissante mais souvent encourageante. Le décret sur la protection des mineurs inclut par exemple que « [Les activités scolaires] doivent contribuer à un développement sain du mineur, toute atteinte à la sécurité personnelle du mineur doit être évitée » (article 17) ; et « le Département de la santé et l’école doivent fournir les conditions nécessaires à la protection de la santé du mineur, et doivent prendre les mesures nécessaires pour prévenir les maladies » (article 27). De même, le décret sur la Protection de la santé de la mère et l’enfant fait obligation à l’état de « promouvoir la santé de la mère et de l’enfant et de favoriser la protection de la santé de la mère et de l’enfant dans les districts isolés et pauvres » (article 2)</w:t>
      </w:r>
      <w:r>
        <w:rPr>
          <w:rStyle w:val="EndnoteCharacters"/>
          <w:rStyle w:val="EndnoteAnchor"/>
          <w:rFonts w:cs="Times New Roman" w:ascii="Times New Roman" w:hAnsi="Times New Roman"/>
        </w:rPr>
        <w:endnoteReference w:id="279"/>
      </w:r>
      <w:r>
        <w:rPr>
          <w:rFonts w:cs="Times New Roman" w:ascii="Times New Roman" w:hAnsi="Times New Roman"/>
        </w:rPr>
        <w:t>. Ces dispositions ne comportent que peu de recommandations quant aux mesures spécifiques, si elles existent, requises pour mettre en oeuvre ce droit à la santé, reconnu par l’ensemble de la CRC et notamment dans l’article 24.</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360" w:leader="none"/>
        </w:tabs>
        <w:rPr>
          <w:rFonts w:ascii="Times New Roman" w:hAnsi="Times New Roman" w:cs="Times New Roman"/>
        </w:rPr>
      </w:pPr>
      <w:r>
        <w:rPr>
          <w:rFonts w:cs="Times New Roman" w:ascii="Times New Roman" w:hAnsi="Times New Roman"/>
        </w:rPr>
        <w:tab/>
        <w:t>La législation internationale reconnaît les contraintes matérielles. Elle permet aux états une plus grande flexibilité pour l’évaluation de leurs progrès dans la mise en oeuvre du spectre complet des droits socio-économiques, tel le droit à la santé, reconnu par la CRC. Mais il existe des mesures extrêmement efficaces pouvant être légalement mises en oeuvre et ne requérant que peu de ressources. Un système d’éducation en matière de santé, par exemple, pourrait aider à arrêter la propagation des maladies et encourager de meilleures pratiques d’hygiène alors que son coût serait comparativement dérisoire.</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BodyTextIndent2"/>
        <w:rPr/>
      </w:pPr>
      <w:r>
        <w:rPr/>
        <w:t>Enfin, la législation internationale interdit toute discrimination de la part des états dans la distribution des ressources dont ils disposent. Dans la mesure où les régions rurales du Tibet reçoivent une part modique disproportionnée des fonds nationaux destinés à la santé des enfants, la République populaire de Chine semble se trouver en violation de ses obligations envers l’article 2 de la CR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Heading2"/>
        <w:rPr/>
      </w:pPr>
      <w:r>
        <w:rPr/>
        <w:t>B. Accès aux soins médicaux</w:t>
      </w:r>
    </w:p>
    <w:p>
      <w:pPr>
        <w:pStyle w:val="Normal"/>
        <w:tabs>
          <w:tab w:val="clear" w:pos="720"/>
          <w:tab w:val="left" w:pos="9360" w:leader="none"/>
          <w:tab w:val="left" w:pos="1008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450" w:leader="none"/>
          <w:tab w:val="left" w:pos="9360" w:leader="none"/>
          <w:tab w:val="left" w:pos="10080" w:leader="none"/>
        </w:tabs>
        <w:jc w:val="both"/>
        <w:rPr/>
      </w:pPr>
      <w:r>
        <w:rPr>
          <w:rFonts w:cs="Times New Roman" w:ascii="Times New Roman" w:hAnsi="Times New Roman"/>
          <w:lang w:val="fr-FR"/>
        </w:rPr>
        <w:tab/>
        <w:t>La République populaire de Chine prétend que « le gouvernement procure des soins médicaux gratuits à tous les Tibétains »</w:t>
      </w:r>
      <w:r>
        <w:rPr>
          <w:rStyle w:val="EndnoteCharacters"/>
          <w:rStyle w:val="EndnoteAnchor"/>
          <w:rFonts w:cs="Times New Roman" w:ascii="Times New Roman" w:hAnsi="Times New Roman"/>
          <w:lang w:val="fr-FR"/>
        </w:rPr>
        <w:endnoteReference w:id="280"/>
      </w:r>
      <w:r>
        <w:rPr>
          <w:rFonts w:cs="Times New Roman" w:ascii="Times New Roman" w:hAnsi="Times New Roman"/>
          <w:lang w:val="fr-FR"/>
        </w:rPr>
        <w:t>. Cependant, nous avons trouvé que, dans la pratique, deux facteurs principaux limitent l’accès réel des enfants tibétains aux soins médicaux : l’absence d’établissements médicaux, particulièrement dans les régions rurales, et les coûts prohibitifs des soins médicaux si ces établissements existent. Plusieurs médecins tibétains que nous avons interrogés soulignent que la capacité des enfants à obtenir des soins médicaux au Tibet dépend fréquemment du statut social et économique de leurs parents, du coût du traitement et de la situation géographique de la famille (urbaine ou rurale). Certains éléments suggèrent que seuls les enfants tibétains dont les parents appartiennent au « bon » milieu (ils occupent un poste au sein du gouvernement ou ont certaines relations au sein du parti communiste chinois) reçoivent des soins médicaux subventionnés. Au cours de nos entretiens, l’emplacement géographique et les coûts des traitements apparaissaient comme étant les deux problèmes majeurs semblant restreindre l’accès des enfants tibétains aux soins médicaux</w:t>
      </w:r>
      <w:r>
        <w:rPr>
          <w:rStyle w:val="EndnoteCharacters"/>
          <w:rStyle w:val="EndnoteAnchor"/>
          <w:rFonts w:cs="Times New Roman" w:ascii="Times New Roman" w:hAnsi="Times New Roman"/>
          <w:lang w:val="fr-FR"/>
        </w:rPr>
        <w:endnoteReference w:id="281"/>
      </w:r>
      <w:r>
        <w:rPr>
          <w:rFonts w:cs="Times New Roman" w:ascii="Times New Roman" w:hAnsi="Times New Roman"/>
          <w:lang w:val="fr-FR"/>
        </w:rPr>
        <w:t>.</w:t>
      </w:r>
    </w:p>
    <w:p>
      <w:pPr>
        <w:pStyle w:val="Normal"/>
        <w:tabs>
          <w:tab w:val="clear" w:pos="720"/>
          <w:tab w:val="left" w:pos="9360" w:leader="none"/>
          <w:tab w:val="left" w:pos="10080" w:leader="none"/>
        </w:tabs>
        <w:jc w:val="both"/>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lang w:val="fr-FR"/>
        </w:rPr>
      </w:r>
    </w:p>
    <w:p>
      <w:pPr>
        <w:pStyle w:val="BodyText2"/>
        <w:rPr/>
      </w:pPr>
      <w:r>
        <w:rPr/>
        <w:t>1. Disponibilité et qualité des hôpitaux, des cliniques et des médecins</w:t>
      </w:r>
    </w:p>
    <w:p>
      <w:pPr>
        <w:pStyle w:val="Normal"/>
        <w:tabs>
          <w:tab w:val="clear" w:pos="720"/>
          <w:tab w:val="left" w:pos="9360" w:leader="none"/>
          <w:tab w:val="left" w:pos="10080" w:leader="none"/>
        </w:tabs>
        <w:ind w:left="540" w:right="2160"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9360" w:leader="none"/>
        </w:tabs>
        <w:jc w:val="both"/>
        <w:rPr/>
      </w:pPr>
      <w:r>
        <w:rPr>
          <w:rFonts w:cs="Times New Roman" w:ascii="Times New Roman" w:hAnsi="Times New Roman"/>
          <w:lang w:val="fr-FR"/>
        </w:rPr>
        <w:tab/>
        <w:t>Les fermiers, villageois et nomades, par contraste avec les résidents urbains, vivent souvent dans des régions sans installations médicales adéquates</w:t>
      </w:r>
      <w:r>
        <w:rPr>
          <w:rStyle w:val="EndnoteCharacters"/>
          <w:rStyle w:val="EndnoteAnchor"/>
          <w:rFonts w:cs="Times New Roman" w:ascii="Times New Roman" w:hAnsi="Times New Roman"/>
          <w:lang w:val="fr-FR"/>
        </w:rPr>
        <w:endnoteReference w:id="282"/>
      </w:r>
      <w:r>
        <w:rPr>
          <w:rFonts w:cs="Times New Roman" w:ascii="Times New Roman" w:hAnsi="Times New Roman"/>
          <w:lang w:val="fr-FR"/>
        </w:rPr>
        <w:t>. Se basant sur son expérience avec des enfants tibétains réfugiés récemment arrivés, Dechen Tsomo, infirmière à Dharamsala, nous a dit que dans les régions rurales du Tibet « personne n’a accès [à un hôpital] »</w:t>
      </w:r>
      <w:r>
        <w:rPr>
          <w:rStyle w:val="EndnoteCharacters"/>
          <w:rStyle w:val="EndnoteAnchor"/>
          <w:rFonts w:cs="Times New Roman" w:ascii="Times New Roman" w:hAnsi="Times New Roman"/>
          <w:lang w:val="fr-FR"/>
        </w:rPr>
        <w:endnoteReference w:id="283"/>
      </w:r>
      <w:r>
        <w:rPr>
          <w:rFonts w:cs="Times New Roman" w:ascii="Times New Roman" w:hAnsi="Times New Roman"/>
          <w:lang w:val="fr-FR"/>
        </w:rPr>
        <w:t>. En cas d’urgence, nomades ou fermiers vivant dans les régions reculées du Tibet peuvent se trouver dans l’incapacité de rejoindre un hôpital à temps afin d’éviter le pire. Plusieurs experts nous ont dit que par conséquent, les tibétains ruraux qui « tombent gravement malades » meurent souvent en dépit de la disponibilité de traitements efficaces dans les centres urbains</w:t>
      </w:r>
      <w:r>
        <w:rPr>
          <w:rStyle w:val="EndnoteCharacters"/>
          <w:rStyle w:val="EndnoteAnchor"/>
          <w:rFonts w:cs="Times New Roman" w:ascii="Times New Roman" w:hAnsi="Times New Roman"/>
          <w:lang w:val="fr-FR"/>
        </w:rPr>
        <w:endnoteReference w:id="284"/>
      </w:r>
      <w:r>
        <w:rPr>
          <w:rFonts w:cs="Times New Roman" w:ascii="Times New Roman" w:hAnsi="Times New Roman"/>
          <w:lang w:val="fr-FR"/>
        </w:rPr>
        <w:t>. Dr Alo, par exemple, un médecin tibétain exerçant à Lhassa et dans les régions du Kham et de l’Amdo, estime que les villageois tibétains doivent souvent marcher jusqu’à quarante kilomètres pour rejoindre la clinique la plus proche, et qu’en dehors des villes, la plupart des établissements sont privés d’équipement médical moderne. En cas d’urgence, explique-t-il, ils meurent très probablement avant d’atteindre les établissements appropriés</w:t>
      </w:r>
      <w:r>
        <w:rPr>
          <w:rStyle w:val="EndnoteCharacters"/>
          <w:rStyle w:val="EndnoteAnchor"/>
          <w:rFonts w:cs="Times New Roman" w:ascii="Times New Roman" w:hAnsi="Times New Roman"/>
          <w:lang w:val="fr-FR"/>
        </w:rPr>
        <w:endnoteReference w:id="285"/>
      </w:r>
      <w:r>
        <w:rPr>
          <w:rFonts w:cs="Times New Roman" w:ascii="Times New Roman" w:hAnsi="Times New Roman"/>
          <w:lang w:val="fr-FR"/>
        </w:rPr>
        <w:t>.</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360" w:leader="none"/>
        </w:tabs>
        <w:rPr/>
      </w:pPr>
      <w:r>
        <w:rPr>
          <w:rFonts w:cs="Times New Roman" w:ascii="Times New Roman" w:hAnsi="Times New Roman"/>
        </w:rPr>
        <w:tab/>
        <w:t>Plusieurs enfants ont raconté qu’en bien des occasions, ils (eux-mêmes ou des parents ou amis) ont eu besoin de soins hospitaliers mais qu’ils n’ont pu en bénéficier faute d’hôpitaux à proximité. Par exemple, une fillette du Kham a expliqué que l’hôpital le plus proche était à au moins une journée de voiture. En cas d’urgence, il aurait été difficile de trouver quelqu’un avec un véhicule pour l’y conduire</w:t>
      </w:r>
      <w:r>
        <w:rPr>
          <w:rStyle w:val="EndnoteCharacters"/>
          <w:rStyle w:val="EndnoteAnchor"/>
          <w:rFonts w:cs="Times New Roman" w:ascii="Times New Roman" w:hAnsi="Times New Roman"/>
        </w:rPr>
        <w:endnoteReference w:id="286"/>
      </w:r>
      <w:r>
        <w:rPr>
          <w:rFonts w:cs="Times New Roman" w:ascii="Times New Roman" w:hAnsi="Times New Roman"/>
        </w:rPr>
        <w:t>. De la même manière, un enfant qui avait été agressé par des chiens policiers chinois nous a raconté que son père l’avait conduit à l’hôpital le plus proche qui s’avérait être un établissement chinois situé à plus de deux jours de route par yack</w:t>
      </w:r>
      <w:r>
        <w:rPr>
          <w:rStyle w:val="EndnoteCharacters"/>
          <w:rStyle w:val="EndnoteAnchor"/>
          <w:rFonts w:cs="Times New Roman" w:ascii="Times New Roman" w:hAnsi="Times New Roman"/>
        </w:rPr>
        <w:endnoteReference w:id="287"/>
      </w:r>
      <w:r>
        <w:rPr>
          <w:rFonts w:cs="Times New Roman" w:ascii="Times New Roman" w:hAnsi="Times New Roman"/>
        </w:rPr>
        <w:t>. Un enfant nomade du Kham nous a raconté de même qu’à l’âge de cinq ans, il avait attrapé « une maladie avec des boutons partout sur le corps et de la fièvre », la varicelle sans doute. Mais il n’a pu recevoir de soins médicaux car sa famille n’avait pas les moyens de le transporter jusqu’au centre médical le plus proche, un hôpital chinois situé à environ cinq heures de route en voiture</w:t>
      </w:r>
      <w:r>
        <w:rPr>
          <w:rStyle w:val="EndnoteCharacters"/>
          <w:rStyle w:val="EndnoteAnchor"/>
          <w:rFonts w:cs="Times New Roman" w:ascii="Times New Roman" w:hAnsi="Times New Roman"/>
        </w:rPr>
        <w:endnoteReference w:id="288"/>
      </w:r>
      <w:r>
        <w:rPr>
          <w:rFonts w:cs="Times New Roman" w:ascii="Times New Roman" w:hAnsi="Times New Roman"/>
        </w:rPr>
        <w:t>.</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360" w:leader="none"/>
        </w:tabs>
        <w:rPr/>
      </w:pPr>
      <w:r>
        <w:rPr>
          <w:rFonts w:cs="Times New Roman" w:ascii="Times New Roman" w:hAnsi="Times New Roman"/>
        </w:rPr>
        <w:tab/>
        <w:t>L’accès urbain aux soins médicaux est, paraît-il, meilleur. De larges hôpitaux à Lhassa sont ouverts vingt-quatre heures sur vingt-quatre et des services de consultations externes sont disponibles quotidiennement pendant les heures de bureau. L’équipement, selon Dr Alo, tend à être « bon, la plupart vient du Japon ou des États-Unis, mais les docteurs ne sont pas très qualifiés ». Une autre source, anonyme, a ajouté que de nos jours, des industriels européens et chinois produisent la plupart des équipements hospitaliers. Dr Alo a raconté que l’hôpital principal de Lhassa emploie environ 600 personnes et 100 docteurs. Dans l’ensemble de la région de l’Amdo, par contraste, il estime qu’il y a environ 221 docteurs, dont plus de la moitié sont tibétains</w:t>
      </w:r>
      <w:r>
        <w:rPr>
          <w:rStyle w:val="EndnoteCharacters"/>
          <w:rStyle w:val="EndnoteAnchor"/>
          <w:rFonts w:cs="Times New Roman" w:ascii="Times New Roman" w:hAnsi="Times New Roman"/>
        </w:rPr>
        <w:endnoteReference w:id="289"/>
      </w:r>
      <w:r>
        <w:rPr>
          <w:rFonts w:cs="Times New Roman" w:ascii="Times New Roman" w:hAnsi="Times New Roman"/>
        </w:rPr>
        <w:t>.</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360" w:leader="none"/>
        </w:tabs>
        <w:rPr/>
      </w:pPr>
      <w:r>
        <w:rPr>
          <w:rFonts w:cs="Times New Roman" w:ascii="Times New Roman" w:hAnsi="Times New Roman"/>
        </w:rPr>
        <w:tab/>
        <w:t>Un médecin de l’Amdo, qui a fui le Tibet en 1998, a raconté que la plupart des centres de soins locaux de sa région étaient administrés par des officiels chinois. Ces derniers, a-t-il raconté, ont institué des lois interdisant aux docteurs tibétains de donner des soins à leurs patients sans l’autorisation de l’un de leurs supérieurs chinois. En réponse à ce qu’il percevait comme une lacune extrême de soins médicaux destinés aux villageois tibétains, il a établi une clinique privée dans son village, qui sans ça n’aurait aucun établissement de soins. Alors qu’il était encore au Tibet, il exploitait ce cabinet privé et offrait des soins médicaux gratuits à tout patient dans l’incapacité de payer</w:t>
      </w:r>
      <w:r>
        <w:rPr>
          <w:rStyle w:val="EndnoteCharacters"/>
          <w:rStyle w:val="EndnoteAnchor"/>
          <w:rFonts w:cs="Times New Roman" w:ascii="Times New Roman" w:hAnsi="Times New Roman"/>
        </w:rPr>
        <w:endnoteReference w:id="290"/>
      </w:r>
      <w:r>
        <w:rPr>
          <w:rFonts w:cs="Times New Roman" w:ascii="Times New Roman" w:hAnsi="Times New Roman"/>
        </w:rPr>
        <w:t>.</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60" w:leader="none"/>
        </w:tabs>
        <w:jc w:val="both"/>
        <w:rPr>
          <w:rFonts w:ascii="Times New Roman" w:hAnsi="Times New Roman" w:cs="Times New Roman"/>
          <w:sz w:val="32"/>
          <w:lang w:val="fr-FR"/>
        </w:rPr>
      </w:pPr>
      <w:r>
        <w:rPr>
          <w:rFonts w:cs="Times New Roman" w:ascii="Times New Roman" w:hAnsi="Times New Roman"/>
          <w:sz w:val="32"/>
          <w:lang w:val="fr-FR"/>
        </w:rPr>
        <w:t>2. Coûts des soins médicaux</w:t>
      </w:r>
    </w:p>
    <w:p>
      <w:pPr>
        <w:pStyle w:val="Normal"/>
        <w:tabs>
          <w:tab w:val="clear" w:pos="720"/>
          <w:tab w:val="left" w:pos="9360" w:leader="none"/>
        </w:tabs>
        <w:jc w:val="both"/>
        <w:rPr>
          <w:rFonts w:ascii="Times New Roman" w:hAnsi="Times New Roman" w:cs="Times New Roman"/>
          <w:sz w:val="32"/>
          <w:lang w:val="fr-FR"/>
        </w:rPr>
      </w:pPr>
      <w:r>
        <w:rPr>
          <w:rFonts w:cs="Times New Roman" w:ascii="Times New Roman" w:hAnsi="Times New Roman"/>
          <w:sz w:val="32"/>
          <w:lang w:val="fr-FR"/>
        </w:rPr>
      </w:r>
    </w:p>
    <w:p>
      <w:pPr>
        <w:pStyle w:val="TextBody"/>
        <w:tabs>
          <w:tab w:val="clear" w:pos="720"/>
          <w:tab w:val="left" w:pos="360" w:leader="none"/>
        </w:tabs>
        <w:rPr/>
      </w:pPr>
      <w:r>
        <w:rPr>
          <w:rFonts w:cs="Times New Roman" w:ascii="Times New Roman" w:hAnsi="Times New Roman"/>
        </w:rPr>
        <w:tab/>
        <w:t>Nous en arrivons au second obstacle majeur limitant l’accès aux soins médicaux pour bien des enfants tibétains : les coûts substantiels, souvent prohibitifs. Beaucoup d’enfants et employés médicaux tibétains ont rapporté que les grands hôpitaux font payer des « dépôts de garantie » excessifs faute de quoi ils refusent de traiter les patients. Les grands hôpitaux exigent généralement un dépôt de garantie de 1.000 yuans par admission. L’importance de ce dépôt peut varier selon la situation géographique de l’hôpital (urbain ou rural), et dépend aussi du fait que le patient a des relations au sein du gouvernement chinois ou non</w:t>
      </w:r>
      <w:r>
        <w:rPr>
          <w:rStyle w:val="EndnoteCharacters"/>
          <w:rStyle w:val="EndnoteAnchor"/>
          <w:rFonts w:cs="Times New Roman" w:ascii="Times New Roman" w:hAnsi="Times New Roman"/>
        </w:rPr>
        <w:endnoteReference w:id="291"/>
      </w:r>
      <w:r>
        <w:rPr>
          <w:rFonts w:cs="Times New Roman" w:ascii="Times New Roman" w:hAnsi="Times New Roman"/>
        </w:rPr>
        <w:t>. Selon un ancien aide médical d’une clinique chinoise dans le centre du Tibet, les dépôts de garantie vont de 1.000 yuans au niveau d’un village à 2.000 yuans dans les grands hôpitaux chinois. En pratique, ajoute-t-il, les hôpitaux chinois n’exigent généralement aucun dépôt de garantie (ou très minime) de la part des patients chinois ainsi que des Tibétains travaillant pour le gouvernement chinois</w:t>
      </w:r>
      <w:r>
        <w:rPr>
          <w:rStyle w:val="EndnoteCharacters"/>
          <w:rStyle w:val="EndnoteAnchor"/>
          <w:rFonts w:cs="Times New Roman" w:ascii="Times New Roman" w:hAnsi="Times New Roman"/>
        </w:rPr>
        <w:endnoteReference w:id="292"/>
      </w:r>
      <w:r>
        <w:rPr>
          <w:rFonts w:cs="Times New Roman" w:ascii="Times New Roman" w:hAnsi="Times New Roman"/>
        </w:rPr>
        <w:t>. Une autre source anonyme nous a dit que le prix d’entrée moyen dans un hôpital de Lhassa était maintenant de 3.000 yuans.</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360" w:leader="none"/>
        </w:tabs>
        <w:rPr/>
      </w:pPr>
      <w:r>
        <w:rPr>
          <w:rFonts w:cs="Times New Roman" w:ascii="Times New Roman" w:hAnsi="Times New Roman"/>
        </w:rPr>
        <w:tab/>
        <w:t>Beaucoup d’enfants ont rapporté que leurs familles ne pouvaient supporter le poids financier des soins hospitaliers nécessaires. Un enfant, par exemple, nous a raconté que sa famille a dû vendre toutes ses possessions pour payer les quatre mois d’hôpital de leur mère. Elle mourut en dépit du traitement hospitalier</w:t>
      </w:r>
      <w:r>
        <w:rPr>
          <w:rStyle w:val="EndnoteCharacters"/>
          <w:rStyle w:val="EndnoteAnchor"/>
          <w:rFonts w:cs="Times New Roman" w:ascii="Times New Roman" w:hAnsi="Times New Roman"/>
        </w:rPr>
        <w:endnoteReference w:id="293"/>
      </w:r>
      <w:r>
        <w:rPr>
          <w:rFonts w:cs="Times New Roman" w:ascii="Times New Roman" w:hAnsi="Times New Roman"/>
        </w:rPr>
        <w:t>. Un autre enfant a raconté que lorsque sa mère est tombée très malade, son père étant incapable de payer pour son traitement, avait alors accepté de servir de porteur dans un hôpital chinois de Lhassa pendant un an en lieu de paiement</w:t>
      </w:r>
      <w:r>
        <w:rPr>
          <w:rStyle w:val="EndnoteCharacters"/>
          <w:rStyle w:val="EndnoteAnchor"/>
          <w:rFonts w:cs="Times New Roman" w:ascii="Times New Roman" w:hAnsi="Times New Roman"/>
        </w:rPr>
        <w:endnoteReference w:id="294"/>
      </w:r>
      <w:r>
        <w:rPr>
          <w:rFonts w:cs="Times New Roman" w:ascii="Times New Roman" w:hAnsi="Times New Roman"/>
        </w:rPr>
        <w:t>. Le TJC a demandé à une gamine de douze ans du Kham, qui disait souffrir de « problèmes aux yeux et au cœur », si ses parents l’avaient amenée dans une clinique pour y être traitée. « Non », a-t-elle répondu, « parce que l’hôpital était chinois. Ils demandent beaucoup trop d’argent. Ils exigent 10.000 yuans de dépôt de garantie »</w:t>
      </w:r>
      <w:r>
        <w:rPr>
          <w:rStyle w:val="EndnoteCharacters"/>
          <w:rStyle w:val="EndnoteAnchor"/>
          <w:rFonts w:cs="Times New Roman" w:ascii="Times New Roman" w:hAnsi="Times New Roman"/>
        </w:rPr>
        <w:endnoteReference w:id="295"/>
      </w:r>
      <w:r>
        <w:rPr>
          <w:rFonts w:cs="Times New Roman" w:ascii="Times New Roman" w:hAnsi="Times New Roman"/>
        </w:rPr>
        <w:t>. Si une somme de 10.000 yuans semble improbable, une somme entre 1.000 et 3.000 yuans semblerait en accord avec la majorité de nos entretiens. Sa réponse exprime cette perception de bien des enfants tibétains que les cliniques et hôpitaux chinois coûtent bien plus que ce que peuvent se permettre leurs familles.</w:t>
      </w:r>
    </w:p>
    <w:p>
      <w:pPr>
        <w:pStyle w:val="Normal"/>
        <w:tabs>
          <w:tab w:val="clear" w:pos="720"/>
          <w:tab w:val="left" w:pos="9360" w:leader="none"/>
        </w:tabs>
        <w:ind w:left="540" w:hanging="0"/>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450" w:leader="none"/>
        </w:tabs>
        <w:rPr/>
      </w:pPr>
      <w:r>
        <w:rPr>
          <w:rFonts w:cs="Times New Roman" w:ascii="Times New Roman" w:hAnsi="Times New Roman"/>
        </w:rPr>
        <w:tab/>
        <w:t>Les enfants ont aussi rapporté des coûts de traitement élevés. Par exemple, un jeune nomade du Kham a estimé qu’une seule injection coûtait 150 yuans. Il s’est souvenu qu’une fois où il s’était fait mal au genou, les employés de la clinique chinoise la plus proche l’avaient fait payer très cher pour des points de suture que son oncle avait alors payés. Peu après, son genou s’etait infecté et il avait dû se rendre dans un grand hôpital de Lhassa, où on lui a fait payer 200 yuans pour un traitement intraveineux de deux heures. Plus tard, comme il avait besoin de faire traiter des coupures provenant d’engelures à un pied, il posa ses propres points car il ne pouvait plus se permettre de payer le prix de l’hôpital</w:t>
      </w:r>
      <w:r>
        <w:rPr>
          <w:rStyle w:val="EndnoteCharacters"/>
          <w:rStyle w:val="EndnoteAnchor"/>
          <w:rFonts w:cs="Times New Roman" w:ascii="Times New Roman" w:hAnsi="Times New Roman"/>
        </w:rPr>
        <w:endnoteReference w:id="296"/>
      </w:r>
      <w:r>
        <w:rPr>
          <w:rFonts w:cs="Times New Roman" w:ascii="Times New Roman" w:hAnsi="Times New Roman"/>
        </w:rPr>
        <w:t>. Une autre fillette du Kham, qui pensait avoir des « problèmes de jaunisse », a rapporté que le traitement lui avait coûté 450 yuans. Lorsqu’elle a décrit l’hôpital, elle dit que « si vous ne leur donnez pas l’argent, ils ne vous soignent pas »</w:t>
      </w:r>
      <w:r>
        <w:rPr>
          <w:rStyle w:val="EndnoteCharacters"/>
          <w:rStyle w:val="EndnoteAnchor"/>
          <w:rFonts w:cs="Times New Roman" w:ascii="Times New Roman" w:hAnsi="Times New Roman"/>
        </w:rPr>
        <w:endnoteReference w:id="297"/>
      </w:r>
      <w:r>
        <w:rPr>
          <w:rFonts w:cs="Times New Roman" w:ascii="Times New Roman" w:hAnsi="Times New Roman"/>
        </w:rPr>
        <w:t>.</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9360" w:leader="none"/>
        </w:tabs>
        <w:jc w:val="both"/>
        <w:rPr/>
      </w:pPr>
      <w:r>
        <w:rPr>
          <w:rFonts w:cs="Times New Roman" w:ascii="Times New Roman" w:hAnsi="Times New Roman"/>
          <w:lang w:val="fr-FR"/>
        </w:rPr>
        <w:tab/>
        <w:t xml:space="preserve">Tout comme pour l’éducation, les soins médicaux pour les enfants tibétains semblent dépendre du passe </w:t>
      </w:r>
      <w:r>
        <w:rPr>
          <w:rFonts w:cs="Times New Roman" w:ascii="Times New Roman" w:hAnsi="Times New Roman"/>
          <w:i/>
          <w:lang w:val="fr-FR"/>
        </w:rPr>
        <w:t>themto</w:t>
      </w:r>
      <w:r>
        <w:rPr>
          <w:rFonts w:cs="Times New Roman" w:ascii="Times New Roman" w:hAnsi="Times New Roman"/>
          <w:lang w:val="fr-FR"/>
        </w:rPr>
        <w:t xml:space="preserve">. Les enfants nés en excès du quota du contrôle des naissances imposé aux familles tibétaines n’en bénéficient pas (ou seulement grâce aux pots-de-vin, que leurs parents ne peuvent pas toujours se permettre). Dans certaines régions du Tibet, les centres médicaux de l’état font payer des sommes plus élevées aux enfants sans passe </w:t>
      </w:r>
      <w:r>
        <w:rPr>
          <w:rFonts w:cs="Times New Roman" w:ascii="Times New Roman" w:hAnsi="Times New Roman"/>
          <w:i/>
          <w:lang w:val="fr-FR"/>
        </w:rPr>
        <w:t>themto</w:t>
      </w:r>
      <w:r>
        <w:rPr>
          <w:rStyle w:val="EndnoteCharacters"/>
          <w:rStyle w:val="EndnoteAnchor"/>
          <w:rFonts w:cs="Times New Roman" w:ascii="Times New Roman" w:hAnsi="Times New Roman"/>
          <w:lang w:val="fr-FR"/>
        </w:rPr>
        <w:endnoteReference w:id="298"/>
      </w:r>
      <w:r>
        <w:rPr>
          <w:rFonts w:cs="Times New Roman" w:ascii="Times New Roman" w:hAnsi="Times New Roman"/>
          <w:lang w:val="fr-FR"/>
        </w:rPr>
        <w:t xml:space="preserve">. Sans un passe </w:t>
      </w:r>
      <w:r>
        <w:rPr>
          <w:rFonts w:cs="Times New Roman" w:ascii="Times New Roman" w:hAnsi="Times New Roman"/>
          <w:i/>
          <w:lang w:val="fr-FR"/>
        </w:rPr>
        <w:t>themto</w:t>
      </w:r>
      <w:r>
        <w:rPr>
          <w:rFonts w:cs="Times New Roman" w:ascii="Times New Roman" w:hAnsi="Times New Roman"/>
          <w:lang w:val="fr-FR"/>
        </w:rPr>
        <w:t>, ajoute une enfant de quatorze ans de Lhassa, elle n’aurait pu ni trouver de logement, ni recevoir de rations de nourriture</w:t>
      </w:r>
      <w:r>
        <w:rPr>
          <w:rStyle w:val="EndnoteCharacters"/>
          <w:rStyle w:val="EndnoteAnchor"/>
          <w:rFonts w:cs="Times New Roman" w:ascii="Times New Roman" w:hAnsi="Times New Roman"/>
          <w:lang w:val="fr-FR"/>
        </w:rPr>
        <w:endnoteReference w:id="299"/>
      </w:r>
      <w:r>
        <w:rPr>
          <w:rFonts w:cs="Times New Roman" w:ascii="Times New Roman" w:hAnsi="Times New Roman"/>
          <w:lang w:val="fr-FR"/>
        </w:rPr>
        <w:t xml:space="preserve">. Un Tibétain de vingt-quatre ans, ancien aide médical arrivé en exil en 1997, nous a dit que les cliniques villageoises ne requièrent pas toujours de passe </w:t>
      </w:r>
      <w:r>
        <w:rPr>
          <w:rFonts w:cs="Times New Roman" w:ascii="Times New Roman" w:hAnsi="Times New Roman"/>
          <w:i/>
          <w:lang w:val="fr-FR"/>
        </w:rPr>
        <w:t>themto</w:t>
      </w:r>
      <w:r>
        <w:rPr>
          <w:rFonts w:cs="Times New Roman" w:ascii="Times New Roman" w:hAnsi="Times New Roman"/>
          <w:lang w:val="fr-FR"/>
        </w:rPr>
        <w:t xml:space="preserve">. Cependant dans les cités et les villes, un patient sans passe </w:t>
      </w:r>
      <w:r>
        <w:rPr>
          <w:rFonts w:cs="Times New Roman" w:ascii="Times New Roman" w:hAnsi="Times New Roman"/>
          <w:i/>
          <w:lang w:val="fr-FR"/>
        </w:rPr>
        <w:t>themto</w:t>
      </w:r>
      <w:r>
        <w:rPr>
          <w:rFonts w:cs="Times New Roman" w:ascii="Times New Roman" w:hAnsi="Times New Roman"/>
          <w:lang w:val="fr-FR"/>
        </w:rPr>
        <w:t xml:space="preserve"> paierait plus du double de ce que paierait un patient en possédant un</w:t>
      </w:r>
      <w:r>
        <w:rPr>
          <w:rStyle w:val="EndnoteCharacters"/>
          <w:rStyle w:val="EndnoteAnchor"/>
          <w:rFonts w:cs="Times New Roman" w:ascii="Times New Roman" w:hAnsi="Times New Roman"/>
          <w:lang w:val="fr-FR"/>
        </w:rPr>
        <w:endnoteReference w:id="300"/>
      </w:r>
      <w:r>
        <w:rPr>
          <w:rFonts w:cs="Times New Roman" w:ascii="Times New Roman" w:hAnsi="Times New Roman"/>
          <w:lang w:val="fr-FR"/>
        </w:rPr>
        <w:t xml:space="preserve">. </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360" w:leader="none"/>
        </w:tabs>
        <w:rPr>
          <w:rFonts w:ascii="Times New Roman" w:hAnsi="Times New Roman" w:cs="Times New Roman"/>
        </w:rPr>
      </w:pPr>
      <w:r>
        <w:rPr>
          <w:rFonts w:cs="Times New Roman" w:ascii="Times New Roman" w:hAnsi="Times New Roman"/>
        </w:rPr>
        <w:tab/>
        <w:t xml:space="preserve">Le mauvais usage des fonds nationaux ou étrangers peut aussi contribuer au coût élevé des soins médicaux reçus par les enfants tibétains. Le Dr Alo, par exemple, a prétendu qu’une corruption largement répandue entache la répartition des fonds nationaux ou étrangers. Le gouvernement chinois, dit-il, assure </w:t>
      </w:r>
      <w:r>
        <w:rPr>
          <w:rFonts w:cs="Times New Roman" w:ascii="Times New Roman" w:hAnsi="Times New Roman"/>
          <w:i/>
        </w:rPr>
        <w:t>qu’il dépense des centaines de milliers de yuans chinois chaque année pour le bien et le développement du peuple tibétain à Lhassa. En vérité, tout l’argent est réparti entre les salaires, les familles, les maisons et au bénéfice des fonctionnaires chinois ou des employés tibétains travaillant pour ceux-ci à Lhassa. [Il en est de même pour] les donations des agences étrangères</w:t>
      </w:r>
      <w:r>
        <w:rPr>
          <w:rFonts w:cs="Times New Roman" w:ascii="Times New Roman" w:hAnsi="Times New Roman"/>
        </w:rPr>
        <w:t>.</w:t>
      </w:r>
      <w:r>
        <w:rPr>
          <w:rStyle w:val="EndnoteCharacters"/>
          <w:rStyle w:val="EndnoteAnchor"/>
          <w:rFonts w:cs="Times New Roman" w:ascii="Times New Roman" w:hAnsi="Times New Roman"/>
        </w:rPr>
        <w:endnoteReference w:id="301"/>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360" w:leader="none"/>
        </w:tabs>
        <w:rPr/>
      </w:pPr>
      <w:r>
        <w:rPr>
          <w:rFonts w:cs="Times New Roman" w:ascii="Times New Roman" w:hAnsi="Times New Roman"/>
        </w:rPr>
        <w:tab/>
        <w:t>De précédents rapports ont eux aussi mis en évidence cette utilisation incorrecte ou cette répartition irrégulière des fonds du gouvernement central</w:t>
      </w:r>
      <w:r>
        <w:rPr>
          <w:rStyle w:val="EndnoteCharacters"/>
          <w:rStyle w:val="EndnoteAnchor"/>
          <w:rFonts w:cs="Times New Roman" w:ascii="Times New Roman" w:hAnsi="Times New Roman"/>
        </w:rPr>
        <w:endnoteReference w:id="302"/>
      </w:r>
      <w:r>
        <w:rPr>
          <w:rFonts w:cs="Times New Roman" w:ascii="Times New Roman" w:hAnsi="Times New Roman"/>
        </w:rPr>
        <w:t>.</w:t>
      </w:r>
    </w:p>
    <w:p>
      <w:pPr>
        <w:pStyle w:val="TextBody"/>
        <w:tabs>
          <w:tab w:val="clear" w:pos="720"/>
          <w:tab w:val="left" w:pos="36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9360" w:leader="none"/>
        </w:tabs>
        <w:jc w:val="both"/>
        <w:rPr>
          <w:rFonts w:ascii="Times New Roman" w:hAnsi="Times New Roman" w:cs="Times New Roman"/>
          <w:sz w:val="32"/>
          <w:lang w:val="fr-FR"/>
        </w:rPr>
      </w:pPr>
      <w:r>
        <w:rPr>
          <w:rFonts w:cs="Times New Roman" w:ascii="Times New Roman" w:hAnsi="Times New Roman"/>
          <w:sz w:val="32"/>
          <w:lang w:val="fr-FR"/>
        </w:rPr>
        <w:t>3. Accès à la médecine traditionnelle tibétaine</w:t>
      </w:r>
    </w:p>
    <w:p>
      <w:pPr>
        <w:pStyle w:val="Normal"/>
        <w:tabs>
          <w:tab w:val="clear" w:pos="720"/>
          <w:tab w:val="left" w:pos="9360" w:leader="none"/>
        </w:tabs>
        <w:jc w:val="both"/>
        <w:rPr>
          <w:rFonts w:ascii="Times New Roman" w:hAnsi="Times New Roman" w:cs="Times New Roman"/>
          <w:sz w:val="32"/>
          <w:lang w:val="fr-FR"/>
        </w:rPr>
      </w:pPr>
      <w:r>
        <w:rPr>
          <w:rFonts w:cs="Times New Roman" w:ascii="Times New Roman" w:hAnsi="Times New Roman"/>
          <w:sz w:val="32"/>
          <w:lang w:val="fr-FR"/>
        </w:rPr>
      </w:r>
    </w:p>
    <w:p>
      <w:pPr>
        <w:pStyle w:val="TextBody"/>
        <w:tabs>
          <w:tab w:val="clear" w:pos="720"/>
          <w:tab w:val="left" w:pos="360" w:leader="none"/>
        </w:tabs>
        <w:rPr/>
      </w:pPr>
      <w:r>
        <w:rPr>
          <w:rFonts w:cs="Times New Roman" w:ascii="Times New Roman" w:hAnsi="Times New Roman"/>
        </w:rPr>
        <w:tab/>
        <w:t>Face à ces obstacles, il semblerait que beaucoup de Tibétains, particulièrement dans les régions rurales, choisissent de consulter des médecins tibétains traditionnels en alternative aux cliniques et hôpitaux (administrés en majorité par les Chinois). En général, les enfants sembleraient préférer les soins des médecins tibétains qui, disent-ils, sont plus gentils et plus attentifs. Beaucoup ont la conviction que la médecine tibétaine les a guéris là où la médecine allopathique occidentale, pratiquée par les médecins chinois, avait échoué. Divers témoignages suggèrent que les médecins tibétains sont généralement plus faciles à aborder que les médecins chinois et qu’ils ont des honoraires vraisemblablement moins élevés (ou qu’ils soignent gratuitement les enfants très pauvres). Par exemple, un enfant du Tibet central qui s’était cassé le bras avait eu besoin d’un plâtre. Au lieu de faire deux heures de voiture pour se rendre à l’hôpital chinois le plus proche, dont il n’aurait pas pu se permettre de payer les frais de toutes façons, a-t-il ajouté, il a consulté un Tibétain de son village qui a réduit et plâtré la fracture, et ce gratuitement</w:t>
      </w:r>
      <w:r>
        <w:rPr>
          <w:rStyle w:val="EndnoteCharacters"/>
          <w:rStyle w:val="EndnoteAnchor"/>
          <w:rFonts w:cs="Times New Roman" w:ascii="Times New Roman" w:hAnsi="Times New Roman"/>
        </w:rPr>
        <w:endnoteReference w:id="303"/>
      </w:r>
      <w:r>
        <w:rPr>
          <w:rFonts w:cs="Times New Roman" w:ascii="Times New Roman" w:hAnsi="Times New Roman"/>
        </w:rPr>
        <w:t xml:space="preserve">. </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360" w:leader="none"/>
        </w:tabs>
        <w:rPr/>
      </w:pPr>
      <w:r>
        <w:rPr>
          <w:rFonts w:cs="Times New Roman" w:ascii="Times New Roman" w:hAnsi="Times New Roman"/>
        </w:rPr>
        <w:tab/>
        <w:t>Une enfant du Kham nous a raconté qu’à cause du coût des hôpitaux et des médicaments chinois, la plupart des Tibétains de son village voyaient des « herboristes »</w:t>
      </w:r>
      <w:r>
        <w:rPr>
          <w:rStyle w:val="EndnoteCharacters"/>
          <w:rStyle w:val="EndnoteAnchor"/>
          <w:rFonts w:cs="Times New Roman" w:ascii="Times New Roman" w:hAnsi="Times New Roman"/>
        </w:rPr>
        <w:endnoteReference w:id="304"/>
      </w:r>
      <w:r>
        <w:rPr>
          <w:rFonts w:cs="Times New Roman" w:ascii="Times New Roman" w:hAnsi="Times New Roman"/>
        </w:rPr>
        <w:t>. Un autre enfant a expliqué que le médecin tibétain était situé à seulement une demi-heure de chez elle. L’hôpital chinois le plus proche était à une bonne journée de route</w:t>
      </w:r>
      <w:r>
        <w:rPr>
          <w:rStyle w:val="EndnoteCharacters"/>
          <w:rStyle w:val="EndnoteAnchor"/>
          <w:rFonts w:cs="Times New Roman" w:ascii="Times New Roman" w:hAnsi="Times New Roman"/>
        </w:rPr>
        <w:endnoteReference w:id="305"/>
      </w:r>
      <w:r>
        <w:rPr>
          <w:rFonts w:cs="Times New Roman" w:ascii="Times New Roman" w:hAnsi="Times New Roman"/>
        </w:rPr>
        <w:t>. Un fermier tibétain de Ngari, âgé de quatorze ans, a raconté également qu’il voyait généralement un docteur tibétain pour les mêmes raisons. L’hôpital chinois était à deux heures et demi de route en camion, et on y refusait de soigner les patients incapables de payer. Par contraste, le docteur tibétain n’était qu’à une demi-heure de chez lui</w:t>
      </w:r>
      <w:r>
        <w:rPr>
          <w:rStyle w:val="EndnoteCharacters"/>
          <w:rStyle w:val="EndnoteAnchor"/>
          <w:rFonts w:cs="Times New Roman" w:ascii="Times New Roman" w:hAnsi="Times New Roman"/>
        </w:rPr>
        <w:endnoteReference w:id="306"/>
      </w:r>
      <w:r>
        <w:rPr>
          <w:rFonts w:cs="Times New Roman" w:ascii="Times New Roman" w:hAnsi="Times New Roman"/>
        </w:rPr>
        <w:t>.</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360" w:leader="none"/>
        </w:tabs>
        <w:rPr/>
      </w:pPr>
      <w:r>
        <w:rPr>
          <w:rFonts w:cs="Times New Roman" w:ascii="Times New Roman" w:hAnsi="Times New Roman"/>
        </w:rPr>
        <w:tab/>
        <w:t>Selon la CIJ, une fois la Révolution culturelle apaisée, la médecine traditionnelle tibétaine a subi un renouveau général</w:t>
      </w:r>
      <w:r>
        <w:rPr>
          <w:rStyle w:val="EndnoteCharacters"/>
          <w:rStyle w:val="EndnoteAnchor"/>
          <w:rFonts w:cs="Times New Roman" w:ascii="Times New Roman" w:hAnsi="Times New Roman"/>
        </w:rPr>
        <w:endnoteReference w:id="307"/>
      </w:r>
      <w:r>
        <w:rPr>
          <w:rFonts w:cs="Times New Roman" w:ascii="Times New Roman" w:hAnsi="Times New Roman"/>
        </w:rPr>
        <w:t>. En fait, il semblerait maintenant qu’elle reçoive un soutien actif de la part du gouvernement chinois. Il se pourrait que ce soit dû, tout comme les encouragements par la République populaire à instituer des écoles primaires locales au Tibet rural, au fait que cela permettrait à l’état d’économiser de l’argent. L’assistant médical d’un médecin tibétain traditionnel, en exil depuis 1997, a confirmé qu’il existe de nos jours beaucoup plus de médecins tibétains qu’il y a quinze ans</w:t>
      </w:r>
      <w:r>
        <w:rPr>
          <w:rStyle w:val="EndnoteCharacters"/>
          <w:rStyle w:val="EndnoteAnchor"/>
          <w:rFonts w:cs="Times New Roman" w:ascii="Times New Roman" w:hAnsi="Times New Roman"/>
        </w:rPr>
        <w:endnoteReference w:id="308"/>
      </w:r>
      <w:r>
        <w:rPr>
          <w:rFonts w:cs="Times New Roman" w:ascii="Times New Roman" w:hAnsi="Times New Roman"/>
        </w:rPr>
        <w:t>. En 1997, environ 1.200 généralistes pratiquant la médecine traditionnelle tibétaine soignaient des patients au TAR. Beaucoup d’autres font de même dans l’Amdo et le Kham</w:t>
      </w:r>
      <w:r>
        <w:rPr>
          <w:rStyle w:val="EndnoteCharacters"/>
          <w:rStyle w:val="EndnoteAnchor"/>
          <w:rFonts w:cs="Times New Roman" w:ascii="Times New Roman" w:hAnsi="Times New Roman"/>
        </w:rPr>
        <w:endnoteReference w:id="309"/>
      </w:r>
      <w:r>
        <w:rPr>
          <w:rFonts w:cs="Times New Roman" w:ascii="Times New Roman" w:hAnsi="Times New Roman"/>
        </w:rPr>
        <w:t>. Nos entretiens suggèrent que de nos jours, la médecine tibétaine est l’une des rares alternatives aux établissements chinois distants et onéreux, et la seule largement répandue.</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jc w:val="both"/>
        <w:rPr>
          <w:rFonts w:ascii="Times New Roman" w:hAnsi="Times New Roman" w:cs="Times New Roman"/>
          <w:sz w:val="32"/>
          <w:lang w:val="fr-FR"/>
        </w:rPr>
      </w:pPr>
      <w:r>
        <w:rPr>
          <w:rFonts w:cs="Times New Roman" w:ascii="Times New Roman" w:hAnsi="Times New Roman"/>
          <w:sz w:val="32"/>
          <w:lang w:val="fr-FR"/>
        </w:rPr>
        <w:t>4. Disponibilité des vaccinations</w:t>
      </w:r>
    </w:p>
    <w:p>
      <w:pPr>
        <w:pStyle w:val="Normal"/>
        <w:tabs>
          <w:tab w:val="clear" w:pos="720"/>
          <w:tab w:val="left" w:pos="9360" w:leader="none"/>
        </w:tabs>
        <w:jc w:val="both"/>
        <w:rPr>
          <w:rFonts w:ascii="Times New Roman" w:hAnsi="Times New Roman" w:cs="Times New Roman"/>
          <w:sz w:val="32"/>
          <w:lang w:val="fr-FR"/>
        </w:rPr>
      </w:pPr>
      <w:r>
        <w:rPr>
          <w:rFonts w:cs="Times New Roman" w:ascii="Times New Roman" w:hAnsi="Times New Roman"/>
          <w:sz w:val="32"/>
          <w:lang w:val="fr-FR"/>
        </w:rPr>
      </w:r>
    </w:p>
    <w:p>
      <w:pPr>
        <w:pStyle w:val="Normal"/>
        <w:tabs>
          <w:tab w:val="clear" w:pos="720"/>
          <w:tab w:val="left" w:pos="360" w:leader="none"/>
          <w:tab w:val="left" w:pos="9360" w:leader="none"/>
        </w:tabs>
        <w:jc w:val="both"/>
        <w:rPr/>
      </w:pPr>
      <w:r>
        <w:rPr>
          <w:rFonts w:cs="Times New Roman" w:ascii="Times New Roman" w:hAnsi="Times New Roman"/>
          <w:lang w:val="fr-FR"/>
        </w:rPr>
        <w:tab/>
        <w:t xml:space="preserve">Selon le </w:t>
      </w:r>
      <w:r>
        <w:rPr>
          <w:rFonts w:cs="Times New Roman" w:ascii="Times New Roman" w:hAnsi="Times New Roman"/>
          <w:i/>
          <w:lang w:val="fr-FR"/>
        </w:rPr>
        <w:t>Livre Blanc</w:t>
      </w:r>
      <w:r>
        <w:rPr>
          <w:rFonts w:cs="Times New Roman" w:ascii="Times New Roman" w:hAnsi="Times New Roman"/>
          <w:lang w:val="fr-FR"/>
        </w:rPr>
        <w:t xml:space="preserve"> de 1992 de la République populaire intitulé </w:t>
      </w:r>
      <w:r>
        <w:rPr>
          <w:rFonts w:cs="Times New Roman" w:ascii="Times New Roman" w:hAnsi="Times New Roman"/>
          <w:i/>
          <w:lang w:val="fr-FR"/>
        </w:rPr>
        <w:t>Tibet : Situation de la propriété et des Droits de L’homme</w:t>
      </w:r>
      <w:r>
        <w:rPr>
          <w:rFonts w:cs="Times New Roman" w:ascii="Times New Roman" w:hAnsi="Times New Roman"/>
          <w:lang w:val="fr-FR"/>
        </w:rPr>
        <w:t>, « un programme de vaccination avait été largement mis en oeuvre au Tibet depuis 1986 et plus de 85 pour cent des enfants avaient été vaccinés »</w:t>
      </w:r>
      <w:r>
        <w:rPr>
          <w:rStyle w:val="EndnoteCharacters"/>
          <w:rStyle w:val="EndnoteAnchor"/>
          <w:rFonts w:cs="Times New Roman" w:ascii="Times New Roman" w:hAnsi="Times New Roman"/>
          <w:lang w:val="fr-FR"/>
        </w:rPr>
        <w:endnoteReference w:id="310"/>
      </w:r>
      <w:r>
        <w:rPr>
          <w:rFonts w:cs="Times New Roman" w:ascii="Times New Roman" w:hAnsi="Times New Roman"/>
          <w:lang w:val="fr-FR"/>
        </w:rPr>
        <w:t>. Cependant, a commenté le Dr Alo, « en réalité, [les responsables des soins] ne vaccinent pas les gosses des villages parce qu’ils ne veulent pas se déplacer si loin »</w:t>
      </w:r>
      <w:r>
        <w:rPr>
          <w:rStyle w:val="EndnoteCharacters"/>
          <w:rStyle w:val="EndnoteAnchor"/>
          <w:rFonts w:cs="Times New Roman" w:ascii="Times New Roman" w:hAnsi="Times New Roman"/>
          <w:lang w:val="fr-FR"/>
        </w:rPr>
        <w:endnoteReference w:id="311"/>
      </w:r>
      <w:r>
        <w:rPr>
          <w:rFonts w:cs="Times New Roman" w:ascii="Times New Roman" w:hAnsi="Times New Roman"/>
          <w:lang w:val="fr-FR"/>
        </w:rPr>
        <w:t>. Les statistiques de l’UNICEF montrent qu’en Chine, le pourcentage d’enfants ayant reçu tous les vaccins disponibles contre la plupart des maladies, approche les 100 pour cent</w:t>
      </w:r>
      <w:r>
        <w:rPr>
          <w:rStyle w:val="EndnoteCharacters"/>
          <w:rStyle w:val="EndnoteAnchor"/>
          <w:rFonts w:cs="Times New Roman" w:ascii="Times New Roman" w:hAnsi="Times New Roman"/>
          <w:lang w:val="fr-FR"/>
        </w:rPr>
        <w:endnoteReference w:id="312"/>
      </w:r>
      <w:r>
        <w:rPr>
          <w:rFonts w:cs="Times New Roman" w:ascii="Times New Roman" w:hAnsi="Times New Roman"/>
          <w:lang w:val="fr-FR"/>
        </w:rPr>
        <w:t>. Mais nos recherches suggèrent que ce nombre ne reflète pas de façon exacte la réalité au Tibet, particulièrement dans les régions rurales. Un médecin qui officiait dans l’Amdo avant son départ vers l’exil en 1993, nous a dit qu’il administrait des vaccinations aux enfants dans son hôpital où existait un département dédié à la vaccination des enfants. Dans les villages reculés, cependant, il a rapporté que peu d’enfants étaient vaccinés, une situation qu’il impute, tout comme le Dr Alo, à une aversion générale des milieux médicaux à travailler dans ces régions</w:t>
      </w:r>
      <w:r>
        <w:rPr>
          <w:rStyle w:val="EndnoteCharacters"/>
          <w:rStyle w:val="EndnoteAnchor"/>
          <w:rFonts w:cs="Times New Roman" w:ascii="Times New Roman" w:hAnsi="Times New Roman"/>
          <w:lang w:val="fr-FR"/>
        </w:rPr>
        <w:endnoteReference w:id="313"/>
      </w:r>
      <w:r>
        <w:rPr>
          <w:rFonts w:cs="Times New Roman" w:ascii="Times New Roman" w:hAnsi="Times New Roman"/>
          <w:lang w:val="fr-FR"/>
        </w:rPr>
        <w:t>. Lors de nos entretiens, des enfants tibétains citadins (typiquement de Lhassa) se sont rappelés avoir été vaccinés pendant leur enfance, mais ceux des régions rurales éloignées d’un hôpital ou d’une clinique chinois, en étaient généralement incapables. En dépit de certains efforts pour remédier au problème durant cette dernière décennie</w:t>
      </w:r>
      <w:r>
        <w:rPr>
          <w:rStyle w:val="EndnoteCharacters"/>
          <w:rStyle w:val="EndnoteAnchor"/>
          <w:rFonts w:cs="Times New Roman" w:ascii="Times New Roman" w:hAnsi="Times New Roman"/>
          <w:lang w:val="fr-FR"/>
        </w:rPr>
        <w:endnoteReference w:id="314"/>
      </w:r>
      <w:r>
        <w:rPr>
          <w:rFonts w:cs="Times New Roman" w:ascii="Times New Roman" w:hAnsi="Times New Roman"/>
          <w:lang w:val="fr-FR"/>
        </w:rPr>
        <w:t>, la situation semble, au mieux, ne s’améliorer que lentement.</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450" w:leader="none"/>
          <w:tab w:val="left" w:pos="9360" w:leader="none"/>
        </w:tabs>
        <w:jc w:val="both"/>
        <w:rPr/>
      </w:pPr>
      <w:r>
        <w:rPr>
          <w:rFonts w:cs="Times New Roman" w:ascii="Times New Roman" w:hAnsi="Times New Roman"/>
          <w:lang w:val="fr-FR"/>
        </w:rPr>
        <w:tab/>
        <w:t>Les remarques de la plupart des médecins et aides soignants s’occupant des enfants réfugiés tibétains de façon régulière, confirment cette situation générale. Le Dr Tsetan Dorji Sadutshang, médecin en chef à l’hôpital tibétain Delek à Dharamsala, raconte que les vaccinations sont rares ou non-existantes dans les régions rurales du Tibet</w:t>
      </w:r>
      <w:r>
        <w:rPr>
          <w:rStyle w:val="EndnoteCharacters"/>
          <w:rStyle w:val="EndnoteAnchor"/>
          <w:rFonts w:cs="Times New Roman" w:ascii="Times New Roman" w:hAnsi="Times New Roman"/>
          <w:lang w:val="fr-FR"/>
        </w:rPr>
        <w:endnoteReference w:id="315"/>
      </w:r>
      <w:r>
        <w:rPr>
          <w:rFonts w:cs="Times New Roman" w:ascii="Times New Roman" w:hAnsi="Times New Roman"/>
          <w:lang w:val="fr-FR"/>
        </w:rPr>
        <w:t xml:space="preserve">. Dechen Tsomo, une infirmière à l’école du Village des enfants tibétains de Dharamsala, a elle aussi indiqué que la plupart des enfants tibétains réfugiés arrivent sans la « marque du vaccin contre la tuberculose », marque prouvant que le vaccin du </w:t>
      </w:r>
      <w:r>
        <w:rPr>
          <w:rFonts w:cs="Times New Roman" w:ascii="Times New Roman" w:hAnsi="Times New Roman"/>
          <w:i/>
          <w:lang w:val="fr-FR"/>
        </w:rPr>
        <w:t>BCG,</w:t>
      </w:r>
      <w:r>
        <w:rPr>
          <w:rFonts w:cs="Times New Roman" w:ascii="Times New Roman" w:hAnsi="Times New Roman"/>
          <w:lang w:val="fr-FR"/>
        </w:rPr>
        <w:t xml:space="preserve"> qui réduit les chances qu’un nourrisson contracte la tuberculose, a bien été administré</w:t>
      </w:r>
      <w:r>
        <w:rPr>
          <w:rStyle w:val="EndnoteCharacters"/>
          <w:rStyle w:val="EndnoteAnchor"/>
          <w:rFonts w:cs="Times New Roman" w:ascii="Times New Roman" w:hAnsi="Times New Roman"/>
          <w:lang w:val="fr-FR"/>
        </w:rPr>
        <w:endnoteReference w:id="316"/>
      </w:r>
      <w:r>
        <w:rPr>
          <w:rFonts w:cs="Times New Roman" w:ascii="Times New Roman" w:hAnsi="Times New Roman"/>
          <w:lang w:val="fr-FR"/>
        </w:rPr>
        <w:t xml:space="preserve">. Kelsang Phuntsok, secrétaire du Plan sur la santé et l’éducation pour le gouvernement tibétain en exil (TGIE), a noté que, suite à la présomption du défaut de vaccinations dans la plupart du Tibet, TGIE vaccine tout nouveau réfugié contre les </w:t>
      </w:r>
      <w:r>
        <w:rPr>
          <w:rFonts w:cs="Times New Roman" w:ascii="Times New Roman" w:hAnsi="Times New Roman"/>
          <w:i/>
          <w:lang w:val="fr-FR"/>
        </w:rPr>
        <w:t>six maladies majeures reconnues</w:t>
      </w:r>
      <w:r>
        <w:rPr>
          <w:rFonts w:cs="Times New Roman" w:ascii="Times New Roman" w:hAnsi="Times New Roman"/>
          <w:lang w:val="fr-FR"/>
        </w:rPr>
        <w:t xml:space="preserve"> par l’Organisation mondiale de la santé (World Health Organization), ce qui inclut la polio, la tuberculose, le tétanos et la rougeole</w:t>
      </w:r>
      <w:r>
        <w:rPr>
          <w:rStyle w:val="EndnoteCharacters"/>
          <w:rStyle w:val="EndnoteAnchor"/>
          <w:rFonts w:cs="Times New Roman" w:ascii="Times New Roman" w:hAnsi="Times New Roman"/>
          <w:lang w:val="fr-FR"/>
        </w:rPr>
        <w:endnoteReference w:id="317"/>
      </w:r>
      <w:r>
        <w:rPr>
          <w:rFonts w:cs="Times New Roman" w:ascii="Times New Roman" w:hAnsi="Times New Roman"/>
          <w:lang w:val="fr-FR"/>
        </w:rPr>
        <w:t>.</w:t>
      </w:r>
    </w:p>
    <w:p>
      <w:pPr>
        <w:pStyle w:val="Normal"/>
        <w:tabs>
          <w:tab w:val="clear" w:pos="720"/>
          <w:tab w:val="left" w:pos="9360" w:leader="none"/>
        </w:tabs>
        <w:ind w:left="540" w:hanging="0"/>
        <w:jc w:val="both"/>
        <w:rPr>
          <w:rFonts w:ascii="Times New Roman" w:hAnsi="Times New Roman" w:cs="Times New Roman"/>
          <w:lang w:val="fr-FR"/>
        </w:rPr>
      </w:pPr>
      <w:r>
        <w:rPr>
          <w:rFonts w:cs="Times New Roman" w:ascii="Times New Roman" w:hAnsi="Times New Roman"/>
          <w:lang w:val="fr-FR"/>
        </w:rPr>
      </w:r>
    </w:p>
    <w:p>
      <w:pPr>
        <w:pStyle w:val="TextBodyIndent"/>
        <w:tabs>
          <w:tab w:val="clear" w:pos="720"/>
          <w:tab w:val="left" w:pos="360" w:leader="none"/>
        </w:tabs>
        <w:rPr/>
      </w:pPr>
      <w:r>
        <w:rPr>
          <w:rFonts w:cs="Times New Roman" w:ascii="Times New Roman" w:hAnsi="Times New Roman"/>
        </w:rPr>
        <w:tab/>
        <w:t>Il semblerait que le gouvernement chinois soit en train d’essayer de remédier au problème. Un Tibétain, ancien assistant médical ayant travaillé dans des centres médicaux chinois de 1994 à 1997, a décrit avoir participé à un programme de vaccination largement répandu dans les régions rurales tibétaines. Chaque année, a-t-il dit, d’autres assistants médicaux et lui-même se sont rendus dans des villages éloignés et, de maison en maison, ont vacciné les jeunes enfants contre les six maladies majeures, y compris la tuberculose, la coqueluche et la polio. Les adultes n’étaient vaccinés que s’ils montraient les premiers signes d’une maladie. Même s’ils étaient vaccinés très jeunes, très peu d’enfants ruraux semblaient le savoir (et, comme il a été noté, peu d’enfants réfugiés  montrent aujourd’hui les signes d’avoir été vaccinés dans leur tendre enfance). En fait, seulement un seul Tibétain rural interrogé s’est rappelé avoir été vacciné par des aides soignants du gouvernement. Un garçon d’une région reculée du Kham a dit que jusqu’à l’âge de dix ans, il avait reçu des rappels chaque année et qu’ils avaient été administrés par des officiels chinois qui s’étaient déplacés dans son village pour l’occasion</w:t>
      </w:r>
      <w:r>
        <w:rPr>
          <w:rStyle w:val="EndnoteCharacters"/>
          <w:rStyle w:val="EndnoteAnchor"/>
          <w:rFonts w:cs="Times New Roman" w:ascii="Times New Roman" w:hAnsi="Times New Roman"/>
        </w:rPr>
        <w:endnoteReference w:id="318"/>
      </w:r>
      <w:r>
        <w:rPr>
          <w:rFonts w:cs="Times New Roman" w:ascii="Times New Roman" w:hAnsi="Times New Roman"/>
        </w:rPr>
        <w:t>. Ces exceptions suggèrent que le problème des enfants ruraux tibétains puisse être moins un problème de politique gouvernementale que de bonne volonté de la part de certains membres du personnel soignant pour mettre en oeuvre les programmes de vaccination dans les régions tibétaines éloignées.</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360" w:leader="none"/>
          <w:tab w:val="left" w:pos="450" w:leader="none"/>
        </w:tabs>
        <w:rPr/>
      </w:pPr>
      <w:r>
        <w:rPr>
          <w:rFonts w:cs="Times New Roman" w:ascii="Times New Roman" w:hAnsi="Times New Roman"/>
        </w:rPr>
        <w:tab/>
        <w:t>Hormis lors des programmes nationaux de vaccination, quelques enfants tibétains dans les régions rurales sont parfois vaccinés par des médecins locaux qui en prennent l’entière responsabilité. Par exemple, un garçon de quatorze ans de Ngari a rapporté avoir été vacciné par un docteur tibétain de son village qui rassemblait les enfants à cet effet. Une fillette d’un petit village du Kham a rapporté avoir reçu un vaccin, au prix de cinq yuans pour des « problèmes de poumons et de variole »</w:t>
      </w:r>
      <w:r>
        <w:rPr>
          <w:rStyle w:val="EndnoteCharacters"/>
          <w:rStyle w:val="EndnoteAnchor"/>
          <w:rFonts w:cs="Times New Roman" w:ascii="Times New Roman" w:hAnsi="Times New Roman"/>
        </w:rPr>
        <w:endnoteReference w:id="319"/>
      </w:r>
      <w:r>
        <w:rPr>
          <w:rFonts w:cs="Times New Roman" w:ascii="Times New Roman" w:hAnsi="Times New Roman"/>
        </w:rPr>
        <w:t>. Il n’est pas très clair combien de docteurs tibétains locaux ou personnel médical prennent cette responsabilité. Mais à cet égard, le Dr Alo a commenté que « certains villages ont du personnel médical tibétain qui le font vraiment [les vaccinations] très bien »</w:t>
      </w:r>
      <w:r>
        <w:rPr>
          <w:rStyle w:val="EndnoteCharacters"/>
          <w:rStyle w:val="EndnoteAnchor"/>
          <w:rFonts w:cs="Times New Roman" w:ascii="Times New Roman" w:hAnsi="Times New Roman"/>
        </w:rPr>
        <w:endnoteReference w:id="320"/>
      </w:r>
      <w:r>
        <w:rPr>
          <w:rFonts w:cs="Times New Roman" w:ascii="Times New Roman" w:hAnsi="Times New Roman"/>
        </w:rPr>
        <w:t>.</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60" w:leader="none"/>
        </w:tabs>
        <w:jc w:val="both"/>
        <w:rPr>
          <w:rFonts w:ascii="Times New Roman" w:hAnsi="Times New Roman" w:cs="Times New Roman"/>
          <w:sz w:val="32"/>
          <w:lang w:val="fr-FR"/>
        </w:rPr>
      </w:pPr>
      <w:r>
        <w:rPr>
          <w:rFonts w:cs="Times New Roman" w:ascii="Times New Roman" w:hAnsi="Times New Roman"/>
          <w:sz w:val="32"/>
          <w:lang w:val="fr-FR"/>
        </w:rPr>
        <w:t>5. Disponibilité et accès aux médicaments</w:t>
      </w:r>
    </w:p>
    <w:p>
      <w:pPr>
        <w:pStyle w:val="Normal"/>
        <w:tabs>
          <w:tab w:val="clear" w:pos="720"/>
          <w:tab w:val="left" w:pos="9360" w:leader="none"/>
        </w:tabs>
        <w:jc w:val="both"/>
        <w:rPr>
          <w:rFonts w:ascii="Times New Roman" w:hAnsi="Times New Roman" w:cs="Times New Roman"/>
          <w:sz w:val="32"/>
          <w:lang w:val="fr-FR"/>
        </w:rPr>
      </w:pPr>
      <w:r>
        <w:rPr>
          <w:rFonts w:cs="Times New Roman" w:ascii="Times New Roman" w:hAnsi="Times New Roman"/>
          <w:sz w:val="32"/>
          <w:lang w:val="fr-FR"/>
        </w:rPr>
      </w:r>
    </w:p>
    <w:p>
      <w:pPr>
        <w:pStyle w:val="Normal"/>
        <w:tabs>
          <w:tab w:val="clear" w:pos="720"/>
          <w:tab w:val="left" w:pos="360" w:leader="none"/>
          <w:tab w:val="left" w:pos="9360" w:leader="none"/>
        </w:tabs>
        <w:jc w:val="both"/>
        <w:rPr/>
      </w:pPr>
      <w:r>
        <w:rPr>
          <w:rFonts w:cs="Times New Roman" w:ascii="Times New Roman" w:hAnsi="Times New Roman"/>
          <w:lang w:val="fr-FR"/>
        </w:rPr>
        <w:tab/>
        <w:t xml:space="preserve">L’accès aux médicaments pour les enfants tibétains semble généralement dépendre de facteurs similaires aux facteurs affectant l’accès aux soins médicaux. Là aussi, les </w:t>
      </w:r>
      <w:r>
        <w:rPr>
          <w:rFonts w:cs="Times New Roman" w:ascii="Times New Roman" w:hAnsi="Times New Roman"/>
          <w:i/>
          <w:lang w:val="fr-FR"/>
        </w:rPr>
        <w:t>relations</w:t>
      </w:r>
      <w:r>
        <w:rPr>
          <w:rFonts w:cs="Times New Roman" w:ascii="Times New Roman" w:hAnsi="Times New Roman"/>
          <w:lang w:val="fr-FR"/>
        </w:rPr>
        <w:t xml:space="preserve"> peuvent jouer un rôle majeur. Les médicaments au Tibet tendent à être distribués par les hôpitaux, souvent à des coûts prohibitifs. Les Tibétains pauvres et ceux qui vivent dans des régions rurales en obtiennent rarement. Le Dr Alo a rapporté qu’à moins que les parents de l’enfant ne travaillent pour un bureau du gouvernement ou n’aient d’autres relations avec des fonctionnaires chinois, ils doivent payer les médicaments plein tarif</w:t>
      </w:r>
      <w:r>
        <w:rPr>
          <w:rStyle w:val="EndnoteCharacters"/>
          <w:rStyle w:val="EndnoteAnchor"/>
          <w:rFonts w:cs="Times New Roman" w:ascii="Times New Roman" w:hAnsi="Times New Roman"/>
          <w:lang w:val="fr-FR"/>
        </w:rPr>
        <w:endnoteReference w:id="321"/>
      </w:r>
      <w:r>
        <w:rPr>
          <w:rFonts w:cs="Times New Roman" w:ascii="Times New Roman" w:hAnsi="Times New Roman"/>
          <w:lang w:val="fr-FR"/>
        </w:rPr>
        <w:t>. De façon similaire, au cours de l’expérience d’un autre médecin travaillant au Tibet, le « petit » peuple doit payer les médicaments alors que des individus travaillant pour ou en relation avec des bureaux chinois, reçoivent ces médicaments à tarif réduit ou gratuitement</w:t>
      </w:r>
      <w:r>
        <w:rPr>
          <w:rStyle w:val="EndnoteCharacters"/>
          <w:rStyle w:val="EndnoteAnchor"/>
          <w:rFonts w:cs="Times New Roman" w:ascii="Times New Roman" w:hAnsi="Times New Roman"/>
          <w:lang w:val="fr-FR"/>
        </w:rPr>
        <w:endnoteReference w:id="322"/>
      </w:r>
      <w:r>
        <w:rPr>
          <w:rFonts w:cs="Times New Roman" w:ascii="Times New Roman" w:hAnsi="Times New Roman"/>
          <w:lang w:val="fr-FR"/>
        </w:rPr>
        <w:t>. Ces médicaments sont fréquemment onéreux. Par exemple, Un ancien aide soignant arrivé en exil en 1997 a estimé qu’à l’époque le traitement pour la tuberculose pouvait coûter entre 1.000 et 2.000 yuans. Pour remettre cela en perspective, il a ajouté que le salaire annuel moyen d’un employé à la construction est d’environ 3.000 yuans</w:t>
      </w:r>
      <w:r>
        <w:rPr>
          <w:rStyle w:val="EndnoteCharacters"/>
          <w:rStyle w:val="EndnoteAnchor"/>
          <w:rFonts w:cs="Times New Roman" w:ascii="Times New Roman" w:hAnsi="Times New Roman"/>
          <w:lang w:val="fr-FR"/>
        </w:rPr>
        <w:endnoteReference w:id="323"/>
      </w:r>
      <w:r>
        <w:rPr>
          <w:rFonts w:cs="Times New Roman" w:ascii="Times New Roman" w:hAnsi="Times New Roman"/>
          <w:lang w:val="fr-FR"/>
        </w:rPr>
        <w:t>. Une autre source anonyme a estimé que le coût total des médicaments pour soigner la tuberculose de patients externes s’élève entre 800 et 1.000 yuans.</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9360" w:leader="none"/>
        </w:tabs>
        <w:jc w:val="both"/>
        <w:rPr/>
      </w:pPr>
      <w:r>
        <w:rPr>
          <w:rFonts w:cs="Times New Roman" w:ascii="Times New Roman" w:hAnsi="Times New Roman"/>
          <w:lang w:val="fr-FR"/>
        </w:rPr>
        <w:tab/>
        <w:t>Un médecin tibétain désirant conserver l’anonymat (« Dr Norbu »), a raconté que les docteurs tibétains (ce par quoi il semble vouloir dire ceux travaillant en dehors des hôpitaux chinois) ne peuvent obtenir de médicaments directement des sociétés pharmaceutiques. Selon le Dr Norbu, « les sociétés pharmaceutiques ne fournissent en médicaments que les fonctionnaires chinois ou des fonctionnaires ayant des relations avec les Chinois. L’accès aux médicaments des villageois tibétains est en conséquence généralement réduit. « Les seuls médicaments à leur portée, dit-il, sont souvent périmés, vieux de quatre ou cinq ans, pas appropriés aux patients ». De façon similaire, Choegyal, un employé de TGIE au Centre de réception des réfugiés de Dharamsala, nous a dit que plusieurs réfugiés récemment arrivés ont rapporté que les docteurs chinois dispensent parfois des médicaments périmés à leurs patients tibétains</w:t>
      </w:r>
      <w:r>
        <w:rPr>
          <w:rStyle w:val="EndnoteCharacters"/>
          <w:rStyle w:val="EndnoteAnchor"/>
          <w:rFonts w:cs="Times New Roman" w:ascii="Times New Roman" w:hAnsi="Times New Roman"/>
          <w:lang w:val="fr-FR"/>
        </w:rPr>
        <w:endnoteReference w:id="324"/>
      </w:r>
      <w:r>
        <w:rPr>
          <w:rFonts w:cs="Times New Roman" w:ascii="Times New Roman" w:hAnsi="Times New Roman"/>
          <w:lang w:val="fr-FR"/>
        </w:rPr>
        <w:t>. Le résultat de ce courant, selon le Dr Norbu, est que beaucoup d’enfants tibétains, même bien diagnostiqués, peuvent se retrouver dans l’incapacité d’obtenir les médicaments sains et efficaces requis pour des soins à longs termes adéquats</w:t>
      </w:r>
      <w:r>
        <w:rPr>
          <w:rStyle w:val="EndnoteCharacters"/>
          <w:rStyle w:val="EndnoteAnchor"/>
          <w:rFonts w:cs="Times New Roman" w:ascii="Times New Roman" w:hAnsi="Times New Roman"/>
          <w:lang w:val="fr-FR"/>
        </w:rPr>
        <w:endnoteReference w:id="325"/>
      </w:r>
      <w:r>
        <w:rPr>
          <w:rFonts w:cs="Times New Roman" w:ascii="Times New Roman" w:hAnsi="Times New Roman"/>
          <w:lang w:val="fr-FR"/>
        </w:rPr>
        <w:t>. À titre de réserve, cependant, une autre source a fait remarquer que certains médicaments « périmés » restaient efficaces entre cinq à dix ans après leur date officielle de péremption. Parfois, des organisations étrangères font des donations de médicaments « périmés » parce qu’ils peuvent encore être utiles particulièrement en l’absence de tout autre alternative</w:t>
      </w:r>
      <w:r>
        <w:rPr>
          <w:rStyle w:val="EndnoteCharacters"/>
          <w:rStyle w:val="EndnoteAnchor"/>
          <w:rFonts w:cs="Times New Roman" w:ascii="Times New Roman" w:hAnsi="Times New Roman"/>
          <w:lang w:val="fr-FR"/>
        </w:rPr>
        <w:endnoteReference w:id="326"/>
      </w:r>
      <w:r>
        <w:rPr>
          <w:rFonts w:cs="Times New Roman" w:ascii="Times New Roman" w:hAnsi="Times New Roman"/>
          <w:lang w:val="fr-FR"/>
        </w:rPr>
        <w:t>.</w:t>
      </w:r>
    </w:p>
    <w:p>
      <w:pPr>
        <w:pStyle w:val="Normal"/>
        <w:tabs>
          <w:tab w:val="clear" w:pos="720"/>
          <w:tab w:val="left" w:pos="9360" w:leader="none"/>
        </w:tabs>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360" w:leader="none"/>
        </w:tabs>
        <w:rPr/>
      </w:pPr>
      <w:r>
        <w:rPr>
          <w:rFonts w:cs="Times New Roman" w:ascii="Times New Roman" w:hAnsi="Times New Roman"/>
        </w:rPr>
        <w:tab/>
        <w:t>De même, il a été rapporté que des docteurs tibétains compensaient la pénurie de médicaments modernes en dispensant parfois des médicaments tibétains comme alternative (typiquement à bas prix ou gratuitement pour les patients très pauvres)</w:t>
      </w:r>
      <w:r>
        <w:rPr>
          <w:rStyle w:val="EndnoteCharacters"/>
          <w:rStyle w:val="EndnoteAnchor"/>
          <w:rFonts w:cs="Times New Roman" w:ascii="Times New Roman" w:hAnsi="Times New Roman"/>
        </w:rPr>
        <w:endnoteReference w:id="327"/>
      </w:r>
      <w:r>
        <w:rPr>
          <w:rFonts w:cs="Times New Roman" w:ascii="Times New Roman" w:hAnsi="Times New Roman"/>
        </w:rPr>
        <w:t>. Une source anonyme a noté cependant que dans les régions rurales, les médecins tibétains sont de plus en plus confrontés à la carence des herbes requises pour préparer leurs remèdes traditionnels. Sur l’efficacité des remèdes tibétains, le Dr Sadutshang a commenté que les médicaments modernes tendent à avoir plus de succès pour traiter des maladies infectieuses alors que la médecine tibétaine tend à être particulièrement efficace contre des désordres dégénératifs ou chroniques</w:t>
      </w:r>
      <w:r>
        <w:rPr>
          <w:rStyle w:val="EndnoteCharacters"/>
          <w:rStyle w:val="EndnoteAnchor"/>
          <w:rFonts w:cs="Times New Roman" w:ascii="Times New Roman" w:hAnsi="Times New Roman"/>
        </w:rPr>
        <w:endnoteReference w:id="328"/>
      </w:r>
      <w:r>
        <w:rPr>
          <w:rFonts w:cs="Times New Roman" w:ascii="Times New Roman" w:hAnsi="Times New Roman"/>
        </w:rPr>
        <w:t>. Un ancien aide soignant tibétain a dit que ces traitements aux « herbes médicinales » marchent bien contre certains problèmes stomacaux. En cas de maladies plus sérieuses cependant, il orientait ses patients vers les grands hôpitaux chinois. Cependant, il a aussi souligné que dans la plupart des cas, ces hôpitaux étaient situés bien trop loin des Tibétains ruraux pour parer de façon permanente à de sérieuses blessures ou éviter des décès en cas d’urgence</w:t>
      </w:r>
      <w:r>
        <w:rPr>
          <w:rStyle w:val="EndnoteCharacters"/>
          <w:rStyle w:val="EndnoteAnchor"/>
          <w:rFonts w:cs="Times New Roman" w:ascii="Times New Roman" w:hAnsi="Times New Roman"/>
        </w:rPr>
        <w:endnoteReference w:id="329"/>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Heading2"/>
        <w:tabs>
          <w:tab w:val="clear" w:pos="720"/>
          <w:tab w:val="left" w:pos="9000" w:leader="none"/>
        </w:tabs>
        <w:rPr/>
      </w:pPr>
      <w:r>
        <w:rPr/>
        <w:t>C. Maladies courantes parmi les enfants tibétains</w:t>
      </w:r>
    </w:p>
    <w:p>
      <w:pPr>
        <w:pStyle w:val="Normal"/>
        <w:tabs>
          <w:tab w:val="clear" w:pos="720"/>
          <w:tab w:val="left" w:pos="90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9000" w:leader="none"/>
        </w:tabs>
        <w:jc w:val="both"/>
        <w:rPr/>
      </w:pPr>
      <w:r>
        <w:rPr>
          <w:rFonts w:cs="Times New Roman" w:ascii="Times New Roman" w:hAnsi="Times New Roman"/>
          <w:lang w:val="fr-FR"/>
        </w:rPr>
        <w:tab/>
        <w:t xml:space="preserve">Selon une étude du </w:t>
      </w:r>
      <w:r>
        <w:rPr>
          <w:rFonts w:cs="Times New Roman" w:ascii="Times New Roman" w:hAnsi="Times New Roman"/>
          <w:i/>
          <w:lang w:val="fr-FR"/>
        </w:rPr>
        <w:t>Chinese Journal of Population Science</w:t>
      </w:r>
      <w:r>
        <w:rPr>
          <w:rFonts w:cs="Times New Roman" w:ascii="Times New Roman" w:hAnsi="Times New Roman"/>
          <w:lang w:val="fr-FR"/>
        </w:rPr>
        <w:t>, en 1990 le taux de mortalité chez les nourrissons de nationalité tibétaine était de 92,46 pour 1.000 naissances, en gros le triple de la moyenne nationale chinoise</w:t>
      </w:r>
      <w:r>
        <w:rPr>
          <w:rStyle w:val="EndnoteCharacters"/>
          <w:rStyle w:val="EndnoteAnchor"/>
          <w:rFonts w:cs="Times New Roman" w:ascii="Times New Roman" w:hAnsi="Times New Roman"/>
          <w:lang w:val="fr-FR"/>
        </w:rPr>
        <w:endnoteReference w:id="330"/>
      </w:r>
      <w:r>
        <w:rPr>
          <w:rFonts w:cs="Times New Roman" w:ascii="Times New Roman" w:hAnsi="Times New Roman"/>
          <w:lang w:val="fr-FR"/>
        </w:rPr>
        <w:t>. On peut en partie expliquer cet état de fait par une incidence supérieure des maladies infantiles et autres problèmes de santé chroniques au Tibet, particulièrement dans les régions rurales où la plupart des Tibétains vivent. D’après nos entretiens avec les enfants et des discussions avec des médecins du Tibet, les problèmes sérieux de santé les plus communs chez les enfants tibétains semblent regrouper : les infections graves des voies respiratoires supérieures (telles les pneumonies), les maladies diarrhéiques, l’hépatite, les maladies hydatiques et la tuberculose.</w:t>
      </w:r>
    </w:p>
    <w:p>
      <w:pPr>
        <w:pStyle w:val="Normal"/>
        <w:tabs>
          <w:tab w:val="clear" w:pos="720"/>
          <w:tab w:val="left" w:pos="9000" w:leader="none"/>
        </w:tabs>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360" w:leader="none"/>
          <w:tab w:val="left" w:pos="450" w:leader="none"/>
          <w:tab w:val="left" w:pos="9000" w:leader="none"/>
        </w:tabs>
        <w:rPr/>
      </w:pPr>
      <w:r>
        <w:rPr>
          <w:rFonts w:cs="Times New Roman" w:ascii="Times New Roman" w:hAnsi="Times New Roman"/>
        </w:rPr>
        <w:tab/>
        <w:t>La plupart des docteurs tibétains et du personnel médical que nous avons interrogée, expliqua que la dysenterie, qui peut être causée par des parasites, de l’eau non potable ou de la nourriture avariée, était un des maux les plus communs des enfants tibétains. En fait, bien que la dysenterie ne représente qu’un symptôme, et non une maladie par elle-même, le Dr Sadutshang l’a mentionné comme la cause principale constante de mortalité infantile dans les régions rurales du Tibet</w:t>
      </w:r>
      <w:r>
        <w:rPr>
          <w:rStyle w:val="EndnoteCharacters"/>
          <w:rStyle w:val="EndnoteAnchor"/>
          <w:rFonts w:cs="Times New Roman" w:ascii="Times New Roman" w:hAnsi="Times New Roman"/>
        </w:rPr>
        <w:endnoteReference w:id="331"/>
      </w:r>
      <w:r>
        <w:rPr>
          <w:rFonts w:cs="Times New Roman" w:ascii="Times New Roman" w:hAnsi="Times New Roman"/>
        </w:rPr>
        <w:t>. Le Dr Norbu a aussi expliqué que dans son cabinet en Amdo, il avait rencontré beaucoup de cas de dysenterie chez les enfants tibétains ruraux. Les cas les plus sévères entraînaient souvent la mort</w:t>
      </w:r>
      <w:r>
        <w:rPr>
          <w:rStyle w:val="EndnoteCharacters"/>
          <w:rStyle w:val="EndnoteAnchor"/>
          <w:rFonts w:cs="Times New Roman" w:ascii="Times New Roman" w:hAnsi="Times New Roman"/>
        </w:rPr>
        <w:endnoteReference w:id="332"/>
      </w:r>
      <w:r>
        <w:rPr>
          <w:rFonts w:cs="Times New Roman" w:ascii="Times New Roman" w:hAnsi="Times New Roman"/>
        </w:rPr>
        <w:t>. Selon des statiques non officielles provenant d’une source anonyme, 46 % de la mortalité infantile au TAR résulteraient de maladies diarrhéiques. Bien de ces morts pourraient être évitées. L’Organisation mondiale de la santé (World Health Organization) a mentionné que pour prévenir la plupart des décès causés par des maladies diarrhéiques, il existe une intervention simple, peu coûteuse et efficace : la thérapie par réhydratation orale</w:t>
      </w:r>
      <w:r>
        <w:rPr>
          <w:rStyle w:val="EndnoteCharacters"/>
          <w:rStyle w:val="EndnoteAnchor"/>
          <w:rFonts w:cs="Times New Roman" w:ascii="Times New Roman" w:hAnsi="Times New Roman"/>
        </w:rPr>
        <w:endnoteReference w:id="333"/>
      </w:r>
      <w:r>
        <w:rPr>
          <w:rFonts w:cs="Times New Roman" w:ascii="Times New Roman" w:hAnsi="Times New Roman"/>
        </w:rPr>
        <w:t>.</w:t>
      </w:r>
    </w:p>
    <w:p>
      <w:pPr>
        <w:pStyle w:val="Normal"/>
        <w:tabs>
          <w:tab w:val="clear" w:pos="720"/>
          <w:tab w:val="left" w:pos="9000" w:leader="none"/>
        </w:tabs>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360" w:leader="none"/>
          <w:tab w:val="left" w:pos="9000" w:leader="none"/>
        </w:tabs>
        <w:rPr/>
      </w:pPr>
      <w:r>
        <w:rPr>
          <w:rFonts w:cs="Times New Roman" w:ascii="Times New Roman" w:hAnsi="Times New Roman"/>
        </w:rPr>
        <w:tab/>
        <w:t>La tuberculose est aussi un problème sérieux et très répandu chez les enfants tibétains. Une source anonyme a estimé que les taux de tuberculose vont jusqu’à vingt pour cent dans certaines régions. Un ancien aide soignant tibétain a estimé que cinq pour cent de la population de son village souffraient de la tuberculose</w:t>
      </w:r>
      <w:r>
        <w:rPr>
          <w:rStyle w:val="EndnoteCharacters"/>
          <w:rStyle w:val="EndnoteAnchor"/>
          <w:rFonts w:cs="Times New Roman" w:ascii="Times New Roman" w:hAnsi="Times New Roman"/>
        </w:rPr>
        <w:endnoteReference w:id="334"/>
      </w:r>
      <w:r>
        <w:rPr>
          <w:rFonts w:cs="Times New Roman" w:ascii="Times New Roman" w:hAnsi="Times New Roman"/>
        </w:rPr>
        <w:t>. La prédominance de la tuberculose suggère, elle aussi, que les programmes de traitement chinois ne touchent généralement pas les enfants tibétains, particulièrement dans les régions reculées du Tibet</w:t>
      </w:r>
      <w:r>
        <w:rPr>
          <w:rStyle w:val="EndnoteCharacters"/>
          <w:rStyle w:val="EndnoteAnchor"/>
          <w:rFonts w:cs="Times New Roman" w:ascii="Times New Roman" w:hAnsi="Times New Roman"/>
        </w:rPr>
        <w:endnoteReference w:id="335"/>
      </w:r>
      <w:r>
        <w:rPr>
          <w:rFonts w:cs="Times New Roman" w:ascii="Times New Roman" w:hAnsi="Times New Roman"/>
        </w:rPr>
        <w:t>. Une source anonyme souligne que les maladies hydatiques (kystes échinococcoses du foie, des poumons et du cerveau) affectent environ dix pour cent de la population, particulièrement les nomades, et provoquent la mort de beaucoup d’enfants tibétains.</w:t>
      </w:r>
    </w:p>
    <w:p>
      <w:pPr>
        <w:pStyle w:val="Normal"/>
        <w:tabs>
          <w:tab w:val="clear" w:pos="720"/>
          <w:tab w:val="left" w:pos="9000" w:leader="none"/>
        </w:tabs>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360" w:leader="none"/>
          <w:tab w:val="left" w:pos="9000" w:leader="none"/>
        </w:tabs>
        <w:rPr>
          <w:rFonts w:ascii="Times New Roman" w:hAnsi="Times New Roman" w:cs="Times New Roman"/>
        </w:rPr>
      </w:pPr>
      <w:r>
        <w:rPr>
          <w:rFonts w:cs="Times New Roman" w:ascii="Times New Roman" w:hAnsi="Times New Roman"/>
        </w:rPr>
        <w:tab/>
        <w:t>Les autres problèmes de santé des enfants tibétains semblent plus localisés. Par exemple, la plupart des médecins ne considèrent pas le rachitisme comme étant endémique, bien qu’ils remarquent que ce mal est plus prédominant au Kham. Un ancien aide soignant chinois du Tibet central a cependant rapporté que le rachitisme affectait beaucoup d’enfants tibétains dans sa région, et une source anonyme a souligné que le rachitisme était un problème sérieux partout au Tibet.</w:t>
      </w:r>
    </w:p>
    <w:p>
      <w:pPr>
        <w:pStyle w:val="Normal"/>
        <w:tabs>
          <w:tab w:val="clear" w:pos="720"/>
          <w:tab w:val="left" w:pos="9000" w:leader="none"/>
        </w:tabs>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360" w:leader="none"/>
          <w:tab w:val="left" w:pos="9000" w:leader="none"/>
        </w:tabs>
        <w:rPr/>
      </w:pPr>
      <w:r>
        <w:rPr>
          <w:rFonts w:cs="Times New Roman" w:ascii="Times New Roman" w:hAnsi="Times New Roman"/>
        </w:rPr>
        <w:tab/>
        <w:t>Les goitres constituent un sérieux problème dans beaucoup de régions tibétaines. Selon le Dr Sadutshang, c’est un problème tout spécialement dans certaines régions du Tibet occidental car le programme chinois de sel iodé n’est pas répandu dans ces régions. Les déficiences en iode provoquent aussi des ralentissements de la croissance et dans certains cas l’arriération mentale</w:t>
      </w:r>
      <w:r>
        <w:rPr>
          <w:rStyle w:val="EndnoteCharacters"/>
          <w:rStyle w:val="EndnoteAnchor"/>
          <w:rFonts w:cs="Times New Roman" w:ascii="Times New Roman" w:hAnsi="Times New Roman"/>
        </w:rPr>
        <w:endnoteReference w:id="336"/>
      </w:r>
      <w:r>
        <w:rPr>
          <w:rFonts w:cs="Times New Roman" w:ascii="Times New Roman" w:hAnsi="Times New Roman"/>
        </w:rPr>
        <w:t>. Selon l’UNICEF, le programme chinois de sel iodé initié en 1993, a atteint quatre-vingt-neuf pour cent de la République populaire en l’an 2000. « Cependant le pays doit atteindre un petit pourcentage de la population qui ne consomme pas toujours le produit fortifié. Beaucoup de ces gens vivent dans des régions côtières ou en bord de lacs où l’accès facile à du sel brut réduit la demande de sel iodé »</w:t>
      </w:r>
      <w:r>
        <w:rPr>
          <w:rStyle w:val="EndnoteCharacters"/>
          <w:rStyle w:val="EndnoteAnchor"/>
          <w:rFonts w:cs="Times New Roman" w:ascii="Times New Roman" w:hAnsi="Times New Roman"/>
        </w:rPr>
        <w:endnoteReference w:id="337"/>
      </w:r>
      <w:r>
        <w:rPr>
          <w:rFonts w:cs="Times New Roman" w:ascii="Times New Roman" w:hAnsi="Times New Roman"/>
        </w:rPr>
        <w:t>. Cela semble être le cas de certaines régions du Tibet où traditionnellement les nomades collectent et vendent le sel brut (familièrement appelé « gros sel »), au lieu du sel industriellement iodé suppléé par le gouvernement.</w:t>
      </w:r>
    </w:p>
    <w:p>
      <w:pPr>
        <w:pStyle w:val="Normal"/>
        <w:tabs>
          <w:tab w:val="clear" w:pos="720"/>
          <w:tab w:val="left" w:pos="9000" w:leader="none"/>
        </w:tabs>
        <w:jc w:val="both"/>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360" w:leader="none"/>
          <w:tab w:val="left" w:pos="9000" w:leader="none"/>
        </w:tabs>
        <w:rPr/>
      </w:pPr>
      <w:r>
        <w:rPr>
          <w:rFonts w:cs="Times New Roman" w:ascii="Times New Roman" w:hAnsi="Times New Roman"/>
        </w:rPr>
        <w:tab/>
        <w:t>Une autre maladie localisée, dont la fréquence des cas n’est pas claire, est la lèpre. Selon certaines sources, c’est un problème dans certaines régions orientales du Tibet, particulièrement les régions de l’Amdo</w:t>
      </w:r>
      <w:r>
        <w:rPr>
          <w:rStyle w:val="EndnoteCharacters"/>
          <w:rStyle w:val="EndnoteAnchor"/>
          <w:rFonts w:cs="Times New Roman" w:ascii="Times New Roman" w:hAnsi="Times New Roman"/>
        </w:rPr>
        <w:endnoteReference w:id="338"/>
      </w:r>
      <w:r>
        <w:rPr>
          <w:rFonts w:cs="Times New Roman" w:ascii="Times New Roman" w:hAnsi="Times New Roman"/>
        </w:rPr>
        <w:t>. Au cours de nos entretiens, nous n’avons rencontré qu’un seul cas de ce qui aurait pu être un cas de lèpre, une jeune fille de dix-sept ans du Kham qui a décrit le développement de plaies sur ses orteils, leur réduction subséquente et des ganglions sur ses bras</w:t>
      </w:r>
      <w:r>
        <w:rPr>
          <w:rStyle w:val="EndnoteCharacters"/>
          <w:rStyle w:val="EndnoteAnchor"/>
          <w:rFonts w:cs="Times New Roman" w:ascii="Times New Roman" w:hAnsi="Times New Roman"/>
        </w:rPr>
        <w:endnoteReference w:id="339"/>
      </w:r>
      <w:r>
        <w:rPr>
          <w:rFonts w:cs="Times New Roman" w:ascii="Times New Roman" w:hAnsi="Times New Roman"/>
        </w:rPr>
        <w:t>.</w:t>
      </w:r>
    </w:p>
    <w:p>
      <w:pPr>
        <w:pStyle w:val="Normal"/>
        <w:tabs>
          <w:tab w:val="clear" w:pos="720"/>
          <w:tab w:val="left" w:pos="9000" w:leader="none"/>
        </w:tabs>
        <w:jc w:val="both"/>
        <w:rPr>
          <w:rFonts w:ascii="Times New Roman" w:hAnsi="Times New Roman" w:cs="Times New Roman"/>
          <w:lang w:val="fr-FR"/>
        </w:rPr>
      </w:pPr>
      <w:r>
        <w:rPr>
          <w:rFonts w:cs="Times New Roman" w:ascii="Times New Roman" w:hAnsi="Times New Roman"/>
          <w:lang w:val="fr-FR"/>
        </w:rPr>
      </w:r>
    </w:p>
    <w:p>
      <w:pPr>
        <w:pStyle w:val="Heading2"/>
        <w:rPr/>
      </w:pPr>
      <w:r>
        <w:rPr/>
        <w:t>D. Malnutrition et ralentissements très forts de la croissanc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ind w:firstLine="360"/>
        <w:jc w:val="both"/>
        <w:rPr/>
      </w:pPr>
      <w:r>
        <w:rPr>
          <w:rFonts w:cs="Times New Roman" w:ascii="Times New Roman" w:hAnsi="Times New Roman"/>
          <w:lang w:val="fr-FR"/>
        </w:rPr>
        <w:t xml:space="preserve">Un nombre croissant d’évidences révèle que les enfants tibétains sont affectés par des retards de croissance dus à de sévères problèmes de malnutrition. En février 2001, le </w:t>
      </w:r>
      <w:r>
        <w:rPr>
          <w:rFonts w:cs="Times New Roman" w:ascii="Times New Roman" w:hAnsi="Times New Roman"/>
          <w:i/>
          <w:lang w:val="fr-FR"/>
        </w:rPr>
        <w:t>New England Journal of Medicine</w:t>
      </w:r>
      <w:r>
        <w:rPr>
          <w:rFonts w:cs="Times New Roman" w:ascii="Times New Roman" w:hAnsi="Times New Roman"/>
          <w:lang w:val="fr-FR"/>
        </w:rPr>
        <w:t xml:space="preserve"> a publié une étude basée sur l’examen de 2.078 enfants tibétains de moins de sept ans et choisis parmi « 11 comtés comprenant une cinquantaine de communautés diverses, urbaines et non urbaines… dans l’ensemble [du TAR] »</w:t>
      </w:r>
      <w:r>
        <w:rPr>
          <w:rStyle w:val="EndnoteCharacters"/>
          <w:rStyle w:val="EndnoteAnchor"/>
          <w:rFonts w:cs="Times New Roman" w:ascii="Times New Roman" w:hAnsi="Times New Roman"/>
          <w:lang w:val="fr-FR"/>
        </w:rPr>
        <w:endnoteReference w:id="340"/>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L’étude a démontré que contrairement à la croyance populaire, la petite taille des enfants tibétains n’était pas une conséquence de l’environnement tibétain (haute altitude) ou de prédispositions génétiques mais par contre que « les retards de croissance étaient liés à la malnutrition… et souvent étaient accompagnés de problèmes de l’ossature, de dépigmentation des cheveux, d’affections de la peau et autres maladies liées à la malnutrition ». Plus de cinquante-six pour cent des enfants tibétains entre deux et sept ans présentent des retards sévères de croissance</w:t>
      </w:r>
      <w:r>
        <w:rPr>
          <w:rStyle w:val="EndnoteCharacters"/>
          <w:rStyle w:val="EndnoteAnchor"/>
          <w:rFonts w:cs="Times New Roman" w:ascii="Times New Roman" w:hAnsi="Times New Roman"/>
          <w:lang w:val="fr-FR"/>
        </w:rPr>
        <w:endnoteReference w:id="341"/>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Cette étude récente corrobore des recherches précédentes. En 1997, le CIJ a relevé que les enfants au TAR tendaient à être anormalement petits pour leur âge. Environ six pour cent se retrouvaient en dessous des taux de référence de croissance mondialement acceptés. Des données indiquent que cette insuffisance de stature serait due à des retards de la croissance (malnutrition chronique pendant les trois premières années de vie) plutôt que due aux gènes ou à l’altitude… De plus, la malnutrition chronique rend les enfants vulnérables aux maladies mortelles courantes de l’enfance dans les pays en voie de développement, comme la diarrhée ou la pneumonie</w:t>
      </w:r>
      <w:r>
        <w:rPr>
          <w:rStyle w:val="EndnoteCharacters"/>
          <w:rStyle w:val="EndnoteAnchor"/>
          <w:rFonts w:cs="Times New Roman" w:ascii="Times New Roman" w:hAnsi="Times New Roman"/>
          <w:lang w:val="fr-FR"/>
        </w:rPr>
        <w:endnoteReference w:id="342"/>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Une étude similaire précédente a déterminé que « plus de la moitié des enfants tibétains examinés sont affectés par la malnutrition : arrêts de croissance et carences en micro-aliments, avec une incidence subséquente élevée de maladies infantiles mortelles… La malnutrition a été identifiée comme étant un élément contributif majeur de la mortalité des enfants de moins de sept ans au TAR »</w:t>
      </w:r>
      <w:r>
        <w:rPr>
          <w:rStyle w:val="EndnoteCharacters"/>
          <w:rStyle w:val="EndnoteAnchor"/>
          <w:rFonts w:cs="Times New Roman" w:ascii="Times New Roman" w:hAnsi="Times New Roman"/>
          <w:lang w:val="fr-FR"/>
        </w:rPr>
        <w:endnoteReference w:id="343"/>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Les retards de croissance proviennent de la malnutrition, qui elle-même peut être décrite à un profane comme étant la combinaison d’un régime alimentaire pauvre, d’une incidence élevée de maladies et des conditions d’hygiène médiocres. Encore une fois, les enfants tibétains des régions rurales et les nomades semblent souffrir des problèmes de malnutrition les plus sérieux. Selon une étude, par exemple, « une élite urbaine en terme nutritionnel », (groupe de contrôle comprenant des enfants d’une crèche gérée par des tibétains à Lhassa), était aux standards internationaux par rapport à tous les indices de croissance, alors que les enfants tibétains non urbains manifestaient souvent des retards de la croissance dont les séquelles les plus sérieuses se manifestaient entre un et deux ans</w:t>
      </w:r>
      <w:r>
        <w:rPr>
          <w:rStyle w:val="EndnoteCharacters"/>
          <w:rStyle w:val="EndnoteAnchor"/>
          <w:rFonts w:cs="Times New Roman" w:ascii="Times New Roman" w:hAnsi="Times New Roman"/>
          <w:lang w:val="fr-FR"/>
        </w:rPr>
        <w:endnoteReference w:id="344"/>
      </w:r>
      <w:r>
        <w:rPr>
          <w:rFonts w:cs="Times New Roman" w:ascii="Times New Roman" w:hAnsi="Times New Roman"/>
          <w:lang w:val="fr-FR"/>
        </w:rPr>
        <w:t>. Dechen Tsomo, infirmière au Village des enfants tibétains (TCV), après avoir examiné des enfants réfugiés récemment arrivés, a noté que beaucoup souffraient de retards de la croissance. À neuf ans, a-t-il dit, beaucoup n’en paraissaient que six ans, d’autres étaient affligés de membres maigres, d’estomacs distendus et de cheveux roussâtres, indices de malnutrition</w:t>
      </w:r>
      <w:r>
        <w:rPr>
          <w:rStyle w:val="EndnoteCharacters"/>
          <w:rStyle w:val="EndnoteAnchor"/>
          <w:rFonts w:cs="Times New Roman" w:ascii="Times New Roman" w:hAnsi="Times New Roman"/>
          <w:lang w:val="fr-FR"/>
        </w:rPr>
        <w:endnoteReference w:id="345"/>
      </w:r>
      <w:r>
        <w:rPr>
          <w:rFonts w:cs="Times New Roman" w:ascii="Times New Roman" w:hAnsi="Times New Roman"/>
          <w:lang w:val="fr-FR"/>
        </w:rPr>
        <w:t>. Alors que les causes de la malnutrition et des retards de croissance peuvent être diverses, un régime alimentaire pauvre et une absence d’eau potable y jouent un rôle majeu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1. Disponibilité et caractère adéquat de la nourriture</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Normal"/>
        <w:ind w:firstLine="360"/>
        <w:jc w:val="both"/>
        <w:rPr/>
      </w:pPr>
      <w:r>
        <w:rPr>
          <w:rFonts w:cs="Times New Roman" w:ascii="Times New Roman" w:hAnsi="Times New Roman"/>
          <w:lang w:val="fr-FR"/>
        </w:rPr>
        <w:t xml:space="preserve">La consommation de nourriture rapportée par les enfants tibétains varie grandement. La plupart nous ont dit qu’ils mangeaient de la </w:t>
      </w:r>
      <w:r>
        <w:rPr>
          <w:rFonts w:cs="Times New Roman" w:ascii="Times New Roman" w:hAnsi="Times New Roman"/>
          <w:i/>
          <w:lang w:val="fr-FR"/>
        </w:rPr>
        <w:t>tsampa</w:t>
      </w:r>
      <w:r>
        <w:rPr>
          <w:rFonts w:cs="Times New Roman" w:ascii="Times New Roman" w:hAnsi="Times New Roman"/>
          <w:lang w:val="fr-FR"/>
        </w:rPr>
        <w:t xml:space="preserve">, repas traditionnel à base d’orge qui demeure le régime de base des tibétains de toutes les régions. Le Dr Norbu a expliqué que la </w:t>
      </w:r>
      <w:r>
        <w:rPr>
          <w:rFonts w:cs="Times New Roman" w:ascii="Times New Roman" w:hAnsi="Times New Roman"/>
          <w:i/>
          <w:lang w:val="fr-FR"/>
        </w:rPr>
        <w:t>tsampa</w:t>
      </w:r>
      <w:r>
        <w:rPr>
          <w:rFonts w:cs="Times New Roman" w:ascii="Times New Roman" w:hAnsi="Times New Roman"/>
          <w:lang w:val="fr-FR"/>
        </w:rPr>
        <w:t xml:space="preserve"> est souvent la seule nourriture abondamment disponible au Tibet. Mais la </w:t>
      </w:r>
      <w:r>
        <w:rPr>
          <w:rFonts w:cs="Times New Roman" w:ascii="Times New Roman" w:hAnsi="Times New Roman"/>
          <w:i/>
          <w:lang w:val="fr-FR"/>
        </w:rPr>
        <w:t>tsampa</w:t>
      </w:r>
      <w:r>
        <w:rPr>
          <w:rFonts w:cs="Times New Roman" w:ascii="Times New Roman" w:hAnsi="Times New Roman"/>
          <w:lang w:val="fr-FR"/>
        </w:rPr>
        <w:t xml:space="preserve"> ne remplit pas par elle-même les besoins nutritionnels des enfants</w:t>
      </w:r>
      <w:r>
        <w:rPr>
          <w:rStyle w:val="EndnoteCharacters"/>
          <w:rStyle w:val="EndnoteAnchor"/>
          <w:rFonts w:cs="Times New Roman" w:ascii="Times New Roman" w:hAnsi="Times New Roman"/>
          <w:lang w:val="fr-FR"/>
        </w:rPr>
        <w:endnoteReference w:id="346"/>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 xml:space="preserve">Les enfants de fermiers ont fait état d’un régime alimentaire plus varié, comprenant non seulement de la </w:t>
      </w:r>
      <w:r>
        <w:rPr>
          <w:rFonts w:cs="Times New Roman" w:ascii="Times New Roman" w:hAnsi="Times New Roman"/>
          <w:i/>
          <w:lang w:val="fr-FR"/>
        </w:rPr>
        <w:t>tsampa</w:t>
      </w:r>
      <w:r>
        <w:rPr>
          <w:rFonts w:cs="Times New Roman" w:ascii="Times New Roman" w:hAnsi="Times New Roman"/>
          <w:lang w:val="fr-FR"/>
        </w:rPr>
        <w:t>, mais aussi de la viande et des produits laitiers, tels le lait et le beurre, et en une variété de légumes, y compris navets, légumes verts, choux et choux-fleurs. Les nomades ont tendance à avoir un meilleur accès à la viande et aux produits laitiers et moins aux légumes. Dans les villes, les parents tibétains plus aisés peuvent acheter une grande variété de ces aliments ou faire du troc pour les obtenir. Aussi, le régime alimentaire de la plupart des enfants urbains tend à être adéquat, bien que certains experts aient fait des observations sur l’augmentation, dans les villes, de la présence de « nourritures faciles » à faible apport nutritif.</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La plupart des enfants ont dit qu’ils avaient de quoi manger la plupart du temps. Cependant, quelques-uns ont décrit des situations dans lesquelles ils n’avaient rien à manger. « Quelques fois, nous raconte un enfant du Kham, je ne mangeais pas pendant trois jours, et lorsqu’ils amenaient à manger, je n’avais même pas faim »</w:t>
      </w:r>
      <w:r>
        <w:rPr>
          <w:rStyle w:val="EndnoteCharacters"/>
          <w:rStyle w:val="EndnoteAnchor"/>
          <w:rFonts w:cs="Times New Roman" w:ascii="Times New Roman" w:hAnsi="Times New Roman"/>
          <w:lang w:val="fr-FR"/>
        </w:rPr>
        <w:endnoteReference w:id="347"/>
      </w:r>
      <w:r>
        <w:rPr>
          <w:rFonts w:cs="Times New Roman" w:ascii="Times New Roman" w:hAnsi="Times New Roman"/>
          <w:lang w:val="fr-FR"/>
        </w:rPr>
        <w:t>. Une fillette de treize ans nous a raconté que « enfants, nous [moi et mes deux soeurs] avions toujours à manger, mais je ne suis pas sure pour mes parents »</w:t>
      </w:r>
      <w:r>
        <w:rPr>
          <w:rStyle w:val="EndnoteCharacters"/>
          <w:rStyle w:val="EndnoteAnchor"/>
          <w:rFonts w:cs="Times New Roman" w:ascii="Times New Roman" w:hAnsi="Times New Roman"/>
          <w:lang w:val="fr-FR"/>
        </w:rPr>
        <w:endnoteReference w:id="348"/>
      </w:r>
      <w:r>
        <w:rPr>
          <w:rFonts w:cs="Times New Roman" w:ascii="Times New Roman" w:hAnsi="Times New Roman"/>
          <w:lang w:val="fr-FR"/>
        </w:rPr>
        <w:t xml:space="preserve">. Une enfant de douze ans d’une famille particulièrement pauvre de Lhassa, a raconté que parfois la famille subsistait avec « de la </w:t>
      </w:r>
      <w:r>
        <w:rPr>
          <w:rFonts w:cs="Times New Roman" w:ascii="Times New Roman" w:hAnsi="Times New Roman"/>
          <w:i/>
          <w:lang w:val="fr-FR"/>
        </w:rPr>
        <w:t>tsampa</w:t>
      </w:r>
      <w:r>
        <w:rPr>
          <w:rFonts w:cs="Times New Roman" w:ascii="Times New Roman" w:hAnsi="Times New Roman"/>
          <w:lang w:val="fr-FR"/>
        </w:rPr>
        <w:t xml:space="preserve"> délayée dans beaucoup d’eau » et du thé, contribution d’un voisin</w:t>
      </w:r>
      <w:r>
        <w:rPr>
          <w:rStyle w:val="EndnoteCharacters"/>
          <w:rStyle w:val="EndnoteAnchor"/>
          <w:rFonts w:cs="Times New Roman" w:ascii="Times New Roman" w:hAnsi="Times New Roman"/>
          <w:lang w:val="fr-FR"/>
        </w:rPr>
        <w:endnoteReference w:id="349"/>
      </w:r>
      <w:r>
        <w:rPr>
          <w:rFonts w:cs="Times New Roman" w:ascii="Times New Roman" w:hAnsi="Times New Roman"/>
          <w:lang w:val="fr-FR"/>
        </w:rPr>
        <w:t>. Une enfant de seize ans de Lhoka a aussi raconté que, alors que sa famille mangeait tous les jours, ils avaient généralement tout « juste assez » de nourriture provenant de leur propres champs à cause d’impôts élevés de façon disproportionnés, sur les surplus en grains de sa famille</w:t>
      </w:r>
      <w:r>
        <w:rPr>
          <w:rStyle w:val="EndnoteCharacters"/>
          <w:rStyle w:val="EndnoteAnchor"/>
          <w:rFonts w:cs="Times New Roman" w:ascii="Times New Roman" w:hAnsi="Times New Roman"/>
          <w:lang w:val="fr-FR"/>
        </w:rPr>
        <w:endnoteReference w:id="350"/>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Le Dr Dorji Damdul, interne au centre hospitalier du TCV à Dharamsala, a mené une étude sur des enfants réfugiés, récemment arrivés en Inde, et a déterminé que la plupart souffrait d’une certaine forme de malnutrition, typiquement de carences vitaminiques et minérales</w:t>
      </w:r>
      <w:r>
        <w:rPr>
          <w:rStyle w:val="EndnoteCharacters"/>
          <w:rStyle w:val="EndnoteAnchor"/>
          <w:rFonts w:cs="Times New Roman" w:ascii="Times New Roman" w:hAnsi="Times New Roman"/>
          <w:lang w:val="fr-FR"/>
        </w:rPr>
        <w:endnoteReference w:id="351"/>
      </w:r>
      <w:r>
        <w:rPr>
          <w:rFonts w:cs="Times New Roman" w:ascii="Times New Roman" w:hAnsi="Times New Roman"/>
          <w:lang w:val="fr-FR"/>
        </w:rPr>
        <w:t>. Selon plusieurs études, la déficience en iode est un problème majeur chez les enfants tibétains. Une étude datant de mai 1995 portant sur 557 sujets dans douze villages au sein de la préfecture de Lhassa, a déterminé que six pour cent des enfants présentent un taux d’iode dans les urines caractéristique d’une déficience sévère, et quarante six pour cent souffrent d’un goitre</w:t>
      </w:r>
      <w:r>
        <w:rPr>
          <w:rStyle w:val="EndnoteCharacters"/>
          <w:rStyle w:val="EndnoteAnchor"/>
          <w:rFonts w:cs="Times New Roman" w:ascii="Times New Roman" w:hAnsi="Times New Roman"/>
          <w:lang w:val="fr-FR"/>
        </w:rPr>
        <w:endnoteReference w:id="352"/>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Plusieurs recherches ont déterminé que les familles nomades tibétaines sont confrontées de façon croissante à des privations nutritionnelles résultant d’impôts élevés et de prix imposés. Les lois chinoises requièrent que les nomades limitent la taille de leurs troupeaux en tuant tout animal au-delà d’un quota gouvernemental, et qu’ils le vendent à l’état à des prix bien au-dessous de la valeur du marché. Un enfant de quatorze ans de Ngari, par exemple, a expliqué que les lois chinoises avaient obligé sa famille à tuer vingt moutons et chèvres par an. Les animaux restant étaient taxés. Une enfant du Kham s’est rappelé que sa famille avait vingt animaux sur lesquels le gouvernement percevait un impôt annuel</w:t>
      </w:r>
      <w:r>
        <w:rPr>
          <w:rStyle w:val="EndnoteCharacters"/>
          <w:rStyle w:val="EndnoteAnchor"/>
          <w:rFonts w:cs="Times New Roman" w:ascii="Times New Roman" w:hAnsi="Times New Roman"/>
          <w:lang w:val="fr-FR"/>
        </w:rPr>
        <w:endnoteReference w:id="353"/>
      </w:r>
      <w:r>
        <w:rPr>
          <w:rFonts w:cs="Times New Roman" w:ascii="Times New Roman" w:hAnsi="Times New Roman"/>
          <w:lang w:val="fr-FR"/>
        </w:rPr>
        <w:t>. Si l’impôt n’était pas payé, a-t-elle ajouté, les animaux étaient confisqués</w:t>
      </w:r>
      <w:r>
        <w:rPr>
          <w:rStyle w:val="EndnoteCharacters"/>
          <w:rStyle w:val="EndnoteAnchor"/>
          <w:rFonts w:cs="Times New Roman" w:ascii="Times New Roman" w:hAnsi="Times New Roman"/>
          <w:lang w:val="fr-FR"/>
        </w:rPr>
        <w:endnoteReference w:id="354"/>
      </w:r>
      <w:r>
        <w:rPr>
          <w:rFonts w:cs="Times New Roman" w:ascii="Times New Roman" w:hAnsi="Times New Roman"/>
          <w:lang w:val="fr-FR"/>
        </w:rPr>
        <w:t xml:space="preserve">. De façon similaire, beaucoup de nomades ramassent traditionnellement une certaine plante, le yatsa gongbu, ou </w:t>
      </w:r>
      <w:r>
        <w:rPr>
          <w:rFonts w:cs="Times New Roman" w:ascii="Times New Roman" w:hAnsi="Times New Roman"/>
          <w:i/>
          <w:lang w:val="fr-FR"/>
        </w:rPr>
        <w:t>herbe estivale, ver hivernal</w:t>
      </w:r>
      <w:r>
        <w:rPr>
          <w:rFonts w:cs="Times New Roman" w:ascii="Times New Roman" w:hAnsi="Times New Roman"/>
          <w:lang w:val="fr-FR"/>
        </w:rPr>
        <w:t xml:space="preserve">. Mais ils sont maintenant obligés de la vendre au gouvernement à prix fixe, faisant ainsi un profit moindre par rapport à celui qu’ils auraient pu faire sur le marché. Pour les grandes familles nomades, cette combinaison de quotas, impôts élevés et vente forcée des animaux en </w:t>
      </w:r>
      <w:r>
        <w:rPr>
          <w:rFonts w:cs="Times New Roman" w:ascii="Times New Roman" w:hAnsi="Times New Roman"/>
          <w:i/>
          <w:lang w:val="fr-FR"/>
        </w:rPr>
        <w:t>excès</w:t>
      </w:r>
      <w:r>
        <w:rPr>
          <w:rFonts w:cs="Times New Roman" w:ascii="Times New Roman" w:hAnsi="Times New Roman"/>
          <w:lang w:val="fr-FR"/>
        </w:rPr>
        <w:t xml:space="preserve"> à un prix au-dessous du prix du marché, peut se traduire par une carence de nourriture</w:t>
      </w:r>
      <w:r>
        <w:rPr>
          <w:rStyle w:val="EndnoteCharacters"/>
          <w:rStyle w:val="EndnoteAnchor"/>
          <w:rFonts w:cs="Times New Roman" w:ascii="Times New Roman" w:hAnsi="Times New Roman"/>
          <w:lang w:val="fr-FR"/>
        </w:rPr>
        <w:endnoteReference w:id="355"/>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Par exemple, un enfant de douze ans de l’Amdo s’est rappelé que chaque année, lorsque sa famille devait payer l’impôt annuel sur le yack, il manquait de nourriture. La famille ne mangeait qu’une fois par jour pendant cette période. « Les autorités chinoises obligeaient ma famille à leur payer cinq yacks par an ou une amende. Si vous ne payez pas, ils ont de nombreuses sanctions comme vous envoyer en prison ou vous battre ». Un jour, son père n’ayant pas les moyens, n’avait pas payé « l’impôt sur le yack ». Le résultat, a-t-il dit, fut que les autorités chinoises avaient emmené son père pour un mois. Lorsque son père est revenu, il était extrêmement maigre. « Mon père ne m’a rien dit si ce n’est que les Chinois étaient méchants. S’il m’en avait dit plus, il risquait d’être repris</w:t>
      </w:r>
      <w:r>
        <w:rPr>
          <w:rStyle w:val="EndnoteCharacters"/>
          <w:rStyle w:val="EndnoteAnchor"/>
          <w:rFonts w:cs="Times New Roman" w:ascii="Times New Roman" w:hAnsi="Times New Roman"/>
          <w:lang w:val="fr-FR"/>
        </w:rPr>
        <w:endnoteReference w:id="356"/>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Les fermiers aussi, sont sujets à des impôts excessifs et au contrôle des prix. Une enfant par exemple s’est rappelé que les autorités chinoises avaient collecté un impôt sur le revenu au moment des moissons et avaient aussi forcé la vente du grain à un prix inférieur à la valeur du marché. Pour cette raison, parmi d’autres, elle s’était jointe à une manifestation en 1993</w:t>
      </w:r>
      <w:r>
        <w:rPr>
          <w:rStyle w:val="EndnoteCharacters"/>
          <w:rStyle w:val="EndnoteAnchor"/>
          <w:rFonts w:cs="Times New Roman" w:ascii="Times New Roman" w:hAnsi="Times New Roman"/>
          <w:lang w:val="fr-FR"/>
        </w:rPr>
        <w:endnoteReference w:id="357"/>
      </w:r>
      <w:r>
        <w:rPr>
          <w:rFonts w:cs="Times New Roman" w:ascii="Times New Roman" w:hAnsi="Times New Roman"/>
          <w:lang w:val="fr-FR"/>
        </w:rPr>
        <w:t>. Un enfant de onze ans de Lhassa, en exil depuis 1999, s’est rappelé que lorsque les prix de l’orge et du grain étaient montés, sa mère et quelques autres tibétaines avaient participé à une grève de la faim. La police chinoise avait alors répondu avec du gaz lacrymogène pour disperser les manifestants</w:t>
      </w:r>
      <w:r>
        <w:rPr>
          <w:rStyle w:val="EndnoteCharacters"/>
          <w:rStyle w:val="EndnoteAnchor"/>
          <w:rFonts w:cs="Times New Roman" w:ascii="Times New Roman" w:hAnsi="Times New Roman"/>
          <w:lang w:val="fr-FR"/>
        </w:rPr>
        <w:endnoteReference w:id="358"/>
      </w:r>
      <w:r>
        <w:rPr>
          <w:rFonts w:cs="Times New Roman" w:ascii="Times New Roman" w:hAnsi="Times New Roman"/>
          <w:lang w:val="fr-FR"/>
        </w:rPr>
        <w:t>. Un enfant de douze ans du Kham, en exil depuis 1999, a estimé que sa famille devait payer 200 yuans plus une portion de leur grain en impôt annuel</w:t>
      </w:r>
      <w:r>
        <w:rPr>
          <w:rStyle w:val="EndnoteCharacters"/>
          <w:rStyle w:val="EndnoteAnchor"/>
          <w:rFonts w:cs="Times New Roman" w:ascii="Times New Roman" w:hAnsi="Times New Roman"/>
          <w:lang w:val="fr-FR"/>
        </w:rPr>
        <w:endnoteReference w:id="359"/>
      </w:r>
      <w:r>
        <w:rPr>
          <w:rFonts w:cs="Times New Roman" w:ascii="Times New Roman" w:hAnsi="Times New Roman"/>
          <w:lang w:val="fr-FR"/>
        </w:rPr>
        <w:t xml:space="preserve">. Les impôts excessifs semblent ainsi priver certains enfants tibétains, particulièrement ceux des fermiers et des nomades, de la quantité et de la qualité de nourriture dont ils auraient besoi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2. Accès à l’eau potable</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BodyTextIndent2"/>
        <w:rPr/>
      </w:pPr>
      <w:r>
        <w:rPr/>
        <w:t>La plupart des enfants ont rapporté avoir accès à de l’eau potable particulièrement l’hiver lorsque l’abondance de neige et de pluie fournit un apport d’eau claire et fraîche. Mais certains ont dit que, le reste de l’année, ils devaient se contenter d’eaux impures ou étaient obligés de se déplacer sur des distances importantes pour avoir de l’eau potable. L’absence de gaz dans certaines régions rurales ne permet pas de faire bouillir l’eau pour la purifie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Un aide soignant d’une clinique chinoise du Tibet central a observé que les réserves d’eau n’étaient généralement pas traitées, ce qui entraînait des problèmes de parasites, particulièrement l’été</w:t>
      </w:r>
      <w:r>
        <w:rPr>
          <w:rStyle w:val="EndnoteCharacters"/>
          <w:rStyle w:val="EndnoteAnchor"/>
          <w:rFonts w:cs="Times New Roman" w:ascii="Times New Roman" w:hAnsi="Times New Roman"/>
          <w:lang w:val="fr-FR"/>
        </w:rPr>
        <w:endnoteReference w:id="360"/>
      </w:r>
      <w:r>
        <w:rPr>
          <w:rFonts w:cs="Times New Roman" w:ascii="Times New Roman" w:hAnsi="Times New Roman"/>
          <w:lang w:val="fr-FR"/>
        </w:rPr>
        <w:t>. Un enfant de onze ans, du Kham, a dit que l’eau de son village contenait des parasites qui, pensait-il, causaient des maux d’estomac à bien des gens</w:t>
      </w:r>
      <w:r>
        <w:rPr>
          <w:rStyle w:val="EndnoteCharacters"/>
          <w:rStyle w:val="EndnoteAnchor"/>
          <w:rFonts w:cs="Times New Roman" w:ascii="Times New Roman" w:hAnsi="Times New Roman"/>
          <w:lang w:val="fr-FR"/>
        </w:rPr>
        <w:endnoteReference w:id="361"/>
      </w:r>
      <w:r>
        <w:rPr>
          <w:rFonts w:cs="Times New Roman" w:ascii="Times New Roman" w:hAnsi="Times New Roman"/>
          <w:lang w:val="fr-FR"/>
        </w:rPr>
        <w:t>. Un autre petit nomade de douze ans, du Kham, a expliqué que lorsqu’il buvait, ses intestins faisaient mal</w:t>
      </w:r>
      <w:r>
        <w:rPr>
          <w:rStyle w:val="EndnoteCharacters"/>
          <w:rStyle w:val="EndnoteAnchor"/>
          <w:rFonts w:cs="Times New Roman" w:ascii="Times New Roman" w:hAnsi="Times New Roman"/>
          <w:lang w:val="fr-FR"/>
        </w:rPr>
        <w:endnoteReference w:id="362"/>
      </w:r>
      <w:r>
        <w:rPr>
          <w:rFonts w:cs="Times New Roman" w:ascii="Times New Roman" w:hAnsi="Times New Roman"/>
          <w:lang w:val="fr-FR"/>
        </w:rPr>
        <w:t>. Une enfant de douze ans, de Lhassa, a rapporté que l’eau que sa famille buvait avait une odeur. Sa source, a-t-elle dit, était une piscine chinoise située à une élévation supérieure. Cette eau de bain était amenée par des tuyaux jusqu’aux habitations plus bas. Elle pensait que les habitants plus aisés bénéficiaient d’un réseau d’eau potable séparé</w:t>
      </w:r>
      <w:r>
        <w:rPr>
          <w:rStyle w:val="EndnoteCharacters"/>
          <w:rStyle w:val="EndnoteAnchor"/>
          <w:rFonts w:cs="Times New Roman" w:ascii="Times New Roman" w:hAnsi="Times New Roman"/>
          <w:lang w:val="fr-FR"/>
        </w:rPr>
        <w:endnoteReference w:id="363"/>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Des données officielles de 1998 montrent qu’en 1997, parmi les populations chinoises rurales, le TAR se retrouvait au dernier rang quant à l’amélioration des accès à l’eau potable : tout juste dix-huit pour cent de la population rurale du TAR jouissaient d’un meilleur accès à l’eau potable. La province classée juste avant sur cette liste, située en Chine, le Chongqing, montrait une amélioration de presque quarante-deux pour cent</w:t>
      </w:r>
      <w:r>
        <w:rPr>
          <w:rStyle w:val="EndnoteCharacters"/>
          <w:rStyle w:val="EndnoteAnchor"/>
          <w:rFonts w:cs="Times New Roman" w:ascii="Times New Roman" w:hAnsi="Times New Roman"/>
          <w:lang w:val="fr-FR"/>
        </w:rPr>
        <w:endnoteReference w:id="364"/>
      </w:r>
      <w:r>
        <w:rPr>
          <w:rFonts w:cs="Times New Roman" w:ascii="Times New Roman" w:hAnsi="Times New Roman"/>
          <w:lang w:val="fr-FR"/>
        </w:rPr>
        <w:t>. Ici encore, il est difficile de généraliser à cause du manque de données. Mais nos recherches indiquent que certains enfants tibétains souffrent de l’absence d’un réseau d’eau potable stable. Les eaux contaminées provoquent des affections gastro-intestinales chroniques et des syndromes de malabsorption nutritionnelle qui contribuent à de sévères retards de croissance chez les enfants tibétains.</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rPr/>
      </w:pPr>
      <w:r>
        <w:rPr/>
        <w:t>E. Éducation en matière de santé</w:t>
      </w:r>
    </w:p>
    <w:p>
      <w:pPr>
        <w:pStyle w:val="Normal"/>
        <w:jc w:val="both"/>
        <w:rPr>
          <w:rFonts w:ascii="Times New Roman" w:hAnsi="Times New Roman" w:cs="Times New Roman"/>
          <w:lang w:val="fr-FR"/>
        </w:rPr>
      </w:pPr>
      <w:r>
        <w:rPr>
          <w:rFonts w:cs="Times New Roman" w:ascii="Times New Roman" w:hAnsi="Times New Roman"/>
          <w:lang w:val="fr-FR"/>
        </w:rPr>
      </w:r>
    </w:p>
    <w:p>
      <w:pPr>
        <w:pStyle w:val="BodyTextIndent2"/>
        <w:rPr/>
      </w:pPr>
      <w:r>
        <w:rPr/>
        <w:t>La plupart des enfants tibétains ne reçoivent aucune éducation en matière de santé. Les enfants que nous avons interrogés ne savaient généralement que très peu ou rien sur la santé ou les besoins nutritionnels. Plusieurs enfants étaient superstitieux quant à certaines maladies. Un enfant a expliqué par exemple, que « le mauvais esprit » causait sa souffrance qu’un docteur tibétain en Inde a diagnostiqué plus tard comme étant symptomatique de problèmes thyroïdiens. « Il n’existe aucun programme éducatif en matière de santé dans les villages », raconte le Dr Alo, se basant sur son expérience de médecin en Amdo et au Kham</w:t>
      </w:r>
      <w:r>
        <w:rPr>
          <w:rStyle w:val="EndnoteCharacters"/>
          <w:rStyle w:val="EndnoteAnchor"/>
        </w:rPr>
        <w:endnoteReference w:id="365"/>
      </w:r>
      <w:r>
        <w:rPr/>
        <w:t>. Un ancien aide médical chinois nous a expliqué que l’éducation en matière de santé est inexistante, à l’exception peut-être de certains cours offerts dans quelques écoles publiques</w:t>
      </w:r>
      <w:r>
        <w:rPr>
          <w:rStyle w:val="EndnoteCharacters"/>
          <w:rStyle w:val="EndnoteAnchor"/>
        </w:rPr>
        <w:endnoteReference w:id="366"/>
      </w:r>
      <w:r>
        <w:rPr/>
        <w:t>. Un seul enfant, une fillette de douze ans de Lhassa, a indiqué avoir appris à l’école quelque chose sur la santé. Les enseignants chinois, a-t-elle dit, parlent aux enfants de certains médicaments contre les maux de tête ou des maux similaires</w:t>
      </w:r>
      <w:r>
        <w:rPr>
          <w:rStyle w:val="EndnoteCharacters"/>
          <w:rStyle w:val="EndnoteAnchor"/>
        </w:rPr>
        <w:endnoteReference w:id="367"/>
      </w:r>
      <w: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Dans les hôpitaux régionaux, le Dr Norbu a raconté que les membres du personnel sont très mal formés et peu qualifiés. Par conséquent, « ils n’ont pas vraiment les connaissances pour prescrire les bons médicaments aux patients »</w:t>
      </w:r>
      <w:r>
        <w:rPr>
          <w:rStyle w:val="EndnoteCharacters"/>
          <w:rStyle w:val="EndnoteAnchor"/>
          <w:rFonts w:cs="Times New Roman" w:ascii="Times New Roman" w:hAnsi="Times New Roman"/>
          <w:lang w:val="fr-FR"/>
        </w:rPr>
        <w:endnoteReference w:id="368"/>
      </w:r>
      <w:r>
        <w:rPr>
          <w:rFonts w:cs="Times New Roman" w:ascii="Times New Roman" w:hAnsi="Times New Roman"/>
          <w:lang w:val="fr-FR"/>
        </w:rPr>
        <w:t>.  Une enfant nous a dit par exemple, que son frère avait attrapé la tuberculose parce que son père en était atteint. La famille ne savait pas comment prévenir la propagation de la maladie. Tous les deux en sont morts faute de traitement adéquat. Lorsque son père était tombé malade, a-t-elle dit, la famille l’a emmené dans un hôpital chinois où il a été mal diagnostiqué. La maladie fut diagnostiquée comme étant une affection gastrique nécessitant une opération. Il mourut de la tuberculose peu après cette opération inutile. Lorsque son frère est alors tombé malade et présentait des symptômes identiques à ceux de son père, la famille savait qu’il était atteint de la tuberculose, mais elle ne pouvait plus se permettre d’acheter de médicaments. De plus, ils ne pensaient pas que l’hôpital chinois leur serait d’un grand secours, vu leur expérience précédente</w:t>
      </w:r>
      <w:r>
        <w:rPr>
          <w:rStyle w:val="EndnoteCharacters"/>
          <w:rStyle w:val="EndnoteAnchor"/>
          <w:rFonts w:cs="Times New Roman" w:ascii="Times New Roman" w:hAnsi="Times New Roman"/>
          <w:lang w:val="fr-FR"/>
        </w:rPr>
        <w:endnoteReference w:id="369"/>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Alors que nous n’entendons pas parler d’infections liées au virus du SIDA, Kelsang Phuntsok, Secrétaire au Projet sur la santé et l’éducation du TGIE, a remarqué que, du point de vue de la santé publique, le SIDA pouvait devenir un sérieux problème au Tibet dans un futur proche. Il s’y propage rapidement, en grande partie à cause d’un nombre croissant de prostituées à Lhassa et dans d’autres villes, ainsi qu’une élévation, dans les villes, de la consommation de drogues, y compris d’héroïne, parmi les jeunes tibétains sans emploi</w:t>
      </w:r>
      <w:r>
        <w:rPr>
          <w:rStyle w:val="EndnoteCharacters"/>
          <w:rStyle w:val="EndnoteAnchor"/>
          <w:rFonts w:cs="Times New Roman" w:ascii="Times New Roman" w:hAnsi="Times New Roman"/>
          <w:lang w:val="fr-FR"/>
        </w:rPr>
        <w:endnoteReference w:id="370"/>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t>L’éducation en matière de santé peut être une méthode efficace et peu onéreuse permettant d’améliorer la santé des enfants et de prévenir la propagation des maladies infectieuses, même dans les régions pauvres ayant peu de ressources. Nos recherches n’ont pu indiquer si la République populaire de Chine a fait des efforts pour disséminer des informations de base sur la santé et les soins sanitaires aux habitants des régions rurales tibétain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t>Il est difficile d’estimer l’état général de santé des enfants tibétains. Cependant deux thèmes larges émergent de nos recherches. En premier lieu, des progrès dans le domaine technologique médical et dans les traitements ont été réalisés au Tibet. Il n’est cependant pas clair à quel point les enfants tibétains en bénéficient. Des rapports, y compris celui-ci, révèlent que les centres hospitaliers équipés au Tibet existent principalement, si ce n’est exclusivement, que dans peu de centres urbains et servent de façon croissante une population incluant principalement des émigrants chinois. Néanmoins, au sein de la Chine, y compris dans les régions tibétaines régies par cette dernière, la République populaire a fait, comme le Comité de la CRC l’a noté dans le passé, « des progrès considérables … en réduisant le taux de mortalité infantile des enfants de moins de cinq ans, surtout au travers d’efforts intensifs concentrés sur le support d’une couverture de vaccination, l’augmentation du taux des vaccinations et la réduction des incidences de la malnutrition infantile . . . »</w:t>
      </w:r>
      <w:r>
        <w:rPr>
          <w:rStyle w:val="EndnoteCharacters"/>
          <w:rStyle w:val="EndnoteAnchor"/>
          <w:rFonts w:cs="Times New Roman" w:ascii="Times New Roman" w:hAnsi="Times New Roman"/>
          <w:lang w:val="fr-FR"/>
        </w:rPr>
        <w:endnoteReference w:id="371"/>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t xml:space="preserve">En même temps, la décision de la Chine de concentrer ses ressources médicales dans les régions urbaines servant principalement les immigrants chinois, ajouté à une mauvaise répartition évidente des fonds gouvernementaux, la discrimination et souvent les coûts prohibitifs des soins médicaux, indiquent une négligence abusive quant aux besoins médicaux et nutritifs des enfants tibétains. Les restrictions imposées sur les activités des organisations internationales empêchent les enfants tibétains de bénéficier de la coopération internationale et du soutien de ces organismes que la CRC encourage. Comme il a déjà été noté, ces restrictions ont aussi un effet pernicieux secondaire. Elles rendent difficile l’évaluation complète des problèmes de santé et de nutrition auxquels les enfants tibétains sont confrontés et empêchent ainsi tout progrès vers leurs résolutions. Pour ces raisons, ajoutées aux problèmes nés de la pauvreté et les difficultés géographiques qui caractérisent la plupart du Tibet, les soins médicaux et les apports nutritionnels destinés aux enfants tibétains semblent plus pauvres que nécessaire. Sans des améliorations dans un proche futur, la survivance et le développement sain de la prochaine génération de Tibétains semblent menacé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0" w:leader="none"/>
        </w:tabs>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caps/>
          <w:sz w:val="32"/>
          <w:lang w:val="fr-FR"/>
        </w:rPr>
      </w:pPr>
      <w:r>
        <w:rPr>
          <w:rFonts w:cs="Times New Roman" w:ascii="Times New Roman" w:hAnsi="Times New Roman"/>
          <w:caps/>
          <w:sz w:val="32"/>
          <w:lang w:val="fr-FR"/>
        </w:rPr>
      </w:r>
    </w:p>
    <w:p>
      <w:pPr>
        <w:pStyle w:val="Normal"/>
        <w:jc w:val="both"/>
        <w:rPr>
          <w:rFonts w:ascii="Times New Roman" w:hAnsi="Times New Roman" w:cs="Times New Roman"/>
          <w:caps/>
          <w:sz w:val="32"/>
          <w:lang w:val="fr-FR"/>
        </w:rPr>
      </w:pPr>
      <w:r>
        <w:rPr>
          <w:rFonts w:cs="Times New Roman" w:ascii="Times New Roman" w:hAnsi="Times New Roman"/>
          <w:caps/>
          <w:sz w:val="32"/>
          <w:lang w:val="fr-FR"/>
        </w:rPr>
      </w:r>
    </w:p>
    <w:p>
      <w:pPr>
        <w:pStyle w:val="Normal"/>
        <w:jc w:val="both"/>
        <w:rPr/>
      </w:pPr>
      <w:r>
        <w:rPr>
          <w:rFonts w:cs="Times New Roman" w:ascii="Times New Roman" w:hAnsi="Times New Roman"/>
          <w:caps/>
          <w:sz w:val="32"/>
          <w:lang w:val="fr-FR"/>
        </w:rPr>
        <w:t>IV. Les CONS</w:t>
      </w:r>
      <w:r>
        <w:rPr>
          <w:rFonts w:cs="Times New Roman" w:ascii="Times New Roman" w:hAnsi="Times New Roman"/>
          <w:sz w:val="32"/>
          <w:lang w:val="fr-FR"/>
        </w:rPr>
        <w:t>É</w:t>
      </w:r>
      <w:r>
        <w:rPr>
          <w:rFonts w:cs="Times New Roman" w:ascii="Times New Roman" w:hAnsi="Times New Roman"/>
          <w:caps/>
          <w:sz w:val="32"/>
          <w:lang w:val="fr-FR"/>
        </w:rPr>
        <w:t>QUENCES des abus des droits de la femme sur la sant</w:t>
      </w:r>
      <w:r>
        <w:rPr>
          <w:rFonts w:cs="Times New Roman" w:ascii="Times New Roman" w:hAnsi="Times New Roman"/>
          <w:sz w:val="32"/>
          <w:lang w:val="fr-FR"/>
        </w:rPr>
        <w:t xml:space="preserve">É </w:t>
      </w:r>
      <w:r>
        <w:rPr>
          <w:rFonts w:cs="Times New Roman" w:ascii="Times New Roman" w:hAnsi="Times New Roman"/>
          <w:caps/>
          <w:sz w:val="32"/>
          <w:lang w:val="fr-FR"/>
        </w:rPr>
        <w:t>et l’</w:t>
      </w:r>
      <w:r>
        <w:rPr>
          <w:rFonts w:cs="Times New Roman" w:ascii="Times New Roman" w:hAnsi="Times New Roman"/>
          <w:sz w:val="32"/>
          <w:lang w:val="fr-FR"/>
        </w:rPr>
        <w:t>É</w:t>
      </w:r>
      <w:r>
        <w:rPr>
          <w:rFonts w:cs="Times New Roman" w:ascii="Times New Roman" w:hAnsi="Times New Roman"/>
          <w:caps/>
          <w:sz w:val="32"/>
          <w:lang w:val="fr-FR"/>
        </w:rPr>
        <w:t>ducation des enfants</w:t>
      </w:r>
    </w:p>
    <w:p>
      <w:pPr>
        <w:pStyle w:val="Normal"/>
        <w:jc w:val="both"/>
        <w:rPr>
          <w:rFonts w:ascii="Times New Roman" w:hAnsi="Times New Roman" w:cs="Times New Roman"/>
          <w:b/>
          <w:b/>
          <w:caps/>
          <w:sz w:val="32"/>
          <w:lang w:val="fr-FR"/>
        </w:rPr>
      </w:pPr>
      <w:r>
        <w:rPr>
          <w:rFonts w:cs="Times New Roman" w:ascii="Times New Roman" w:hAnsi="Times New Roman"/>
          <w:b/>
          <w:caps/>
          <w:sz w:val="32"/>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BodyText3"/>
        <w:ind w:firstLine="360"/>
        <w:rPr/>
      </w:pPr>
      <w:r>
        <w:rPr>
          <w:sz w:val="24"/>
          <w:lang w:val="fr-FR"/>
        </w:rPr>
        <w:t>En 1998, le Centre pour la justice au Tibet a soumis un rapport au Comité pour l’élimination des discriminations dirigées contre les femmes</w:t>
      </w:r>
      <w:r>
        <w:rPr>
          <w:rStyle w:val="EndnoteCharacters"/>
          <w:rStyle w:val="EndnoteAnchor"/>
          <w:sz w:val="24"/>
          <w:lang w:val="fr-FR"/>
        </w:rPr>
        <w:endnoteReference w:id="372"/>
      </w:r>
      <w:r>
        <w:rPr>
          <w:sz w:val="24"/>
          <w:lang w:val="fr-FR"/>
        </w:rPr>
        <w:t>. Ce rapport a mis le jour sur l’omniprésence de la violence et des discriminations dont les femmes tibétaines sont victimes au quotidien. Ce rapport décrivait la tendance du gouvernement chinois de pratiquer l’avortement et la stérilisation forcés ainsi que d’autres violences infligées aux femmes en violation des réglementations chinoises du contrôle des naissances. Ces réglementations sont imposées et appliquées arbitrairement et varient suivant la région où ces familles habitent. De manière générale, elles limitent le nombre d’enfants autorisés à deux ou trois pour les familles tibétaines, la règle variant suivant l’occupation des membres du foyer et l’endroit où ils habitent. Les violations peuvent se traduire par des amendes, la confiscation des droits des enfants non-autorisés, des réprimandes publiques, la perte d’emploi, des réductions de salaire, ou encore la perte du logement</w:t>
      </w:r>
      <w:r>
        <w:rPr>
          <w:rStyle w:val="EndnoteCharacters"/>
          <w:rStyle w:val="EndnoteAnchor"/>
          <w:sz w:val="24"/>
          <w:lang w:val="fr-FR"/>
        </w:rPr>
        <w:endnoteReference w:id="373"/>
      </w:r>
      <w:r>
        <w:rPr>
          <w:sz w:val="24"/>
          <w:lang w:val="fr-FR"/>
        </w:rPr>
        <w:t xml:space="preserve">.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TextBodyIndent"/>
        <w:ind w:firstLine="360"/>
        <w:rPr>
          <w:rFonts w:ascii="Times New Roman" w:hAnsi="Times New Roman" w:cs="Times New Roman"/>
        </w:rPr>
      </w:pPr>
      <w:r>
        <w:rPr>
          <w:rFonts w:cs="Times New Roman" w:ascii="Times New Roman" w:hAnsi="Times New Roman"/>
        </w:rPr>
        <w:t>En outre, le gouvernement chinois assujettit les contrevenants à des avortements et stérilisations forcés et s’assure de rendre toute future naissance impossible.</w:t>
      </w:r>
    </w:p>
    <w:p>
      <w:pPr>
        <w:pStyle w:val="Normal"/>
        <w:jc w:val="both"/>
        <w:rPr/>
      </w:pPr>
      <w:r>
        <w:rPr>
          <w:rFonts w:cs="Times New Roman" w:ascii="Times New Roman" w:hAnsi="Times New Roman"/>
          <w:lang w:val="fr-FR"/>
        </w:rPr>
        <w:t>En plus des pénalités visant les femmes tibétaines, leurs enfants « non-autorisés » sont également victimes de discriminations promues et encouragées par la loi. </w:t>
        <w:br/>
        <w:t>Selon le droit chinois, les enfants des couples qui contreviennent aux réglementations du contrôle des naissances se voient interdire tout accès aux aides sociales comme la garderie, les services de santé, le logement et l’éducation, normalement fournis par l’état</w:t>
      </w:r>
      <w:r>
        <w:rPr>
          <w:rStyle w:val="EndnoteCharacters"/>
          <w:rStyle w:val="EndnoteAnchor"/>
          <w:rFonts w:cs="Times New Roman" w:ascii="Times New Roman" w:hAnsi="Times New Roman"/>
          <w:lang w:val="fr-FR"/>
        </w:rPr>
        <w:endnoteReference w:id="374"/>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De récents rapports indiquent un renforcement des mesures de limitations des naissances dans la Région autonome du Tibet (TAR), particulièrement dans les régions rurales</w:t>
      </w:r>
      <w:r>
        <w:rPr>
          <w:rStyle w:val="EndnoteCharacters"/>
          <w:rStyle w:val="EndnoteAnchor"/>
          <w:rFonts w:cs="Times New Roman" w:ascii="Times New Roman" w:hAnsi="Times New Roman"/>
          <w:lang w:val="fr-FR"/>
        </w:rPr>
        <w:endnoteReference w:id="375"/>
      </w:r>
      <w:r>
        <w:rPr>
          <w:rFonts w:cs="Times New Roman" w:ascii="Times New Roman" w:hAnsi="Times New Roman"/>
          <w:lang w:val="fr-FR"/>
        </w:rPr>
        <w:t>. Les nomades et fermiers, qui ont besoin de familles plus larges pour assurer leur subsistance, ont fait l’objet d’une application stricte et renforcée de la règle limitant à trois le nombre d’enfants autorisés par famille. Les fonctionnaires d’état refusent de délivrer des actes de naissance pour les enfants tibétains nés au-delà du quota. Ils se voient refuser toute assistance gouvernementale, aussi bien en matière de soins de santé qu’en ce qui concerne l’éducation des enfants « non autorisés »</w:t>
      </w:r>
      <w:r>
        <w:rPr>
          <w:rStyle w:val="EndnoteCharacters"/>
          <w:rStyle w:val="EndnoteAnchor"/>
          <w:rFonts w:cs="Times New Roman" w:ascii="Times New Roman" w:hAnsi="Times New Roman"/>
          <w:lang w:val="fr-FR"/>
        </w:rPr>
        <w:endnoteReference w:id="376"/>
      </w:r>
      <w:r>
        <w:rPr>
          <w:rFonts w:cs="Times New Roman" w:ascii="Times New Roman" w:hAnsi="Times New Roman"/>
          <w:lang w:val="fr-FR"/>
        </w:rPr>
        <w:t xml:space="preserve">. </w:t>
      </w:r>
    </w:p>
    <w:p>
      <w:pPr>
        <w:pStyle w:val="Normal"/>
        <w:ind w:firstLine="360"/>
        <w:jc w:val="both"/>
        <w:rPr/>
      </w:pPr>
      <w:r>
        <w:rPr>
          <w:rFonts w:cs="Times New Roman" w:ascii="Times New Roman" w:hAnsi="Times New Roman"/>
          <w:lang w:val="fr-FR"/>
        </w:rPr>
        <w:t>La Chine justifie ces politiques de restrictions en citant les réserves qu’elle a formulées concernant l’article 6 de la CRC, lequel dispose que la politique de contrôle des naissances de la Chine a priorité sur la convention et constitue dérogation au principe de l’article 6 et sa directive aux états pour la promotion du bien-être et du développement de l’enfant</w:t>
      </w:r>
      <w:r>
        <w:rPr>
          <w:rStyle w:val="EndnoteCharacters"/>
          <w:rStyle w:val="EndnoteAnchor"/>
          <w:rFonts w:cs="Times New Roman" w:ascii="Times New Roman" w:hAnsi="Times New Roman"/>
          <w:lang w:val="fr-FR"/>
        </w:rPr>
        <w:endnoteReference w:id="377"/>
      </w:r>
      <w:r>
        <w:rPr>
          <w:rFonts w:cs="Times New Roman" w:ascii="Times New Roman" w:hAnsi="Times New Roman"/>
          <w:lang w:val="fr-FR"/>
        </w:rPr>
        <w:t>. L’UNICEF fait observer que la convention omet délibérément de délimiter ou de définir « le point marquant le début » de l’enfance afin de laisser une plus grande marge de manœuvre aux états concernant les sujets controversés de l’avortement et du contrôle des naissances</w:t>
      </w:r>
      <w:r>
        <w:rPr>
          <w:rStyle w:val="EndnoteCharacters"/>
          <w:rStyle w:val="EndnoteAnchor"/>
          <w:rFonts w:cs="Times New Roman" w:ascii="Times New Roman" w:hAnsi="Times New Roman"/>
          <w:lang w:val="fr-FR"/>
        </w:rPr>
        <w:endnoteReference w:id="378"/>
      </w:r>
      <w:r>
        <w:rPr>
          <w:rFonts w:cs="Times New Roman" w:ascii="Times New Roman" w:hAnsi="Times New Roman"/>
          <w:lang w:val="fr-FR"/>
        </w:rPr>
        <w:t>.</w:t>
      </w:r>
    </w:p>
    <w:p>
      <w:pPr>
        <w:pStyle w:val="Normal"/>
        <w:ind w:firstLine="360"/>
        <w:jc w:val="both"/>
        <w:rPr/>
      </w:pPr>
      <w:r>
        <w:rPr>
          <w:rFonts w:cs="Times New Roman" w:ascii="Times New Roman" w:hAnsi="Times New Roman"/>
          <w:lang w:val="fr-FR"/>
        </w:rPr>
        <w:t>D’un autre côté, cette réserve ne saurait justifier que la Chine n’honore pas ses obligations d’état vis-à-vis des enfants nés sur son territoire. Comme l’avait noté Timothy Fitzgibbon, commentateur juridique</w:t>
      </w:r>
      <w:r>
        <w:rPr>
          <w:rStyle w:val="EndnoteCharacters"/>
          <w:rStyle w:val="EndnoteAnchor"/>
          <w:rFonts w:cs="Times New Roman" w:ascii="Times New Roman" w:hAnsi="Times New Roman"/>
          <w:lang w:val="fr-FR"/>
        </w:rPr>
        <w:endnoteReference w:id="379"/>
      </w:r>
      <w:r>
        <w:rPr>
          <w:rFonts w:cs="Times New Roman" w:ascii="Times New Roman" w:hAnsi="Times New Roman"/>
          <w:lang w:val="fr-FR"/>
        </w:rPr>
        <w:t xml:space="preserve"> : supprimer les services de santé pour ces enfants, ainsi que toute autre forme d’assistance sociale en se basant sur le fait que ces naissances sont « non-autorisées », constitue une violation par la Chine de ses propres obligations, soit :</w:t>
      </w:r>
    </w:p>
    <w:p>
      <w:pPr>
        <w:pStyle w:val="Normal"/>
        <w:numPr>
          <w:ilvl w:val="0"/>
          <w:numId w:val="5"/>
        </w:numPr>
        <w:jc w:val="both"/>
        <w:rPr/>
      </w:pPr>
      <w:r>
        <w:rPr>
          <w:rFonts w:cs="Times New Roman" w:ascii="Times New Roman" w:hAnsi="Times New Roman"/>
          <w:lang w:val="fr-FR"/>
        </w:rPr>
        <w:t>l’obligation de ne pas créer de discrimination dirigée contre les enfants « en se basant sur leur statut »</w:t>
      </w:r>
      <w:r>
        <w:rPr>
          <w:rStyle w:val="EndnoteCharacters"/>
          <w:rStyle w:val="EndnoteAnchor"/>
          <w:rFonts w:cs="Times New Roman" w:ascii="Times New Roman" w:hAnsi="Times New Roman"/>
          <w:lang w:val="fr-FR"/>
        </w:rPr>
        <w:endnoteReference w:id="380"/>
      </w:r>
      <w:r>
        <w:rPr>
          <w:rFonts w:cs="Times New Roman" w:ascii="Times New Roman" w:hAnsi="Times New Roman"/>
          <w:lang w:val="fr-FR"/>
        </w:rPr>
        <w:t>,</w:t>
      </w:r>
    </w:p>
    <w:p>
      <w:pPr>
        <w:pStyle w:val="Normal"/>
        <w:numPr>
          <w:ilvl w:val="0"/>
          <w:numId w:val="5"/>
        </w:numPr>
        <w:jc w:val="both"/>
        <w:rPr/>
      </w:pPr>
      <w:r>
        <w:rPr>
          <w:rFonts w:cs="Times New Roman" w:ascii="Times New Roman" w:hAnsi="Times New Roman"/>
          <w:lang w:val="fr-FR"/>
        </w:rPr>
        <w:t>« l’obligation de fournir le même accès […] aux prestations sociales de santé pour tous les enfants »</w:t>
      </w:r>
      <w:r>
        <w:rPr>
          <w:rStyle w:val="EndnoteCharacters"/>
          <w:rStyle w:val="EndnoteAnchor"/>
          <w:rFonts w:cs="Times New Roman" w:ascii="Times New Roman" w:hAnsi="Times New Roman"/>
          <w:lang w:val="fr-FR"/>
        </w:rPr>
        <w:endnoteReference w:id="381"/>
      </w:r>
      <w:r>
        <w:rPr>
          <w:rFonts w:cs="Times New Roman" w:ascii="Times New Roman" w:hAnsi="Times New Roman"/>
          <w:lang w:val="fr-FR"/>
        </w:rPr>
        <w:t>,</w:t>
      </w:r>
    </w:p>
    <w:p>
      <w:pPr>
        <w:pStyle w:val="BodyTextIndent2"/>
        <w:rPr/>
      </w:pPr>
      <w:r>
        <w:rPr/>
        <w:t>3) l’obligation de fournir « des conditions d’existence minimales pour le bien-être physique, mental, spirituel, moral et social de l’enfant »</w:t>
      </w:r>
      <w:r>
        <w:rPr>
          <w:rStyle w:val="EndnoteCharacters"/>
          <w:rStyle w:val="EndnoteAnchor"/>
        </w:rPr>
        <w:endnoteReference w:id="382"/>
      </w:r>
      <w:r>
        <w:rPr/>
        <w:t>.</w:t>
      </w:r>
    </w:p>
    <w:p>
      <w:pPr>
        <w:pStyle w:val="Normal"/>
        <w:jc w:val="both"/>
        <w:rPr>
          <w:rFonts w:ascii="Times New Roman" w:hAnsi="Times New Roman" w:cs="Times New Roman"/>
          <w:lang w:val="fr-FR"/>
        </w:rPr>
      </w:pPr>
      <w:r>
        <w:rPr>
          <w:rFonts w:cs="Times New Roman" w:ascii="Times New Roman" w:hAnsi="Times New Roman"/>
          <w:lang w:val="fr-FR"/>
        </w:rPr>
        <w:t>La violation du droit de reproduction des femmes tibétaines, laquelle se traduit en pratique par la relégation du statut juridique de l’enfant non-autorisé à un niveau inférieur, entraîne la violation des droits de l’enfant à un accès égal à l’éducation, aux soins de santé et autres aides sociales normalement prévues par l’état.</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Indent"/>
        <w:ind w:firstLine="360"/>
        <w:rPr/>
      </w:pPr>
      <w:r>
        <w:rPr>
          <w:rFonts w:cs="Times New Roman" w:ascii="Times New Roman" w:hAnsi="Times New Roman"/>
        </w:rPr>
        <w:t>Il faut aussi faire remarquer qu’aucune politique de contrôle des naissances ne peut justifier des actes de violence contre les femmes. Enfin, les actes commis contre le gré de ces femmes, ayant pour but de mettre fin à des grossesses autrement viables, constituent ni plus ni moins des infanticides. Lors de la mission de 1998 du Centre pour la justice au Tibet, plusieurs femmes avaient décrit les procédures d’interruption forcée de grossesses avancées</w:t>
      </w:r>
      <w:r>
        <w:rPr>
          <w:rStyle w:val="EndnoteCharacters"/>
          <w:rStyle w:val="EndnoteAnchor"/>
          <w:rFonts w:cs="Times New Roman" w:ascii="Times New Roman" w:hAnsi="Times New Roman"/>
        </w:rPr>
        <w:endnoteReference w:id="383"/>
      </w:r>
      <w:r>
        <w:rPr>
          <w:rFonts w:cs="Times New Roman" w:ascii="Times New Roman" w:hAnsi="Times New Roman"/>
        </w:rPr>
        <w:t xml:space="preserve"> : </w:t>
      </w:r>
    </w:p>
    <w:p>
      <w:pPr>
        <w:pStyle w:val="Normal"/>
        <w:jc w:val="both"/>
        <w:rPr>
          <w:rFonts w:ascii="Times New Roman" w:hAnsi="Times New Roman" w:cs="Times New Roman"/>
          <w:lang w:val="fr-FR"/>
        </w:rPr>
      </w:pPr>
      <w:r>
        <w:rPr>
          <w:rFonts w:cs="Times New Roman" w:ascii="Times New Roman" w:hAnsi="Times New Roman"/>
          <w:lang w:val="fr-FR"/>
        </w:rPr>
      </w:r>
    </w:p>
    <w:p>
      <w:pPr>
        <w:pStyle w:val="BodyTextIndent3"/>
        <w:rPr/>
      </w:pPr>
      <w:r>
        <w:rPr/>
        <w:t>Une aiguille fut injectée à l’endroit où la tête du bébé se trouvait. La femme était en phase de travail depuis une heure. Le bébé était né et criait. Il se mit à saigner par le nez puis finit par mourir. Elle n’avait pas pu payer l’amende, le résultat fut l’avortement forcé</w:t>
      </w:r>
      <w:r>
        <w:rPr>
          <w:rStyle w:val="EndnoteCharacters"/>
          <w:rStyle w:val="EndnoteAnchor"/>
          <w:i/>
        </w:rPr>
        <w:endnoteReference w:id="384"/>
      </w:r>
      <w:r>
        <w:rPr/>
        <w:t>.</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ind w:firstLine="360"/>
        <w:jc w:val="both"/>
        <w:rPr>
          <w:rFonts w:ascii="Times New Roman" w:hAnsi="Times New Roman" w:cs="Times New Roman"/>
          <w:i/>
          <w:i/>
          <w:lang w:val="fr-FR"/>
        </w:rPr>
      </w:pPr>
      <w:r>
        <w:rPr>
          <w:rFonts w:cs="Times New Roman" w:ascii="Times New Roman" w:hAnsi="Times New Roman"/>
          <w:i/>
          <w:lang w:val="fr-FR"/>
        </w:rPr>
        <w:t>Une aiguille fut injectée dans son ventre et elle accoucha. L’enfant fut délivré et placé dans un bol. Il bougea pendant plusieurs minutes, puis mourut. Le bébé avait un trou dans la tête</w:t>
      </w:r>
      <w:r>
        <w:rPr>
          <w:rStyle w:val="EndnoteCharacters"/>
          <w:rStyle w:val="EndnoteAnchor"/>
          <w:rFonts w:cs="Times New Roman" w:ascii="Times New Roman" w:hAnsi="Times New Roman"/>
          <w:lang w:val="fr-FR"/>
        </w:rPr>
        <w:endnoteReference w:id="385"/>
      </w:r>
      <w:r>
        <w:rPr>
          <w:rFonts w:cs="Times New Roman" w:ascii="Times New Roman" w:hAnsi="Times New Roman"/>
          <w:lang w:val="fr-FR"/>
        </w:rPr>
        <w:t>.</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BodyText2"/>
        <w:ind w:firstLine="360"/>
        <w:jc w:val="both"/>
        <w:rPr/>
      </w:pPr>
      <w:r>
        <w:rPr>
          <w:sz w:val="24"/>
        </w:rPr>
        <w:t>Comme l’a dévoilé le Centre pour la justice au Tibet dans son étude sur les droits des femmes tibétaines, le Tibet demeure, historiquement et actuellement, l’un des pays les moins densément peuplés de la planète. Moins de six millions de tibétains (et aujourd’hui 7,5 millions de Chinois) occupent un territoire de la taille de l’Europe. Les restrictions légales sur le nombre d’enfants tibétains, considérées dans le contexte général du transfert, par la Chine, de populations chinoises au Tibet, tendent à corroborer l’idée que les politiques de contrôle des naissances n’ont pas spécialement pour but de soulager une région surpeuplée mais bien plutôt de diminuer le nombre de tibétains au Tibet</w:t>
      </w:r>
      <w:r>
        <w:rPr>
          <w:rStyle w:val="EndnoteCharacters"/>
          <w:rStyle w:val="EndnoteAnchor"/>
          <w:sz w:val="24"/>
        </w:rPr>
        <w:endnoteReference w:id="386"/>
      </w:r>
      <w:r>
        <w:rPr>
          <w:sz w:val="24"/>
        </w:rPr>
        <w:t>.</w:t>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Heading1"/>
        <w:jc w:val="both"/>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pPr>
      <w:r>
        <w:rPr/>
      </w:r>
    </w:p>
    <w:p>
      <w:pPr>
        <w:pStyle w:val="Heading1"/>
        <w:jc w:val="both"/>
        <w:rPr>
          <w:rFonts w:ascii="Times New Roman" w:hAnsi="Times New Roman" w:cs="Times New Roman"/>
          <w:sz w:val="32"/>
          <w:u w:val="single"/>
        </w:rPr>
      </w:pPr>
      <w:r>
        <w:rPr>
          <w:rFonts w:cs="Times New Roman" w:ascii="Times New Roman" w:hAnsi="Times New Roman"/>
          <w:sz w:val="32"/>
          <w:u w:val="single"/>
        </w:rPr>
      </w:r>
    </w:p>
    <w:p>
      <w:pPr>
        <w:pStyle w:val="Heading1"/>
        <w:jc w:val="both"/>
        <w:rPr>
          <w:rFonts w:ascii="Times New Roman" w:hAnsi="Times New Roman" w:cs="Times New Roman"/>
          <w:sz w:val="32"/>
          <w:u w:val="single"/>
        </w:rPr>
      </w:pPr>
      <w:r>
        <w:rPr>
          <w:rFonts w:cs="Times New Roman" w:ascii="Times New Roman" w:hAnsi="Times New Roman"/>
          <w:sz w:val="32"/>
          <w:u w:val="single"/>
        </w:rPr>
        <w:t>V. LES VOYAGES VERS L’EXIL</w:t>
      </w:r>
    </w:p>
    <w:p>
      <w:pPr>
        <w:pStyle w:val="Normal"/>
        <w:jc w:val="both"/>
        <w:rPr>
          <w:rFonts w:ascii="Times New Roman" w:hAnsi="Times New Roman" w:cs="Times New Roman"/>
          <w:b/>
          <w:b/>
          <w:sz w:val="32"/>
          <w:u w:val="single"/>
          <w:lang w:val="fr-FR"/>
        </w:rPr>
      </w:pPr>
      <w:r>
        <w:rPr>
          <w:rFonts w:cs="Times New Roman" w:ascii="Times New Roman" w:hAnsi="Times New Roman"/>
          <w:b/>
          <w:sz w:val="32"/>
          <w:u w:val="single"/>
          <w:lang w:val="fr-FR"/>
        </w:rPr>
      </w:r>
    </w:p>
    <w:p>
      <w:pPr>
        <w:pStyle w:val="BodyText3"/>
        <w:rPr>
          <w:i/>
          <w:i/>
          <w:sz w:val="24"/>
          <w:lang w:val="fr-FR"/>
        </w:rPr>
      </w:pPr>
      <w:r>
        <w:rPr>
          <w:i/>
          <w:sz w:val="24"/>
          <w:lang w:val="fr-FR"/>
        </w:rPr>
        <w:t>J’ai toujours demandé à ma mère où je devais aller pour rencontrer un futur meilleur. Un jour, elle demanda si je connaissais l’Inde. Nous avons parlé de Sa Sainteté le Dalaï-Lama. Ma mère me dit d’y réfléchir. Je pris alors 3 jours de congé d’école afin de prendre une décision. Je décidai de me retirer à Norbulingka seul et de prier et la décision de partir pour l’Inde m’apparut.</w:t>
      </w:r>
    </w:p>
    <w:p>
      <w:pPr>
        <w:pStyle w:val="BodyText3"/>
        <w:rPr>
          <w:sz w:val="24"/>
          <w:lang w:val="fr-FR"/>
        </w:rPr>
      </w:pPr>
      <w:r>
        <w:rPr>
          <w:sz w:val="24"/>
          <w:lang w:val="fr-FR"/>
        </w:rPr>
        <w:t>- Quinze ans</w:t>
      </w:r>
      <w:r>
        <w:rPr>
          <w:rStyle w:val="EndnoteCharacters"/>
          <w:rStyle w:val="EndnoteAnchor"/>
          <w:sz w:val="24"/>
          <w:lang w:val="fr-FR"/>
        </w:rPr>
        <w:endnoteReference w:id="387"/>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i/>
          <w:i/>
          <w:lang w:val="fr-FR"/>
        </w:rPr>
      </w:pPr>
      <w:r>
        <w:rPr>
          <w:rFonts w:cs="Times New Roman" w:ascii="Times New Roman" w:hAnsi="Times New Roman"/>
          <w:i/>
          <w:lang w:val="fr-FR"/>
        </w:rPr>
        <w:t>Nous marchions surtout de nuit [parce que] nous craignions les espions dans les villages. Il y avait un vent fort qui faisait voler la neige. Nos cheveux et nos sourcils gelèrent complètement…[Un] jeune Khampa porta ma jeune sœur [cinq ans] sur son dos. Mon plus jeune frère [sept ans] était capable de marcher tout seul…Nous dormîmes dans la neige, les enfants et les religieuses au milieu. Au milieu de la nuit, nous entendîmes une religieuse hurler… Elle était tombée dans un courant glaciaire… Je vis son cadavre : ses bras étaient tout gelés, ses dents, ses lèvres, l’intérieur de sa bouche, tout était glacé.</w:t>
      </w:r>
    </w:p>
    <w:p>
      <w:pPr>
        <w:pStyle w:val="Normal"/>
        <w:jc w:val="both"/>
        <w:rPr>
          <w:rFonts w:ascii="Times New Roman" w:hAnsi="Times New Roman" w:cs="Times New Roman"/>
          <w:lang w:val="fr-FR"/>
        </w:rPr>
      </w:pPr>
      <w:r>
        <w:rPr>
          <w:rFonts w:cs="Times New Roman" w:ascii="Times New Roman" w:hAnsi="Times New Roman"/>
          <w:lang w:val="fr-FR"/>
        </w:rPr>
        <w:t>- Quatorze ans</w:t>
      </w:r>
      <w:r>
        <w:rPr>
          <w:rStyle w:val="EndnoteCharacters"/>
          <w:rStyle w:val="EndnoteAnchor"/>
          <w:rFonts w:cs="Times New Roman" w:ascii="Times New Roman" w:hAnsi="Times New Roman"/>
          <w:lang w:val="fr-FR"/>
        </w:rPr>
        <w:endnoteReference w:id="388"/>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Chaque année, des dizaines d’enfants tibétains fuient le Tibet et partent en exil vers l’Inde et le Népal</w:t>
      </w:r>
      <w:r>
        <w:rPr>
          <w:rStyle w:val="EndnoteCharacters"/>
          <w:rStyle w:val="EndnoteAnchor"/>
          <w:rFonts w:cs="Times New Roman" w:ascii="Times New Roman" w:hAnsi="Times New Roman"/>
          <w:lang w:val="fr-FR"/>
        </w:rPr>
        <w:endnoteReference w:id="389"/>
      </w:r>
      <w:r>
        <w:rPr>
          <w:rFonts w:cs="Times New Roman" w:ascii="Times New Roman" w:hAnsi="Times New Roman"/>
          <w:lang w:val="fr-FR"/>
        </w:rPr>
        <w:t>. Ils paient des milliers de yuans, ce qui représente les économies familiales de plusieurs années, et versent ces sommes soit à des guides, ou à des fonctionnaires chinois sous forme de pots-de-vin ou encore à la police népalaise de la frontière. Ils risquent leur vie et leur santé dans ces voyages périlleux à travers les montagnes de l’Himalaya. S’ils sont pris, ils encourent des peines de prison, des tortures ou des représailles à l’encontre des membres de leur famille. Nombreux sont ceux qui sont appréhendés et punis (souvent détenus et torturés), pourtant ils persistent à tenter de s’enfuir. Nous avons interrogé plusieurs de ces Tibétains qui ont dû faire deux ou trois tentatives de fuite avant de réussir à atteindre le Centre d’accueil des réfugiés tibétains de Katmandu, au Népal. De là, la plupart réussissent à rejoindre en bus les villages des exilés tibétains en Inde. À partir de nos entretiens, nous avons recensé les périls auxquels les enfants tibétains sont exposés alors qu’ils tentent de s’enfuir. C’est en mesurant l’ampleur de ces périls et que l’on découvre la force de conviction de ces enfants tibétains, et de leurs parents, qui préfèrent encourir tous les risques de ce voyage plutôt que de grandir au Tibet.</w:t>
      </w:r>
    </w:p>
    <w:p>
      <w:pPr>
        <w:pStyle w:val="Heading1"/>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A. Pourquoi l’exil ?</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Normal"/>
        <w:ind w:firstLine="360"/>
        <w:jc w:val="both"/>
        <w:rPr/>
      </w:pPr>
      <w:r>
        <w:rPr>
          <w:rFonts w:cs="Times New Roman" w:ascii="Times New Roman" w:hAnsi="Times New Roman"/>
          <w:lang w:val="fr-FR"/>
        </w:rPr>
        <w:t xml:space="preserve">Les deux raisons les plus citées parmi celles qui poussent les enfants tibétains à partir sont : rencontrer le Dalaï-Lama et recevoir une meilleure éducation. Un jeune garçon, alors âgé de onze ans, partit sur les conseils de sa mère car il n’avait pas de passe </w:t>
      </w:r>
      <w:r>
        <w:rPr>
          <w:rFonts w:cs="Times New Roman" w:ascii="Times New Roman" w:hAnsi="Times New Roman"/>
          <w:i/>
          <w:lang w:val="fr-FR"/>
        </w:rPr>
        <w:t>themto</w:t>
      </w:r>
      <w:r>
        <w:rPr>
          <w:rFonts w:cs="Times New Roman" w:ascii="Times New Roman" w:hAnsi="Times New Roman"/>
          <w:lang w:val="fr-FR"/>
        </w:rPr>
        <w:t xml:space="preserve"> et ne pouvait donc pas payer les frais de scolarité, frais que sa mère avait payés en empruntant de l’argent et en se privant de nourriture</w:t>
      </w:r>
      <w:r>
        <w:rPr>
          <w:rStyle w:val="EndnoteCharacters"/>
          <w:rStyle w:val="EndnoteAnchor"/>
          <w:rFonts w:cs="Times New Roman" w:ascii="Times New Roman" w:hAnsi="Times New Roman"/>
          <w:lang w:val="fr-FR"/>
        </w:rPr>
        <w:endnoteReference w:id="390"/>
      </w:r>
      <w:r>
        <w:rPr>
          <w:rFonts w:cs="Times New Roman" w:ascii="Times New Roman" w:hAnsi="Times New Roman"/>
          <w:lang w:val="fr-FR"/>
        </w:rPr>
        <w:t>. Pour d’autres, la question des études portait plus sur la qualité que sur le coût. Beaucoup d’enfants nous ont dit que leurs parents voulaient qu’ils aient l’opportunité d’apprendre la langue tibétaine classique, la culture, l’histoire du Tibet ainsi que la religion, dans un environnement libéré de toute terreur. Beaucoup d’enfants ne voyaient pas d’avenir pour eux au Tibet, étant donné la situation économique, sociale et politique du pays. </w:t>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rPr>
        <w:t>Beaucoup d’enfants ont dit vouloir partir parce que leurs parents ne souhaitaient pas qu’ils soient « gâchés » ou corrompus par les effets de l’occupation chinoise. Un jeune nomade du Kham, par exemple, nous a dit que sa mère avait peur qu’il devienne un voleur s’il restait au Tibet</w:t>
      </w:r>
      <w:r>
        <w:rPr>
          <w:rStyle w:val="EndnoteCharacters"/>
          <w:rStyle w:val="EndnoteAnchor"/>
          <w:rFonts w:cs="Times New Roman" w:ascii="Times New Roman" w:hAnsi="Times New Roman"/>
        </w:rPr>
        <w:endnoteReference w:id="391"/>
      </w:r>
      <w:r>
        <w:rPr>
          <w:rFonts w:cs="Times New Roman" w:ascii="Times New Roman" w:hAnsi="Times New Roman"/>
        </w:rPr>
        <w:t>. Dans un autre cas, tout à fait représentatif, un jeune garçon de Lhassa nous a dit que son père lui avait dit de s’exiler parce qu’avec les effets de l’ordre chinois, la ville de Lhassa était sûre de devenir « la cité de tous les vices », avec des bars, des cigarettes, une prostitution rampante… autant de dangers auxquels son père ne voulait pas qu’il soit exposé</w:t>
      </w:r>
      <w:r>
        <w:rPr>
          <w:rStyle w:val="EndnoteCharacters"/>
          <w:rStyle w:val="EndnoteAnchor"/>
          <w:rFonts w:cs="Times New Roman" w:ascii="Times New Roman" w:hAnsi="Times New Roman"/>
        </w:rPr>
        <w:endnoteReference w:id="392"/>
      </w:r>
      <w:r>
        <w:rPr>
          <w:rFonts w:cs="Times New Roman" w:ascii="Times New Roman" w:hAnsi="Times New Roman"/>
        </w:rPr>
        <w:t>. Un moine tibétain de Lhassa, aujourd’hui en exil, avait déjà évoqué en 1990 que la prédominance de l’alcool, des cigarettes, des films violents, des maisons closes et autres mauvaises influences, rendait impossible d’élever des enfants dans un environnement dépourvu de ces différentes formes de « pollution »</w:t>
      </w:r>
      <w:r>
        <w:rPr>
          <w:rStyle w:val="EndnoteCharacters"/>
          <w:rStyle w:val="EndnoteAnchor"/>
          <w:rFonts w:cs="Times New Roman" w:ascii="Times New Roman" w:hAnsi="Times New Roman"/>
        </w:rPr>
        <w:endnoteReference w:id="393"/>
      </w:r>
      <w:r>
        <w:rPr>
          <w:rFonts w:cs="Times New Roman" w:ascii="Times New Roman" w:hAnsi="Times New Roman"/>
        </w:rPr>
        <w:t>.</w:t>
      </w:r>
    </w:p>
    <w:p>
      <w:pPr>
        <w:pStyle w:val="TextBodyIndent"/>
        <w:rPr/>
      </w:pPr>
      <w:r>
        <w:rPr>
          <w:rFonts w:cs="Times New Roman" w:ascii="Times New Roman" w:hAnsi="Times New Roman"/>
        </w:rPr>
        <w:t>Certains enfants, surtout les plus âgés, avaient décidé seuls de quitter le Tibet. Dans un cas précis, par exemple, un frère et ses sœurs s’étaient échappés tous ensemble de nuit, sans rien dire à leurs parents, sachant que ces derniers risquaient de s’opposer à leur décision</w:t>
      </w:r>
      <w:r>
        <w:rPr>
          <w:rStyle w:val="EndnoteCharacters"/>
          <w:rStyle w:val="EndnoteAnchor"/>
          <w:rFonts w:cs="Times New Roman" w:ascii="Times New Roman" w:hAnsi="Times New Roman"/>
        </w:rPr>
        <w:endnoteReference w:id="394"/>
      </w:r>
      <w:r>
        <w:rPr>
          <w:rFonts w:cs="Times New Roman" w:ascii="Times New Roman" w:hAnsi="Times New Roman"/>
        </w:rPr>
        <w:t xml:space="preserve">. Dans d’autres cas, des adolescents moines et religieuses dont les monastères et les couvents avaient fait l’objet d’une « rééducation patriotique », avaient préféré quitter leur pays plutôt que de trahir leurs convictions religieuses. </w:t>
      </w:r>
    </w:p>
    <w:p>
      <w:pPr>
        <w:pStyle w:val="TextBodyIndent"/>
        <w:rPr/>
      </w:pPr>
      <w:r>
        <w:rPr>
          <w:rFonts w:cs="Times New Roman" w:ascii="Times New Roman" w:hAnsi="Times New Roman"/>
        </w:rPr>
        <w:t>La plupart des enfants, toutefois, partent sur les recommandations ou les encouragements de leurs parents, car ces derniers ne pensent pas que le Tibet puisse leur offrir l’éducation et l’instruction qu’ils souhaitent. Ainsi, une mère tibétaine de l’Amdo avait expliqué qu’elle avait amené son fils en Inde parce que sa famille n’avait pas les moyens de le scolariser au Tibet. Dans le village natal de cette famille, l’école coûtait 200 yuans par mois, en plus des « cadeaux » obligatoires sous forme de blé et d’huile. Ainsi, la famille déménagea à Lhassa où elle espérait trouver de meilleures écoles moins chères. Au lieu de cela, la famille découvrit que le coût de l’école primaire pour les enfants hors zone s’élevait à 1300 yuans/mois. Par contre, en Inde, son fils pouvait être scolarisé gratuitement dans une école financée par le Dalaï-Lama</w:t>
      </w:r>
      <w:r>
        <w:rPr>
          <w:rStyle w:val="EndnoteCharacters"/>
          <w:rStyle w:val="EndnoteAnchor"/>
          <w:rFonts w:cs="Times New Roman" w:ascii="Times New Roman" w:hAnsi="Times New Roman"/>
        </w:rPr>
        <w:endnoteReference w:id="395"/>
      </w:r>
      <w:r>
        <w:rPr>
          <w:rFonts w:cs="Times New Roman" w:ascii="Times New Roman" w:hAnsi="Times New Roman"/>
        </w:rPr>
        <w:t xml:space="preserve">. </w:t>
      </w:r>
    </w:p>
    <w:p>
      <w:pPr>
        <w:pStyle w:val="TextBodyIndent"/>
        <w:rPr/>
      </w:pPr>
      <w:r>
        <w:rPr>
          <w:rFonts w:cs="Times New Roman" w:ascii="Times New Roman" w:hAnsi="Times New Roman"/>
        </w:rPr>
        <w:t>Une autre mère tibétaine, du Lithang, une région du Kham, avait également évoqué l’instruction comme étant la raison principale l’ayant motivée à amener son fils âgé de 6 ans en Inde. Premièrement, nous a t-elle dit, elle n’avait pas les moyens de payer les frais de scolarité de l’école primaire chinoise. Deuxièmement, même si elle avait pu payer ces frais, elle savait, pour en avoir fait l’expérience avec l’aîné de ses enfants, que l’instruction dans ces écoles est de mauvaise qualité, que les enseignants enseignent presque exclusivement en chinois, ce qui entraîne d’importants taux d’échec parmi les élèves tibétains. Elle savait aussi que les enseignants chinois font preuve de discrimination à l’égard des élèves tibétains, se moquant d’eux en leur disant qu’ils ne sont « pas intelligents ». En revanche, elle savait qu’en Inde son fils pouvait être scolarisé dans une école dirigée par le gouvernement tibétain en exil, où il pourrait apprendre le tibétain, l’anglais, et suivre de nombreuses formations professionnelles le préparant à réussir sa vie. Pour ces parents-là, les risques graves encourus par leurs enfants et la douleur de s’en séparer, souvent de façon permanente, sont moins importants que les dangers auxquels leurs enfants doivent faire face en grandissant au Tibet sous l’autorité de la Chine</w:t>
      </w:r>
      <w:r>
        <w:rPr>
          <w:rStyle w:val="EndnoteCharacters"/>
          <w:rStyle w:val="EndnoteAnchor"/>
          <w:rFonts w:cs="Times New Roman" w:ascii="Times New Roman" w:hAnsi="Times New Roman"/>
        </w:rPr>
        <w:endnoteReference w:id="396"/>
      </w:r>
      <w:r>
        <w:rPr>
          <w:rFonts w:cs="Times New Roman" w:ascii="Times New Roman" w:hAnsi="Times New Roman"/>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sz w:val="32"/>
        </w:rPr>
      </w:pPr>
      <w:r>
        <w:rPr>
          <w:rFonts w:cs="Times New Roman" w:ascii="Times New Roman" w:hAnsi="Times New Roman"/>
          <w:sz w:val="32"/>
        </w:rPr>
        <w:t>B. Aperçu du voyage</w:t>
      </w:r>
    </w:p>
    <w:p>
      <w:pPr>
        <w:pStyle w:val="Heading1"/>
        <w:jc w:val="both"/>
        <w:rPr>
          <w:rFonts w:ascii="Times New Roman" w:hAnsi="Times New Roman" w:cs="Times New Roman"/>
          <w:b/>
          <w:b/>
          <w:sz w:val="32"/>
        </w:rPr>
      </w:pPr>
      <w:r>
        <w:rPr>
          <w:rFonts w:cs="Times New Roman" w:ascii="Times New Roman" w:hAnsi="Times New Roman"/>
          <w:b/>
          <w:sz w:val="32"/>
        </w:rPr>
      </w:r>
    </w:p>
    <w:p>
      <w:pPr>
        <w:pStyle w:val="Heading1"/>
        <w:ind w:firstLine="360"/>
        <w:jc w:val="both"/>
        <w:rPr/>
      </w:pPr>
      <w:r>
        <w:rPr>
          <w:rFonts w:cs="Times New Roman" w:ascii="Times New Roman" w:hAnsi="Times New Roman"/>
          <w:sz w:val="24"/>
        </w:rPr>
        <w:t>En général, les enfants voyagent en groupe, en compagnie d’autres enfants tibétains réfugiés, menés par un guide embauché pour cela. Cependant, certains enfants voyagent seuls (âgés jusqu’à moins de cinq ans, dans un cas particulier). La taille de ces groupes peut varier de quelques membres d’une même famille jusqu’à une centaine d’individus. Une fillette, par exemple, avait voyagé avec un groupe de cinquante-huit membres. Elle avait rejoint ce groupe après un voyage de sept jours en camion avec son guide. Le groupe avait ensuite marché pendant quatorze jours, traversant les montagnes de l’Himalaya pour rejoindre le Népal</w:t>
      </w:r>
      <w:r>
        <w:rPr>
          <w:rStyle w:val="EndnoteCharacters"/>
          <w:rStyle w:val="EndnoteAnchor"/>
          <w:rFonts w:cs="Times New Roman" w:ascii="Times New Roman" w:hAnsi="Times New Roman"/>
          <w:sz w:val="24"/>
        </w:rPr>
        <w:endnoteReference w:id="397"/>
      </w:r>
      <w:r>
        <w:rPr>
          <w:rFonts w:cs="Times New Roman" w:ascii="Times New Roman" w:hAnsi="Times New Roman"/>
          <w:sz w:val="24"/>
        </w:rPr>
        <w:t>. Ces voyages consistent le plus souvent en une succession de trajets en véhicules (camions ou jeeps) suivis de plusieurs semaines de marches dans les montagnes.</w:t>
      </w:r>
    </w:p>
    <w:p>
      <w:pPr>
        <w:pStyle w:val="Normal"/>
        <w:ind w:firstLine="360"/>
        <w:jc w:val="both"/>
        <w:rPr/>
      </w:pPr>
      <w:r>
        <w:rPr>
          <w:rFonts w:cs="Times New Roman" w:ascii="Times New Roman" w:hAnsi="Times New Roman"/>
          <w:lang w:val="fr-FR"/>
        </w:rPr>
        <w:t>La plupart des guides tibétains paraissent fiables et compétents. Ils organisent les passages aux frontières des Tibétains, moyennant la somme d’environ 1000 yuans. Le plus souvent, ils accompagnent leur groupe pendant la majeure partie du voyage. Mais il nous a été raconté que certains guides abusent parfois de la situation. Ainsi, alors que sa grand-mère avait dépensé plus de 1000 yuans pour l’achat d’un passe officiel pour son voyage, un garçon de 5 ans de Lhassa nous a raconté qu’elle avait dû payer 10 000 yuans de plus pour qu’un Khampa porte l’enfant sur son dos jusqu’à la frontière. Mais une fois arrivé à « l’endroit où la neige commence », nous dit le petit garçon, le Khampa « me montra un couteau et m’obligea à marcher ». Le petit garçon n’avait pas de chaussures adaptées et souffrit de sévères gelures, ayant par la suite entraîné l’amputation de ses orteils. « Mes pieds étaient couverts de blessures et étaient devenus noirs. Quand je suis arrivé au Népal, on a dû me couper [les orteils]. Quand j’ai marché dans la neige, ils ont gelé »</w:t>
      </w:r>
      <w:r>
        <w:rPr>
          <w:rStyle w:val="EndnoteCharacters"/>
          <w:rStyle w:val="EndnoteAnchor"/>
          <w:rFonts w:cs="Times New Roman" w:ascii="Times New Roman" w:hAnsi="Times New Roman"/>
          <w:lang w:val="fr-FR"/>
        </w:rPr>
        <w:endnoteReference w:id="398"/>
      </w:r>
      <w:r>
        <w:rPr>
          <w:rFonts w:cs="Times New Roman" w:ascii="Times New Roman" w:hAnsi="Times New Roman"/>
          <w:lang w:val="fr-FR"/>
        </w:rPr>
        <w:t>. Dans un autre cas, un jeune garçon nous raconte qu’il a été abandonné par son groupe une fois arrivé au Népal. « J’ai été abandonné dans un grand champ de blé pendant six jours…J’avais très faim. J’avais une couverture, mais pas de nourriture, la nourriture était restée avec le guide ». Par chance, un postier népalais le trouva et le sauva. Le postier remit l’enfant à une femme tibétaine qui le nourrit et l’amena au Centre d’accueil des réfugiés tibétains de Katmandu</w:t>
      </w:r>
      <w:r>
        <w:rPr>
          <w:rStyle w:val="EndnoteCharacters"/>
          <w:rStyle w:val="EndnoteAnchor"/>
          <w:rFonts w:cs="Times New Roman" w:ascii="Times New Roman" w:hAnsi="Times New Roman"/>
          <w:lang w:val="fr-FR"/>
        </w:rPr>
        <w:endnoteReference w:id="399"/>
      </w:r>
      <w:r>
        <w:rPr>
          <w:rFonts w:cs="Times New Roman" w:ascii="Times New Roman" w:hAnsi="Times New Roman"/>
          <w:lang w:val="fr-FR"/>
        </w:rPr>
        <w:t>.</w:t>
      </w:r>
    </w:p>
    <w:p>
      <w:pPr>
        <w:pStyle w:val="TextBodyIndent"/>
        <w:rPr/>
      </w:pPr>
      <w:r>
        <w:rPr>
          <w:rFonts w:cs="Times New Roman" w:ascii="Times New Roman" w:hAnsi="Times New Roman"/>
        </w:rPr>
        <w:t>Les voyages vers l’exil peuvent prendre, suivant leur point de départ au Tibet, de quelques jours à plusieurs mois. Il n’est pas rare d’avoir à marcher pendant un mois à travers les montagnes de l’Himalaya. Durant ces voyages, les enfants tibétains doivent faire face aux conditions climatiques difficiles, à l’épuisement physique, aux blessures et aux maladies. Certains ne survivent pas. Beaucoup d’enfants nous ont raconté que certains de leurs compagnons de voyage, en particulier les enfants les plus jeunes, étaient morts de froid. Une fillette, âgée de 11 ans lors de son départ, nous raconta qu’elle avait porté son jeune frère sur son dos après que celui-ci développa de sévères gelures qui l’avaient rendu incapable de marcher ; il mourut sur le dos de sa sœur</w:t>
      </w:r>
      <w:r>
        <w:rPr>
          <w:rStyle w:val="EndnoteCharacters"/>
          <w:rStyle w:val="EndnoteAnchor"/>
          <w:rFonts w:cs="Times New Roman" w:ascii="Times New Roman" w:hAnsi="Times New Roman"/>
        </w:rPr>
        <w:endnoteReference w:id="400"/>
      </w:r>
      <w:r>
        <w:rPr>
          <w:rFonts w:cs="Times New Roman" w:ascii="Times New Roman" w:hAnsi="Times New Roman"/>
        </w:rPr>
        <w:t>. Un autre raconte : « nous avons vu des cadavres de jeunes enfants ». « Un des cadavres se trouvait dans une maison en briques. Nous avons aussi vu un crâne fracturé. L’enfant dans la maison de briques était juste un peu plus vieille, ou plus grande que moi. Il semblait qu’elle était morte récemment car son cadavre n’était pas encore à l’état de squelette. Moi, je n’arrivais pas bien à voir, alors j’ai eu peur et j’ai cru que j’allais sans doute mourir aussi »</w:t>
      </w:r>
      <w:r>
        <w:rPr>
          <w:rStyle w:val="EndnoteCharacters"/>
          <w:rStyle w:val="EndnoteAnchor"/>
          <w:rFonts w:cs="Times New Roman" w:ascii="Times New Roman" w:hAnsi="Times New Roman"/>
        </w:rPr>
        <w:endnoteReference w:id="401"/>
      </w:r>
      <w:r>
        <w:rPr>
          <w:rFonts w:cs="Times New Roman" w:ascii="Times New Roman" w:hAnsi="Times New Roman"/>
        </w:rPr>
        <w:t xml:space="preserve">. </w:t>
      </w:r>
    </w:p>
    <w:p>
      <w:pPr>
        <w:pStyle w:val="TextBodyIndent"/>
        <w:rPr/>
      </w:pPr>
      <w:r>
        <w:rPr>
          <w:rFonts w:cs="Times New Roman" w:ascii="Times New Roman" w:hAnsi="Times New Roman"/>
        </w:rPr>
        <w:t>Le manque de nourriture était un autre danger. Une fillette nous a raconté que pendant quatre jours elle n’avait pu manger que de l’herbe</w:t>
      </w:r>
      <w:r>
        <w:rPr>
          <w:rStyle w:val="EndnoteCharacters"/>
          <w:rStyle w:val="EndnoteAnchor"/>
          <w:rFonts w:cs="Times New Roman" w:ascii="Times New Roman" w:hAnsi="Times New Roman"/>
        </w:rPr>
        <w:endnoteReference w:id="402"/>
      </w:r>
      <w:r>
        <w:rPr>
          <w:rFonts w:cs="Times New Roman" w:ascii="Times New Roman" w:hAnsi="Times New Roman"/>
        </w:rPr>
        <w:t>. Une autre raconte qu’elle n’avait mangé que de la glace et de la neige pendant trois jours lorsque son groupe n’avait pas de nourriture</w:t>
      </w:r>
      <w:r>
        <w:rPr>
          <w:rStyle w:val="EndnoteCharacters"/>
          <w:rStyle w:val="EndnoteAnchor"/>
          <w:rFonts w:cs="Times New Roman" w:ascii="Times New Roman" w:hAnsi="Times New Roman"/>
        </w:rPr>
        <w:endnoteReference w:id="403"/>
      </w:r>
      <w:r>
        <w:rPr>
          <w:rFonts w:cs="Times New Roman" w:ascii="Times New Roman" w:hAnsi="Times New Roman"/>
        </w:rPr>
        <w:t>. Sur un groupe de soixante-dix Tibétains, soixante et un survécurent et parvinrent à atteindre l’Inde, selon un autre garçon que nous avons interrogé. Les autres sont morts pendant le voyage, ou se sont perdus</w:t>
      </w:r>
      <w:r>
        <w:rPr>
          <w:rStyle w:val="EndnoteCharacters"/>
          <w:rStyle w:val="EndnoteAnchor"/>
          <w:rFonts w:cs="Times New Roman" w:ascii="Times New Roman" w:hAnsi="Times New Roman"/>
        </w:rPr>
        <w:endnoteReference w:id="404"/>
      </w:r>
      <w:r>
        <w:rPr>
          <w:rFonts w:cs="Times New Roman" w:ascii="Times New Roman" w:hAnsi="Times New Roman"/>
        </w:rPr>
        <w:t xml:space="preserve">. Si la plupart des enfants survivent, peu nombreux sont ceux qui en réchappent sans blessures. </w:t>
      </w:r>
    </w:p>
    <w:p>
      <w:pPr>
        <w:pStyle w:val="TextBodyIndent"/>
        <w:ind w:hanging="0"/>
        <w:rPr>
          <w:rFonts w:ascii="Times New Roman" w:hAnsi="Times New Roman" w:cs="Times New Roman"/>
        </w:rPr>
      </w:pPr>
      <w:r>
        <w:rPr>
          <w:rFonts w:cs="Times New Roman" w:ascii="Times New Roman" w:hAnsi="Times New Roman"/>
        </w:rPr>
        <w:t>Pratiquement tous ont besoin d’un traitement médical dès leur arrivée au Népal.</w:t>
      </w:r>
    </w:p>
    <w:p>
      <w:pPr>
        <w:pStyle w:val="Heading3"/>
        <w:rPr>
          <w:rFonts w:ascii="Times New Roman" w:hAnsi="Times New Roman" w:cs="Times New Roman"/>
        </w:rPr>
      </w:pPr>
      <w:r>
        <w:rPr>
          <w:rFonts w:cs="Times New Roman"/>
        </w:rPr>
      </w:r>
    </w:p>
    <w:p>
      <w:pPr>
        <w:pStyle w:val="Heading3"/>
        <w:rPr/>
      </w:pPr>
      <w:r>
        <w:rPr/>
        <w:t>C. Harcèlement et abus de la part des autorités</w:t>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pPr>
      <w:r>
        <w:rPr>
          <w:rFonts w:cs="Times New Roman" w:ascii="Times New Roman" w:hAnsi="Times New Roman"/>
          <w:sz w:val="24"/>
        </w:rPr>
        <w:t>En plus des dangers naturels, beaucoup d’enfants ont fait état d’abus généralisés commis par des fonctionnaires chinois ainsi que la police douanière népalaise. La plupart d’entre eux nous ont dit qu’ils ne voyageaient que de nuit afin de ne pas se faire repérer par les espions chinois qui, d’après eux, se trouvent dans tous les villages. Toutefois, beaucoup d’entre eux se firent prendre, furent détenus et interrogés une ou plusieurs fois avant d’atteindre enfin le Népal, sains et saufs. Une fillette essaya de traverser la frontière en demandant à un guide de noircir son visage et de l’aider à se déguiser en revêtant un habit népalais. Des soldats chinois découvrirent la supercherie, l’emprisonnèrent dans un camp militaire pendant dix-sept jours et la torturèrent en lui administrant des électrochocs et lui versant de l’eau glacée sur le visage</w:t>
      </w:r>
      <w:r>
        <w:rPr>
          <w:rStyle w:val="EndnoteCharacters"/>
          <w:rStyle w:val="EndnoteAnchor"/>
          <w:rFonts w:cs="Times New Roman" w:ascii="Times New Roman" w:hAnsi="Times New Roman"/>
          <w:sz w:val="24"/>
        </w:rPr>
        <w:endnoteReference w:id="405"/>
      </w:r>
      <w:r>
        <w:rPr>
          <w:rFonts w:cs="Times New Roman" w:ascii="Times New Roman" w:hAnsi="Times New Roman"/>
          <w:sz w:val="24"/>
        </w:rPr>
        <w:t>.</w:t>
      </w:r>
    </w:p>
    <w:p>
      <w:pPr>
        <w:pStyle w:val="Heading1"/>
        <w:ind w:firstLine="360"/>
        <w:jc w:val="both"/>
        <w:rPr>
          <w:rFonts w:ascii="Times New Roman" w:hAnsi="Times New Roman" w:cs="Times New Roman"/>
          <w:sz w:val="24"/>
        </w:rPr>
      </w:pPr>
      <w:r>
        <w:rPr>
          <w:rFonts w:cs="Times New Roman" w:ascii="Times New Roman" w:hAnsi="Times New Roman"/>
          <w:sz w:val="24"/>
        </w:rPr>
      </w:r>
    </w:p>
    <w:p>
      <w:pPr>
        <w:pStyle w:val="Heading1"/>
        <w:ind w:firstLine="360"/>
        <w:jc w:val="both"/>
        <w:rPr/>
      </w:pPr>
      <w:r>
        <w:rPr>
          <w:rFonts w:cs="Times New Roman" w:ascii="Times New Roman" w:hAnsi="Times New Roman"/>
          <w:sz w:val="24"/>
        </w:rPr>
        <w:t>Plusieurs enfants ont également raconté qu’ils avaient été appréhendés par la police népalaise ou les patrouilles de la douane dès leur arrivée au Népal. Tandis que la plupart des gardes ne décidaient pas de les renvoyer de force d’où ils venaient, il n’en demeure pas moins que, d’un autre côté, ces derniers avaient pris l’habitude d’extorquer des pots-de-vin conséquents, dérobaient le plus souvent les enfants de toutes leurs possessions ou abusaient d’eux physiquement, avant de les laisser aller au Centre d’accueil des réfugiés de Katmandu. Par exemple, une jeune fille nous a raconté qu’après que la police népalaise ait capturé sa famille et son guide, les policiers se mirent à passer en tabac le guide puis exigèrent des pots-de-vin de 100 yuans par personne</w:t>
      </w:r>
      <w:r>
        <w:rPr>
          <w:rStyle w:val="EndnoteCharacters"/>
          <w:rStyle w:val="EndnoteAnchor"/>
          <w:rFonts w:cs="Times New Roman" w:ascii="Times New Roman" w:hAnsi="Times New Roman"/>
          <w:sz w:val="24"/>
        </w:rPr>
        <w:endnoteReference w:id="406"/>
      </w:r>
      <w:r>
        <w:rPr>
          <w:rFonts w:cs="Times New Roman" w:ascii="Times New Roman" w:hAnsi="Times New Roman"/>
          <w:sz w:val="24"/>
        </w:rPr>
        <w:t>. Une autre fillette nous a dit que lorsque les autorités népalaises ont menacé de l’expulser, son guide a dû offrir en pots-de-vin aux fonctionnaires chinois, pour lui permettre de voyager, 500 des 2000 yuans chinois donnés par son grand-père</w:t>
      </w:r>
      <w:r>
        <w:rPr>
          <w:rStyle w:val="EndnoteCharacters"/>
          <w:rStyle w:val="EndnoteAnchor"/>
          <w:rFonts w:cs="Times New Roman" w:ascii="Times New Roman" w:hAnsi="Times New Roman"/>
          <w:sz w:val="24"/>
        </w:rPr>
        <w:endnoteReference w:id="407"/>
      </w:r>
      <w:r>
        <w:rPr>
          <w:rFonts w:cs="Times New Roman" w:ascii="Times New Roman" w:hAnsi="Times New Roman"/>
          <w:sz w:val="24"/>
        </w:rPr>
        <w:t>. Au cours de l’année passée, le TIN a également signalé plusieurs incidents où des jeunes filles tibétaines avaient été violées par la police douanière, chinoise ou népalaise</w:t>
      </w:r>
      <w:r>
        <w:rPr>
          <w:rStyle w:val="EndnoteCharacters"/>
          <w:rStyle w:val="EndnoteAnchor"/>
          <w:rFonts w:cs="Times New Roman" w:ascii="Times New Roman" w:hAnsi="Times New Roman"/>
          <w:sz w:val="24"/>
        </w:rPr>
        <w:endnoteReference w:id="408"/>
      </w:r>
      <w:r>
        <w:rPr>
          <w:rFonts w:cs="Times New Roman" w:ascii="Times New Roman" w:hAnsi="Times New Roman"/>
          <w:sz w:val="24"/>
        </w:rPr>
        <w:t>.</w:t>
      </w:r>
    </w:p>
    <w:p>
      <w:pPr>
        <w:pStyle w:val="Heading1"/>
        <w:jc w:val="both"/>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32"/>
        </w:rPr>
      </w:pPr>
      <w:r>
        <w:rPr>
          <w:rFonts w:cs="Times New Roman" w:ascii="Times New Roman" w:hAnsi="Times New Roman"/>
          <w:sz w:val="32"/>
        </w:rPr>
        <w:t>D. Les problèmes de santé causés par ce voyage</w:t>
      </w:r>
    </w:p>
    <w:p>
      <w:pPr>
        <w:pStyle w:val="TextBodyIndent"/>
        <w:ind w:hanging="0"/>
        <w:rPr>
          <w:rFonts w:ascii="Times New Roman" w:hAnsi="Times New Roman" w:cs="Times New Roman"/>
          <w:sz w:val="32"/>
        </w:rPr>
      </w:pPr>
      <w:r>
        <w:rPr>
          <w:rFonts w:cs="Times New Roman" w:ascii="Times New Roman" w:hAnsi="Times New Roman"/>
          <w:sz w:val="32"/>
        </w:rPr>
      </w:r>
    </w:p>
    <w:p>
      <w:pPr>
        <w:pStyle w:val="TextBodyIndent"/>
        <w:rPr/>
      </w:pPr>
      <w:r>
        <w:rPr>
          <w:rFonts w:cs="Times New Roman" w:ascii="Times New Roman" w:hAnsi="Times New Roman"/>
        </w:rPr>
        <w:t>D’après le personnel des écoles du Village des enfants tibétains, les problèmes de santé les plus communs observés chez les enfants tibétains lors de leur arrivée, sont les gelures sévères, les éruptions cutanées et les piqûres d’insectes, qui s’infectent souvent. Si les gelures sont sévères, elles peuvent nécessiter l’amputation des doigts ou des orteils. Les problèmes gastro-intestinaux chroniques et la malnutrition sont aussi fréquents et sont souvent le résultat inévitable de ces journées de voyage passées sans nourriture appropriée</w:t>
      </w:r>
      <w:r>
        <w:rPr>
          <w:rStyle w:val="EndnoteCharacters"/>
          <w:rStyle w:val="EndnoteAnchor"/>
          <w:rFonts w:cs="Times New Roman" w:ascii="Times New Roman" w:hAnsi="Times New Roman"/>
        </w:rPr>
        <w:endnoteReference w:id="409"/>
      </w:r>
      <w:r>
        <w:rPr>
          <w:rFonts w:cs="Times New Roman" w:ascii="Times New Roman" w:hAnsi="Times New Roman"/>
        </w:rPr>
        <w:t>. Le docteur Sadutshang nous indiqua que les arrivants les plus récents présentent presque toujours des problèmes résultant d’un manque des éléments d’une hygiène de base pendant le voyage, ce qui se traduit essentiellement par des éruptions cutanées, des poux et d’autres problèmes dermatologiques</w:t>
      </w:r>
      <w:r>
        <w:rPr>
          <w:rStyle w:val="EndnoteCharacters"/>
          <w:rStyle w:val="EndnoteAnchor"/>
          <w:rFonts w:cs="Times New Roman" w:ascii="Times New Roman" w:hAnsi="Times New Roman"/>
        </w:rPr>
        <w:endnoteReference w:id="410"/>
      </w:r>
      <w:r>
        <w:rPr>
          <w:rFonts w:cs="Times New Roman" w:ascii="Times New Roman" w:hAnsi="Times New Roman"/>
        </w:rPr>
        <w:t>.</w:t>
      </w:r>
    </w:p>
    <w:p>
      <w:pPr>
        <w:pStyle w:val="Normal"/>
        <w:ind w:firstLine="360"/>
        <w:jc w:val="both"/>
        <w:rPr>
          <w:rFonts w:ascii="Times New Roman" w:hAnsi="Times New Roman" w:cs="Times New Roman"/>
          <w:lang w:val="fr-FR"/>
        </w:rPr>
      </w:pPr>
      <w:r>
        <w:rPr>
          <w:rFonts w:cs="Times New Roman" w:ascii="Times New Roman" w:hAnsi="Times New Roman"/>
          <w:lang w:val="fr-FR"/>
        </w:rPr>
        <w:t>Les enfants qui ont été victimes de tortures au Tibet encourent des problèmes de santé supplémentaires. Kelsang Phuntsok travaille avec les réfugiés tibétains qui ont été victimes de tortures. Il remarqua que les victimes de la torture plus âgées souffraient habituellement de maladies liées à l’emprisonnement prolongé et au travail de force. En revanche, les enfants, en particulier les moines et les religieuses, présentaient fréquemment des lésions chroniques des yeux et des os, ainsi que des symptômes de traumatisme psychologique sévère, angoisse et dépression.</w:t>
      </w:r>
    </w:p>
    <w:p>
      <w:pPr>
        <w:pStyle w:val="Normal"/>
        <w:ind w:firstLine="360"/>
        <w:jc w:val="both"/>
        <w:rPr>
          <w:rFonts w:ascii="Times New Roman" w:hAnsi="Times New Roman" w:cs="Times New Roman"/>
          <w:lang w:val="fr-FR"/>
        </w:rPr>
      </w:pPr>
      <w:r>
        <w:rPr>
          <w:rFonts w:cs="Times New Roman" w:ascii="Times New Roman" w:hAnsi="Times New Roman"/>
          <w:lang w:val="fr-FR"/>
        </w:rPr>
      </w:r>
    </w:p>
    <w:p>
      <w:pPr>
        <w:pStyle w:val="Heading1"/>
        <w:jc w:val="both"/>
        <w:rPr>
          <w:rFonts w:ascii="Times New Roman" w:hAnsi="Times New Roman" w:cs="Times New Roman"/>
          <w:sz w:val="32"/>
        </w:rPr>
      </w:pPr>
      <w:r>
        <w:rPr>
          <w:rFonts w:cs="Times New Roman" w:ascii="Times New Roman" w:hAnsi="Times New Roman"/>
          <w:sz w:val="32"/>
        </w:rPr>
        <w:t>E. Conséquences psychologiques de l’exil</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Normal"/>
        <w:jc w:val="both"/>
        <w:rPr/>
      </w:pPr>
      <w:r>
        <w:rPr>
          <w:rFonts w:cs="Times New Roman" w:ascii="Times New Roman" w:hAnsi="Times New Roman"/>
          <w:lang w:val="fr-FR"/>
        </w:rPr>
        <w:t>L’exil se traduit pour les enfants, surtout les très jeunes, par des traumatismes sévères et des angoisses profondes. Alors que beaucoup de personnes que nous avons interrogées ont dit qu’elles aimaient certains aspects de l’Inde et qu’elles étaient très satisfaites des écoles des Villages des enfants tibétains et des enseignants tibétains, ces mêmes personnes souffraient quasi systématiquement de l’impact psychologique causé par la séparation d’avec leurs parents et leur terre natale. Beaucoup ont décrit des sentiments de dépression, de tristesse, d’isolement et de désespoir total. « Quand je vois les autres enfants, je m’aperçois que je souffre beaucoup », nous dit un jeune garçon âgé de 9 ans, « je veux jouer comme tous les autres enfants »</w:t>
      </w:r>
      <w:r>
        <w:rPr>
          <w:rStyle w:val="EndnoteCharacters"/>
          <w:rStyle w:val="EndnoteAnchor"/>
          <w:rFonts w:cs="Times New Roman" w:ascii="Times New Roman" w:hAnsi="Times New Roman"/>
          <w:lang w:val="fr-FR"/>
        </w:rPr>
        <w:endnoteReference w:id="411"/>
      </w:r>
      <w:r>
        <w:rPr>
          <w:rFonts w:cs="Times New Roman" w:ascii="Times New Roman" w:hAnsi="Times New Roman"/>
          <w:lang w:val="fr-FR"/>
        </w:rPr>
        <w:t>. « Lorsque je suis arrivé en Inde », nous raconte un autre garçon, « je vis des enfants chanter. Ceci me rappela les prisonniers chez moi, au Tibet, et je ne me sentis pas bien »</w:t>
      </w:r>
      <w:r>
        <w:rPr>
          <w:rStyle w:val="EndnoteCharacters"/>
          <w:rStyle w:val="EndnoteAnchor"/>
          <w:rFonts w:cs="Times New Roman" w:ascii="Times New Roman" w:hAnsi="Times New Roman"/>
          <w:lang w:val="fr-FR"/>
        </w:rPr>
        <w:endnoteReference w:id="412"/>
      </w:r>
      <w:r>
        <w:rPr>
          <w:rFonts w:cs="Times New Roman" w:ascii="Times New Roman" w:hAnsi="Times New Roman"/>
          <w:lang w:val="fr-FR"/>
        </w:rPr>
        <w:t>.</w:t>
      </w:r>
    </w:p>
    <w:p>
      <w:pPr>
        <w:pStyle w:val="TextBodyIndent"/>
        <w:rPr/>
      </w:pPr>
      <w:r>
        <w:rPr>
          <w:rFonts w:cs="Times New Roman" w:ascii="Times New Roman" w:hAnsi="Times New Roman"/>
        </w:rPr>
        <w:t>Dans certains cas, la peur et le traumatisme des expériences vécues déclenchent chez ces enfants une angoisse permanente, des peurs récurrentes, des insomnies et des cauchemars. Un enfant a raconté que lorsqu’il regarde des films où des gens sont battus, il se souvient « des Chinois »</w:t>
      </w:r>
      <w:r>
        <w:rPr>
          <w:rStyle w:val="EndnoteCharacters"/>
          <w:rStyle w:val="EndnoteAnchor"/>
          <w:rFonts w:cs="Times New Roman" w:ascii="Times New Roman" w:hAnsi="Times New Roman"/>
        </w:rPr>
        <w:endnoteReference w:id="413"/>
      </w:r>
      <w:r>
        <w:rPr>
          <w:rFonts w:cs="Times New Roman" w:ascii="Times New Roman" w:hAnsi="Times New Roman"/>
        </w:rPr>
        <w:t>. « La nuit, des angoisses terribles me prennent », nous dit un jeune homme qui avait quitté le Tibet à l’age de 17 ans. « Chaque jour, je rêve que j’arrive en Inde, mais qu’on m’arrête à la frontière »</w:t>
      </w:r>
      <w:r>
        <w:rPr>
          <w:rStyle w:val="EndnoteCharacters"/>
          <w:rStyle w:val="EndnoteAnchor"/>
          <w:rFonts w:cs="Times New Roman" w:ascii="Times New Roman" w:hAnsi="Times New Roman"/>
        </w:rPr>
        <w:endnoteReference w:id="414"/>
      </w:r>
      <w:r>
        <w:rPr>
          <w:rFonts w:cs="Times New Roman" w:ascii="Times New Roman" w:hAnsi="Times New Roman"/>
        </w:rPr>
        <w:t>. Ces peurs et angoisses coexistent malgré tout, pour bon nombre de ces enfants, avec un sentiment de détermination exacerbé. « Lorsque je m’assieds seule », nous dit une jeune fille, « je me rappelle souvent de l’épisode où j’ai été frappée par le policier, alors cela me motive encore plus pour très bien étudier pour que les enfants tibétains ne soient plus jamais traités ainsi ». Elle nous dit que son intention était de « retourner au Tibet et d’enseigner aux enfants tibétains pauvres comme moi »</w:t>
      </w:r>
      <w:r>
        <w:rPr>
          <w:rStyle w:val="EndnoteCharacters"/>
          <w:rStyle w:val="EndnoteAnchor"/>
          <w:rFonts w:cs="Times New Roman" w:ascii="Times New Roman" w:hAnsi="Times New Roman"/>
        </w:rPr>
        <w:endnoteReference w:id="415"/>
      </w:r>
      <w:r>
        <w:rPr>
          <w:rFonts w:cs="Times New Roman" w:ascii="Times New Roman" w:hAnsi="Times New Roman"/>
        </w:rPr>
        <w:t>. « Je souhaite une vie meilleure », nous dit un garçon qui aspire à travailler pour le gouvernement tibétain. « Je voudrais partir à l’étranger [et] faire des affaires et envoyer de l’argent à mon frère et à mon père »</w:t>
      </w:r>
      <w:r>
        <w:rPr>
          <w:rStyle w:val="EndnoteCharacters"/>
          <w:rStyle w:val="EndnoteAnchor"/>
          <w:rFonts w:cs="Times New Roman" w:ascii="Times New Roman" w:hAnsi="Times New Roman"/>
        </w:rPr>
        <w:endnoteReference w:id="416"/>
      </w:r>
      <w:r>
        <w:rPr>
          <w:rFonts w:cs="Times New Roman" w:ascii="Times New Roman" w:hAnsi="Times New Roman"/>
        </w:rPr>
        <w:t>.</w:t>
      </w:r>
    </w:p>
    <w:p>
      <w:pPr>
        <w:pStyle w:val="TextBodyIndent"/>
        <w:ind w:hanging="0"/>
        <w:rPr>
          <w:rFonts w:ascii="Times New Roman" w:hAnsi="Times New Roman" w:cs="Times New Roman"/>
          <w:sz w:val="32"/>
          <w:u w:val="single"/>
        </w:rPr>
      </w:pPr>
      <w:r>
        <w:rPr>
          <w:rFonts w:cs="Times New Roman" w:ascii="Times New Roman" w:hAnsi="Times New Roman"/>
          <w:sz w:val="32"/>
          <w:u w:val="single"/>
        </w:rPr>
      </w:r>
    </w:p>
    <w:p>
      <w:pPr>
        <w:pStyle w:val="TextBodyIndent"/>
        <w:ind w:hanging="0"/>
        <w:rPr>
          <w:rFonts w:ascii="Times New Roman" w:hAnsi="Times New Roman" w:cs="Times New Roman"/>
          <w:sz w:val="32"/>
          <w:u w:val="single"/>
        </w:rPr>
      </w:pPr>
      <w:r>
        <w:rPr>
          <w:rFonts w:cs="Times New Roman" w:ascii="Times New Roman" w:hAnsi="Times New Roman"/>
          <w:sz w:val="32"/>
          <w:u w:val="single"/>
        </w:rPr>
      </w:r>
    </w:p>
    <w:p>
      <w:pPr>
        <w:pStyle w:val="TextBodyIndent"/>
        <w:ind w:hanging="0"/>
        <w:rPr>
          <w:rFonts w:ascii="Times New Roman" w:hAnsi="Times New Roman" w:cs="Times New Roman"/>
          <w:sz w:val="32"/>
          <w:u w:val="single"/>
        </w:rPr>
      </w:pPr>
      <w:r>
        <w:rPr>
          <w:rFonts w:cs="Times New Roman" w:ascii="Times New Roman" w:hAnsi="Times New Roman"/>
          <w:sz w:val="32"/>
          <w:u w:val="single"/>
        </w:rPr>
      </w:r>
    </w:p>
    <w:p>
      <w:pPr>
        <w:pStyle w:val="TextBodyIndent"/>
        <w:ind w:hanging="0"/>
        <w:rPr>
          <w:rFonts w:ascii="Times New Roman" w:hAnsi="Times New Roman" w:cs="Times New Roman"/>
          <w:sz w:val="32"/>
          <w:u w:val="single"/>
        </w:rPr>
      </w:pPr>
      <w:r>
        <w:rPr>
          <w:rFonts w:cs="Times New Roman" w:ascii="Times New Roman" w:hAnsi="Times New Roman"/>
          <w:sz w:val="32"/>
          <w:u w:val="single"/>
        </w:rPr>
      </w:r>
    </w:p>
    <w:p>
      <w:pPr>
        <w:pStyle w:val="TextBodyIndent"/>
        <w:ind w:hanging="0"/>
        <w:rPr>
          <w:rFonts w:ascii="Times New Roman" w:hAnsi="Times New Roman" w:cs="Times New Roman"/>
          <w:sz w:val="32"/>
          <w:u w:val="single"/>
        </w:rPr>
      </w:pPr>
      <w:r>
        <w:rPr>
          <w:rFonts w:cs="Times New Roman" w:ascii="Times New Roman" w:hAnsi="Times New Roman"/>
          <w:sz w:val="32"/>
          <w:u w:val="single"/>
        </w:rPr>
      </w:r>
    </w:p>
    <w:p>
      <w:pPr>
        <w:pStyle w:val="TextBodyIndent"/>
        <w:ind w:hanging="0"/>
        <w:rPr>
          <w:rFonts w:ascii="Times New Roman" w:hAnsi="Times New Roman" w:cs="Times New Roman"/>
          <w:sz w:val="32"/>
          <w:u w:val="single"/>
        </w:rPr>
      </w:pPr>
      <w:r>
        <w:rPr>
          <w:rFonts w:cs="Times New Roman" w:ascii="Times New Roman" w:hAnsi="Times New Roman"/>
          <w:sz w:val="32"/>
          <w:u w:val="single"/>
        </w:rPr>
        <w:t>VI. CONCLUSION</w:t>
      </w:r>
    </w:p>
    <w:p>
      <w:pPr>
        <w:pStyle w:val="TextBodyIndent"/>
        <w:rPr>
          <w:rFonts w:ascii="Times New Roman" w:hAnsi="Times New Roman" w:cs="Times New Roman"/>
          <w:sz w:val="32"/>
          <w:u w:val="single"/>
        </w:rPr>
      </w:pPr>
      <w:r>
        <w:rPr>
          <w:rFonts w:cs="Times New Roman" w:ascii="Times New Roman" w:hAnsi="Times New Roman"/>
          <w:sz w:val="32"/>
          <w:u w:val="single"/>
        </w:rPr>
      </w:r>
    </w:p>
    <w:p>
      <w:pPr>
        <w:pStyle w:val="TextBodyIndent"/>
        <w:rPr>
          <w:rFonts w:ascii="Times New Roman" w:hAnsi="Times New Roman" w:cs="Times New Roman"/>
        </w:rPr>
      </w:pPr>
      <w:r>
        <w:rPr>
          <w:rFonts w:cs="Times New Roman" w:ascii="Times New Roman" w:hAnsi="Times New Roman"/>
        </w:rPr>
        <w:t xml:space="preserve">Aujourd’hui, la vie des enfants tibétains est un tissu de violences perpétrées par l’état et d’hostilités ouvertement déclarées contre la culture et l’identité nationale tibétaines. Dès la naissance, les enfants tibétains doivent lutter pour leur subsistance physique et leur épanouissement mental et social. Le modèle de violations mis en évidence par nos recherches montre une absence totale de considération quant au bien-être des enfants tibétains. En raison de préoccupations intenses pour un maintien du contrôle politique au Tibet, la Chine néglige totalement ses obligations internationales de protection et de promotion des intérêts des enfants tibétains. Des milliers de Tibétains en arrivent ainsi à conclure que leurs enfants courent des risques moindres en se lançant dans des voyages dangereux vers l’exil plutôt qu’en restant au Tibet, exposés aux menaces répandues qui pèsent sur leur bien-être culturel, moral, psychologique et physiqu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Les normes légales exposées dans la Convention des Nations Unies relative aux droits de l’enfant (CRC) ont été notre guide principal de recherche. Par contre, nos conclusions nous forcent à examiner de plus près les articles identiques présentés en préambule du Pacte international relatif aux droits civils et politiques et du Pacte international relatif aux droits économiques, sociaux et culturels : « Tous les peuples ont le droit de disposer d’eux-mêmes. En vertu de ce droit, ils déterminent librement leur statut politique et assurent librement leur développement économique, social et culturel »</w:t>
      </w:r>
      <w:r>
        <w:rPr>
          <w:rStyle w:val="EndnoteCharacters"/>
          <w:rStyle w:val="EndnoteAnchor"/>
          <w:rFonts w:cs="Times New Roman" w:ascii="Times New Roman" w:hAnsi="Times New Roman"/>
          <w:lang w:val="fr-FR"/>
        </w:rPr>
        <w:endnoteReference w:id="417"/>
      </w:r>
      <w:r>
        <w:rPr>
          <w:rFonts w:cs="Times New Roman" w:ascii="Times New Roman" w:hAnsi="Times New Roman"/>
          <w:lang w:val="fr-FR"/>
        </w:rPr>
        <w:t xml:space="preserve">. L’autodétermination est à la base de tous les droits de l’homme. Il ne s’agit pas d’un sentiment moral abstrait mais plutôt de l’expression d’une conception pratique de la raison fondamentale par laquelle un gouvernement choisit de protéger, ou au contraire de négliger et de violer, les droits des hommes qu’il gouverne. Un gouvernement doit avoir la volonté politique de prendre soin de son peuple. Cependant, ceci n’est possible que si le gouvernement repose sur un acte d’autodétermination par son peuple. Lorsqu’un gouvernement revendique le contrôle sur un peuple étranger, il ne va vraisemblablement pas comprendre, ni même témoigner un intérêt véritable envers la protection et la promotion des droits de ce peupl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t xml:space="preserve">Les abus et le manque d’égards démontrés par le gouvernement chinois en ce qui concerne le bien-être des enfants tibétains émanent surtout de ses efforts pour contrôler le peuple tibétain. Malgré cinquante ans d’autorité chinoise et de tentatives d’assimilation, le peuple tibétain a gardé une histoire, une langue, une culture, une religion et des coutumes bien différentes de celles du peuple chinois. Une mise en application des recommandations spécifiques ci-dessous constituerait un progrès conséquent vers la résolution des problèmes identifiés par nos recherches. Toutefois, nous disposons de peu de preuves que les autorités chinoises ont l’intention ou la volonté politique de s’engager dans cette direction. Les violations les plus graves des droits de l’homme dont nous avons pu témoigner ne sont pas des erreurs. La décision de détenir et de torturer les enfants tibétains et de les forcer à abandonner leur langue et leur culture en échange d’une éducation qui ne dépasse guère la scolarité primaire, semble consciente et délibérée, le produit d’une subordination des intérêts des enfants tibétains aux intérêts de l’état en termes de contrôle politique. Ces violations ne cesseront vraisemblablement pas tant que le gouvernement chinois ne rendra pas la responsabilité du bien-être des enfants tibétains à leurs parents, et à un gouvernement fondé sur un acte d’autodétermination par le peuple tibétain. </w:t>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jc w:val="both"/>
        <w:rPr/>
      </w:pPr>
      <w:r>
        <w:rPr>
          <w:u w:val="single"/>
        </w:rPr>
        <w:t>É</w:t>
      </w:r>
      <w:r>
        <w:rPr>
          <w:caps/>
          <w:u w:val="single"/>
        </w:rPr>
        <w:t>PILOGUE : Le Onzi</w:t>
      </w:r>
      <w:r>
        <w:rPr>
          <w:u w:val="single"/>
        </w:rPr>
        <w:t>È</w:t>
      </w:r>
      <w:r>
        <w:rPr>
          <w:caps/>
          <w:u w:val="single"/>
        </w:rPr>
        <w:t xml:space="preserve">me Panchen Lama </w:t>
      </w:r>
    </w:p>
    <w:p>
      <w:pPr>
        <w:pStyle w:val="Normal"/>
        <w:jc w:val="both"/>
        <w:rPr>
          <w:rFonts w:ascii="Times New Roman" w:hAnsi="Times New Roman" w:cs="Times New Roman"/>
          <w:caps/>
          <w:u w:val="single"/>
          <w:lang w:val="fr-FR"/>
        </w:rPr>
      </w:pPr>
      <w:r>
        <w:rPr>
          <w:rFonts w:cs="Times New Roman" w:ascii="Times New Roman" w:hAnsi="Times New Roman"/>
          <w:caps/>
          <w:u w:val="single"/>
          <w:lang w:val="fr-FR"/>
        </w:rPr>
      </w:r>
    </w:p>
    <w:p>
      <w:pPr>
        <w:pStyle w:val="TextBodyIndent"/>
        <w:rPr/>
      </w:pPr>
      <w:r>
        <w:rPr>
          <w:rFonts w:cs="Times New Roman" w:ascii="Times New Roman" w:hAnsi="Times New Roman"/>
        </w:rPr>
        <w:t>Gedhun Choekyi Nyima, né le 25 avril 1989 dans le district de Lhari au nord du Tibet, demeure à l’âge de onze ans le plus jeune prisonnier politique au monde</w:t>
      </w:r>
      <w:r>
        <w:rPr>
          <w:rStyle w:val="EndnoteCharacters"/>
          <w:rStyle w:val="EndnoteAnchor"/>
          <w:rFonts w:cs="Times New Roman" w:ascii="Times New Roman" w:hAnsi="Times New Roman"/>
        </w:rPr>
        <w:endnoteReference w:id="418"/>
      </w:r>
      <w:r>
        <w:rPr>
          <w:rFonts w:cs="Times New Roman" w:ascii="Times New Roman" w:hAnsi="Times New Roman"/>
        </w:rPr>
        <w:t>. Les autorités chinoises l’ont enlevé le 17 mai 1995, trois jours après que le Dalaï-Lama l’ait reconnu à l’âge de six ans comme la réincarnation du dixième Panchen Lama, décédé en 1989</w:t>
      </w:r>
      <w:r>
        <w:rPr>
          <w:rStyle w:val="EndnoteCharacters"/>
          <w:rStyle w:val="EndnoteAnchor"/>
          <w:rFonts w:cs="Times New Roman" w:ascii="Times New Roman" w:hAnsi="Times New Roman"/>
        </w:rPr>
        <w:endnoteReference w:id="419"/>
      </w:r>
      <w:r>
        <w:rPr>
          <w:rFonts w:cs="Times New Roman" w:ascii="Times New Roman" w:hAnsi="Times New Roman"/>
        </w:rPr>
        <w:t>. Depuis ce jour, le gouvernement de Beijing garde ce garçon et sa famille en détention dans un lieu gardé secret et rejette toute requête faite par les gouvernements étrangers concernant les preuves de sa sécurité. En fait, jusqu’à ce que le Comité des droits de l’enfant des Nations Unies se soit formellement renseigné sur le sort de Gedhun Choekyi Nyima</w:t>
      </w:r>
      <w:r>
        <w:rPr>
          <w:rStyle w:val="EndnoteCharacters"/>
          <w:rStyle w:val="EndnoteAnchor"/>
          <w:rFonts w:cs="Times New Roman" w:ascii="Times New Roman" w:hAnsi="Times New Roman"/>
        </w:rPr>
        <w:endnoteReference w:id="420"/>
      </w:r>
      <w:r>
        <w:rPr>
          <w:rFonts w:cs="Times New Roman" w:ascii="Times New Roman" w:hAnsi="Times New Roman"/>
        </w:rPr>
        <w:t>, la Chine niait détenir l’enfant. Toutefois, en réponse aux enquêtes du Comité, Wu Jianmin, porte-parole chinois, a déclaré que « comme le garçon courait le risque d’être enlevé par des séparatistes et que ses parents s’inquiétaient pour sa sécurité, ils ont demandé la protection du gouvernement, laquelle leur a été accordée. Le garçon vit avec ses parents dans de bonnes conditions »</w:t>
      </w:r>
      <w:r>
        <w:rPr>
          <w:rStyle w:val="EndnoteCharacters"/>
          <w:rStyle w:val="EndnoteAnchor"/>
          <w:rFonts w:cs="Times New Roman" w:ascii="Times New Roman" w:hAnsi="Times New Roman"/>
        </w:rPr>
        <w:endnoteReference w:id="421"/>
      </w:r>
      <w:r>
        <w:rPr>
          <w:rFonts w:cs="Times New Roman" w:ascii="Times New Roman" w:hAnsi="Times New Roman"/>
        </w:rPr>
        <w:t>. En 1999, la Chine affirmait qu’il était en « détention préventive pour sa propre sécurité » mais qu’il allait à l’école et qu’il menait une « vie normale »</w:t>
      </w:r>
      <w:r>
        <w:rPr>
          <w:rStyle w:val="EndnoteCharacters"/>
          <w:rStyle w:val="EndnoteAnchor"/>
          <w:rFonts w:cs="Times New Roman" w:ascii="Times New Roman" w:hAnsi="Times New Roman"/>
        </w:rPr>
        <w:endnoteReference w:id="422"/>
      </w:r>
      <w:r>
        <w:rPr>
          <w:rFonts w:cs="Times New Roman" w:ascii="Times New Roman" w:hAnsi="Times New Roman"/>
        </w:rPr>
        <w:t>. Des rapports récents suggèrent simplement qu’il est toujours en détention</w:t>
      </w:r>
      <w:r>
        <w:rPr>
          <w:rStyle w:val="EndnoteCharacters"/>
          <w:rStyle w:val="EndnoteAnchor"/>
          <w:rFonts w:cs="Times New Roman" w:ascii="Times New Roman" w:hAnsi="Times New Roman"/>
        </w:rPr>
        <w:endnoteReference w:id="423"/>
      </w:r>
      <w:r>
        <w:rPr>
          <w:rFonts w:cs="Times New Roman" w:ascii="Times New Roman" w:hAnsi="Times New Roman"/>
        </w:rPr>
        <w:t xml:space="preserve"> mais on ne connaît ni son lieu de séjour ni son état de santé</w:t>
      </w:r>
      <w:r>
        <w:rPr>
          <w:rStyle w:val="EndnoteCharacters"/>
          <w:rStyle w:val="EndnoteAnchor"/>
          <w:rFonts w:cs="Times New Roman" w:ascii="Times New Roman" w:hAnsi="Times New Roman"/>
        </w:rPr>
        <w:endnoteReference w:id="424"/>
      </w:r>
      <w:r>
        <w:rPr>
          <w:rFonts w:cs="Times New Roman" w:ascii="Times New Roman" w:hAnsi="Times New Roman"/>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pPr>
      <w:r>
        <w:rPr>
          <w:rFonts w:cs="Times New Roman" w:ascii="Times New Roman" w:hAnsi="Times New Roman"/>
          <w:lang w:val="fr-FR"/>
        </w:rPr>
        <w:t>La détention de Gedhun Choekyi Nyima et la nomination subséquente par la Chine de son propre Panchen Lama constituent une nouvelle tentative d’affirmation de la souveraineté chinoise sur le Tibet. Selon divers spécialistes, le paradoxe apparent d’un état officiellement athée réclamant le droit de contrôler un processus typiquement religieux, c’est-à-dire les rites selon lesquels des lamas réincarnés sont divinisés et reconnus dans la tradition bouddhiste tibétaine, peut être assimilé à « une emprise symbolique de la cérémonie destinée à démontrer l’autorité chinoise sur le Tibet »</w:t>
      </w:r>
      <w:r>
        <w:rPr>
          <w:rStyle w:val="EndnoteCharacters"/>
          <w:rStyle w:val="EndnoteAnchor"/>
          <w:rFonts w:cs="Times New Roman" w:ascii="Times New Roman" w:hAnsi="Times New Roman"/>
          <w:lang w:val="fr-FR"/>
        </w:rPr>
        <w:endnoteReference w:id="425"/>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t>Toutefois, le Panchen Lama revêt une importance qui n’est pas seulement symbolique. Son enlèvement et son remplacement par un enfant choisi par la Chine traduisent le désir de la République Populaire de se servir de futurs chefs spirituels tibétains tels que le Onzième Panchen Lama (considéré comme le numéro deux de la secte religieuse Gelugpa qui domine le bouddhisme tibétain), pour s’assurer le loyalisme politique de la nouvelle génération de Tibétains. Il ne fait aucun doute que l’enlèvement de Gedhun Choekyi Nyima constitue une violation du droit international. L’article 35 de la CRC interdit « l’enlèvement, [...] d’enfants à quelque fin que ce soit et sous quelque forme que ce soit ». Même si, comme l’affirme la Chine, le garçon a été mis en détention pour sa propre sécurité, le refus du gouvernement chinois d’autoriser les membres des Nations Unies à s’assurer de son bien-être ne saurait être justifié.</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360"/>
        <w:jc w:val="both"/>
        <w:rPr>
          <w:rFonts w:ascii="Times New Roman" w:hAnsi="Times New Roman" w:cs="Times New Roman"/>
          <w:lang w:val="fr-FR"/>
        </w:rPr>
      </w:pPr>
      <w:r>
        <w:rPr>
          <w:rFonts w:cs="Times New Roman" w:ascii="Times New Roman" w:hAnsi="Times New Roman"/>
          <w:lang w:val="fr-FR"/>
        </w:rPr>
        <w:t xml:space="preserve">En définitive, la dispute du Panchen Lama symbolise un modèle plus prononcé de violations des droits de l’enfant au Tibet. Gedhun Choekyi Nyima a été reconnu par le Dalaï-Lama conformément à la tradition tibétaine. Par conséquent, aux yeux de pratiquement tous les Tibétains, il est le seul Panchen Lama légitime. Son enlèvement et son isolement pur et simple par la Chine, ainsi que la campagne lancée par l’état pour le remplacer par son propre Panchen Lama, sélectionné et formé pour servir les besoins politiques de la République Populaire au Tibet, expriment de façon métaphorique une tentative par la Chine de « capturer » la nouvelle génération de Tibétains. Capture obtenue en exerçant un contrôle sur le développement personnel des Tibétains, leurs croyances religieuses, leurs traditions culturelles, leur identité ethnique et surtout leur loyalisme politique. En effet, au travers de ce conflit d’actualité sur la légitimité du Panchen Lama, c’est le même thème qui resurgit en toutes lettres devant nous, tel qu’il a émergé maintes et maintes fois dans le modèle général de violations des droits de l’enfant au Tibet : une indifférence et une absence de prise en considération du bien-être et des droits des enfants tibétains, conséquence de l’objectif prépondérant de l’état de maintenir le contrôle politiqu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2"/>
        <w:jc w:val="both"/>
        <w:rPr>
          <w:u w:val="single"/>
        </w:rPr>
      </w:pPr>
      <w:r>
        <w:rPr>
          <w:u w:val="single"/>
        </w:rPr>
        <w:t xml:space="preserve">RECOMMANDATIONS </w:t>
      </w:r>
    </w:p>
    <w:p>
      <w:pPr>
        <w:pStyle w:val="Normal"/>
        <w:jc w:val="both"/>
        <w:rPr>
          <w:rFonts w:ascii="Times New Roman" w:hAnsi="Times New Roman" w:cs="Times New Roman"/>
          <w:u w:val="single"/>
          <w:lang w:val="fr-FR"/>
        </w:rPr>
      </w:pPr>
      <w:r>
        <w:rPr>
          <w:rFonts w:cs="Times New Roman" w:ascii="Times New Roman" w:hAnsi="Times New Roman"/>
          <w:u w:val="single"/>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 xml:space="preserve">Au gouvernement de la République Populaire de Chine : </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 xml:space="preserve">Générales : </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Immédiatement prendre les mesures nécessaires pour assurer un respect total des droits des enfants tibétains conformément à la Convention relative aux droits de l’enfant et autres provisions des traités internationaux et lois habituelles sur les droits de l’homme, y compris le respect des droits du peuple tibétain à l’autodéterminatio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 xml:space="preserve">Les enfants et le système des lois : </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 xml:space="preserve">Réforme légale : </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Promulguer immédiatement une législation détaillée pour la mise en œuvre intégrale sur le plan domestique de toutes les obligations de la Chine en tant que participant à la Convention relative aux droits de l’enfan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b/>
          <w:lang w:val="fr-FR"/>
        </w:rPr>
        <w:t xml:space="preserve">- </w:t>
      </w:r>
      <w:r>
        <w:rPr>
          <w:rFonts w:cs="Times New Roman" w:ascii="Times New Roman" w:hAnsi="Times New Roman"/>
          <w:lang w:val="fr-FR"/>
        </w:rPr>
        <w:t xml:space="preserve">Mettre en œuvre une révision complète du droit pénal en Chine afin qu’il soit conforme à l’ensemble de règles minimales des Nations Unies concernant l’administration de la justice pour les mineurs (Règles de Beijing), et à d’autres instruments internationaux concernant les droits de l’homm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Abolir toute forme de détention administrative préventive, y compris toute forme de « rééducation par le travail », selon laquelle les enfants peuvent être condamnés à un camp de travail, sans contrôle judiciaire, pour une durée allant jusqu’à 3 an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Amender le droit pénal et la procédure pénale de la Chine en y incorporant la définition explicite de la torture établie par la Convention des Nations Unies contre la torture, à laquelle appartient la Chine, et bannir formellement toute forme de tortur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Rétracter les réserves de la Chine quant aux articles 21 et 22 de la Convention contre la torture, et reconnaître la compétence du Comité contre la torture pour ce qui est de recevoir et d’examiner les allégations de torture à l’encontre des enfants tibétain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 xml:space="preserve">Respect de la loi : </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Assurer un examen prompt et impartial de toute privation des libertés d’un enfan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Assurer l’accès immédiat de tout enfant tibétain détenu à ses parents ou gardiens légaux, un conseiller juridique, ainsi qu’à des interprètes lorsque leur présence est nécessair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Pour tout enfant tibétain détenu, aménager des structures séparées et adéquates, spécialement conçues pour répondre à leurs besoins éducatifs, à leur santé et à leur épanouissemen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En aucun cas les enfants ne sauraient être détenus dans des casernes militaires, des centres de détention PSB (Bureau de la sécurité publique), des camps de « rééducation par le travail » ou des prisons pour adultes. Faire une inspection immédiate de tous les lieux de détention afin de s’assurer qu’aucun enfant ne soit actuellement enfermé de façon illégal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S’assurer que tous les officiels comprennent et soumettent leurs décisions aux prescriptions applicables de la Convention relative aux droits de l’enfant et des Règles de Beijing. Poursuivre promptement et vigoureusement toute violatio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Allouer des fonds à l’éducation et à la formation de tous les officiels, y compris la police, les militaires, les gardes et le personnel disciplinaire ou judiciaire, pouvant avoir des contacts avec les enfants tibétains. Autoriser et solliciter l’assistance d’organisations étrangères et non-gouvernementales dans ces efforts de formatio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 xml:space="preserve">Conditions de détention : </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Mettre un terme immédiatement à toute détention d’enfants tibétains pour raisons politiques ou arbitraires et libérer tous les enfants ainsi détenus, y compris Gedhun Choekyi Nyima.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Mettre fin immédiatement à la pratique illégale de la détention administrative, forme la plus courante de détention des enfants tibétains en Chin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Mettre au point et renforcer les règles spécifiques destinées à garantir que toute détention d’enfant tibétain soit uniquement utilisée en dernier ressort et pour une durée appropriée la plus courte possibl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Trouver des solutions préférables à la détention, comme la libération sous supervision parentale, la probation et la libération conditionnelle. S’assurer dans tous les cas que les enfants sont libérés dans des conditions qui garantissent leur sécurité.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Fournir nourriture, eau potable, literie, vêtements, installations sanitaires et soins médicaux à tout enfant tibétain détenu.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Les enfants tibétains ne doivent pas être détenus avec des adultes autres que les membres de leur famille, leurs amis, des personnes ayant des liens de parenté ou des tuteurs. En aucun cas les enfants tibétains ne sauraient être détenus avec des personnes adultes étrangères ou des criminels ordinaires. </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Torture et autre traitement ou peine d’ordre cruel, inhumain ou dégradan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Mettre fin immédiatement aux actes de torture et autres traitements cruels, inhumains ou dégradant commis à l’encontre d’enfants tibétain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Cesser immédiatement d’exiger que les enfants tibétains travaillent pendant leur détentio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Garantir le déclenchement prompt et vigoureux d’enquêtes, de poursuites et de condamnation à des peines de tout personnel de la police, de l’armée, de la justice ou tout autre individu impliqué dans la torture d’enfants tibétains, conformément à des règles et procédures clairement établi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Procéder à l’inspection immédiate de tous les centres de détention et confisquer les instruments de torture tels qu’aiguillons à bétail ou autres dispositifs à décharge électriqu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Prendre immédiatement des mesures pour mettre fin à la pratique des châtiments corporels sur les écoliers tibétain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Vérifier que tous les enseignants reçoivent une formation appropriée quant aux formes et aux restrictions devant être appliquées à la discipline scolaire, laquelle doit être « administrée en accord avec la « dignité humaine de l’enfant »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Dans les établissements scolaires fréquentés par des écoliers chinois et tibétains, garantir que la discipline appliquée par les enseignants ne le soit pas de façon discriminatoire envers les enfants tibétain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Sauf dans des circonstances tout à fait exceptionnelles où il est présumé qu’un enfant a commis un crime pour lequel une intervention du personnel de la sécurité publique s’avère indispensable, la discipline scolaire ne doit jamais impliquer le PSB ou d’autres forces de sécurité de l’éta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 xml:space="preserve">Éducation : </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Normal"/>
        <w:jc w:val="both"/>
        <w:rPr/>
      </w:pPr>
      <w:r>
        <w:rPr>
          <w:rFonts w:cs="Times New Roman" w:ascii="Times New Roman" w:hAnsi="Times New Roman"/>
          <w:sz w:val="32"/>
          <w:lang w:val="fr-FR"/>
        </w:rPr>
        <w:t>Réforme législative :</w:t>
      </w: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Abolir la pratique consistant à percevoir des droits d’inscription ou autres frais de scolarité dans l’enseignement primaire. </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 xml:space="preserve">Accès à l’éducation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Si la pratique des frais de scolarité doit continuer, offrir des dérogations à tous les enfants ne pouvant pas payer. Immédiatement enquêter sur les établissements de tous niveaux afin d’éliminer la pratique des frais divers illégaux.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Distribuer équitablement entre zones urbaines et rurales du Tibet les fonds de financement scolaire du gouvernement central. S’assurer que tous les enfants tibétains jouissent du même accès à un enseignement primaire de qualité, dispensé dans des établissements adaptés et par des éducateurs bien formés. Pour les enfants tibétains des régions éloignées, prévoir des fonds supplémentaires pour faciliter les transports vers les écoles primaires. Dans les zones très peu peuplées, fournir l’assistance nécessaire à l’établissement de pensionnats tibétains réservés à l’enseignement secondair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Autoriser les parents tibétains à faire scolariser leurs enfants à l’étranger puis à leur rendre visite dans ces établissements étrangers sans aucune pénalité.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Garantir que l’accès aux institutions d’enseignement secondaire, technique et supérieur, repose strictement sur des questions de mérite et sur des normes objectives ne faisant aucune distinction entre enfants tibétains et chinois. Si l’admission des enfants du Tibet à l’enseignement secondaire et supérieur doit continuer à être déterminée par des examens, les enfants tibétains doivent avoir le droit de passer ces examens dans la langue du Tibet. Examiner la possibilité que des influences, motivations et pratiques impropres, telles que les relations avec le gouvernement ou les affiliations politiques, la corruption ou la discrimination ethnique, puissent affecter de façon systématique les procédures d’admission dans l’enseignement supérieur.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Instaurer des programmes d’enseignement technique et d’orientation afin d’augmenter les chances d’emploi des jeunes tibétains qui seraient autrement voués au chômage. </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 xml:space="preserve">Moyens d’instruction et programmes d’études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Respecter le droit fondamental du peuple tibétain à maîtriser le contenu des programmes d’études et des moyens d’instruction utilisés dans les écoles de leurs enfant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S’assurer que tous les enfants du Tibet reçoivent dès le début et tout au long de leur éducation une instruction dans la langue du Tibet, y compris sa grammaire et ses formes écrites. Parallèlement, instituer et faire valoir une politique générale selon laquelle le Tibétain est la langue principale utilisée dans tous les métiers et tout l’enseignement supérieur au Tibe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À court terme, s’assurer que tous les enfants tibétains reçoivent aussi une instruction dans la seconde langue (que ce soit le chinois et/ou l’anglais) dont ils ont besoin pour pouvoir profiter de toutes les possibilités académiques et de toutes les chances d’emploi disponibles au Tibe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Vérifier que tous les enfants tibétains reçoivent un enseignement complet et précis leur permettant de bien comprendre l’histoire, la culture, la langue et les traditions du Tibe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Mettre immédiatement un terme à toute restriction interdisant aux enfants tibétains d’exprimer leur identité tibétaine, que ce soit en interprétant des chansons tibétaines, en portant des habits tibétains, en célébrant des fêtes tibétaines ou en exprimant librement leurs convictions religieuses et politiques. Il convient de ne jamais exiger des enfants tibétains qu’ils prêtent serment de loyauté à l’état chinois ni allégeance à une idéologie politique spécifique ou national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Cesser les fermetures ou les prises de gestion des établissements d’enseignement privé fournissant aux enfants tibétains une éducation dans leur propre langue, culture, histoire et traditions. Permettre aux organisations étrangères, aux particuliers et aux enseignants religieux d’établir et de faire fonctionner ces écoles sans interférence excessive de l’éta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Élargir les programmes d’études actuellement en vigueur dans les écoles primaires du Tibet, apparemment limités dans la plupart des cas au tibétain, au chinois et aux mathématiques, pour inclure l’histoire, la culture et les traditions tibétaines, ainsi qu’un enseignement des sciences et d’activités périscolaires telles que la musique et les sports. </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 xml:space="preserve">Discrimination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Mettre immédiatement un terme à toutes les pratiques ayant pour objectif ou pour effet de d’établir des discriminations à l’encontre des écoliers tibétains. Garantir que les structures d’accueil, l’accès à l’instruction (horaires et taille des classes), la nourriture, le logement et les fournitures scolaires dont ils bénéficient sont équivalent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Enquêter et punir immédiatement tout acte de discrimination commis contre les enfants tibétains par les enseignants du primaire ou le personnel administratif.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Garantir que tous les enseignants des établissements tibétains reçoivent la totalité du salaire et des allocations applicables afin que seuls soient recrutés des enseignants de qualité et que soit découragée la pratique des pots-de-vin, du travail des enfants et autres « cadeaux » exigés des écoliers par les enseignant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Prendre des mesures immédiates pour protéger les enfants tibétains de la violence dans les écoles, particulièrement des attaques motivées par la discrimination ethniqu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 xml:space="preserve">Santé : </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Normal"/>
        <w:jc w:val="both"/>
        <w:rPr/>
      </w:pPr>
      <w:r>
        <w:rPr>
          <w:rFonts w:cs="Times New Roman" w:ascii="Times New Roman" w:hAnsi="Times New Roman"/>
          <w:sz w:val="32"/>
          <w:lang w:val="fr-FR"/>
        </w:rPr>
        <w:t>Réforme législative :</w:t>
      </w: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Abroger immédiatement les lois sur le contrôle des naissances destinées à limiter la taille de la population tibétaine. Ces lois ne sont pas justifiables car la population du Tibet est une des populations les plus éparses au mond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Abroger immédiatement toutes les lois de discrimination contre les enfants « non autorisés » (ceux qui naissent en contravention des quotas du contrôle des naissances existants), lois qui les privent des droits dont tous les enfants doivent pouvoir bénéficier à part égale, particulièrement dans les domaines de la santé et de l’éducation. </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 xml:space="preserve">Accès à la santé et qualité des prestations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Développer en priorité la disponibilité des dispensaires et des options de traitement pour les enfants tibétains en région rural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Allouer des fonds du gouvernement central pour établir et gérer des hôpitaux et des cliniques dans les régions rurales du Tibet. Garantir que le personnel de ces institutions est compétent, correctement formé et équipé des médicaments et du matériel nécessaires pour fournir aux enfants tibétains les meilleurs services de santé possibl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Établir et promouvoir de petits dispensaires dans les villages afin de pouvoir fournir des soins médicaux élémentaires dans les régions les plus retirées du Tibet. Garantir que chacun de ces dispensaires est équipé d’au moins un véhicule destiné au transport d’urgence d’un enfant vers un hôpital.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Continuer à encourager et soutenir la médecine traditionnelle tibétaine. Explorer les moyens d’allier la médecine allopathique occidentale à la médecine tibétaine afin de maximiser la qualité des soins préventifs et des traitements pour les conditions existantes affectant les enfants tibétain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Fournir aux enfants tibétains un accès gratuit aux soins médicaux essentiels, y compris aux vaccinations enfantines et aux traitements des maladies infectieuses. Éliminer le versement d’une « caution » en tant que condition préalable au traitement d’affections exigeant des soins immédiats. Les soins d’urgence et autres soins médicaux essentiels doivent être fournis aux enfants tibétains indépendamment de toute aptitude à payer.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Guider les efforts vers une maîtrise des maladies les plus courantes chez les enfants tibétains, y compris la tuberculose, les affections diarrhéiques, l’hépatite, le rachitisme, l’hydatidose et les troubles dus à la carence en iod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Prendre des mesures de contrôle pour vérifier que le personnel paramédical chargé de l’application du programme chinois d’immunisation soit dépêché dans toutes les régions du Tibet pour y assumer ses fonction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Garantir que tous les médecins, infirmiers et autres personnels de soins médicaux des hôpitaux et des cliniques du Tibet parlent le tibétai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Vérifier que tous les hôpitaux et cliniques médicales disposent d’aiguilles propres. </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 xml:space="preserve">Éducation sanitaire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Disséminer une éducation sanitaire élémentaire dans tout le Tibet. Tous les Tibétains doivent pouvoir bénéficier d’une éducation sanitaire sur les soins préventifs, les moyens d’entraver la propagation des maladies infectieuses et l’adoption de bonnes pratiques sanitaires. Mettre également sur pied un programme de nutrition pour la mère et l’enfant afin d’assurer une nutrition adéquate et une éducation alimentaire des femmes enceintes et des mères d’enfants en bas âg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Pour éviter une épidémie possible de VIH, prendre des mesures pour s’assurer que les populations à risque, telles que celles qui s’adonnent à la prostitution, reçoivent l’éducation nécessaire et sachent prendre les dispositions nécessaires pour éviter de contracter ou de répandre le SIDA et d’autres maladies infectieuses. </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 xml:space="preserve">Droits de la femme à la maternité et santé de l’enfant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esser immédiatement toute pratique coercitive en rapport avec les lois de contrôle des naissances appliquées en Chine. Plus spécifiquement, garantir qu’aucune femme tibétaine n’est soumise par la contrainte ou la force à l’avortement et à la stérilisation.</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 xml:space="preserve">Nutrition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Prendre des mesures immédiates contre les causes des arrêts de croissance prématurés qui, selon de récentes études, frappent les populations d’enfants tibétains. Plus particulièrement, prendre des mesures pour prévenir la malnutrition et les maladies infantiles courantes chez les enfants tibétains, de la naissance jusqu’à l’âge de sept an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Enquêter et procéder à une étude complète sur les règles d’imposition et la réglementation des marchés au Tibet, afin de garantir qu’elles ne privent effectivement jamais les familles tibétaines des sommes d’argent, des marchandises ou de la nourriture nécessaires au bien-être alimentaire de leurs enfant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Trouver des moyens de garantir que le programme d’iodation du sel en Chine puisse atteindre toutes les populations tibétaines, sans bouleverser les pratiques traditionnelles de culture du sel desquelles dépendent certains nomades tibétains pour augmenter leurs provisions alimentair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Prendre des mesures pour éliminer la pollution des réserves d’eau et pour garantir que les enfants tibétains puissent avoir accès à une eau potable propre. Quand une source naturelle d’eau potable propre n’est pas aisément disponible, consacrer des ressources à la fourniture d’une autre source d’eau potable ou d’un combustible pouvant servir à faire bouillir l’eau.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 xml:space="preserve">Aux gouvernements contributeurs, aux organisations non-gouvernementales et aux institutions humanitaires internationales : </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 xml:space="preserve">Détention, torture et autre traitement ou peine d’ordre cruel ou dégradant : </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Continuer de faire pression sur le gouvernement chinois pour que les enquêteurs indépendants jouissent d’un accès libre et total dans les centres de détention, afin de s’assurer que les enfants ne sont pas détenus de façon illégale ou torturé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Encourager et fournir l’assistance nécessaire à la Chine pour que les lois appliquées au Tibet soient amendées et rendues conformes aux obligations de la Chine envers les enfants tibétains, selon la Convention relative aux droits de l’enfant et aux autres dispositions des traités internationaux.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Soutenir la mise en place d’un système de justice pour mineurs qui respecte les droits des enfants en instituant son propre tribunal pour les enfants et une formation particulière pour les juges, les procureurs et les autorités légales exécutoires dans le traitement des enfant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Fournir une assistance humanitaire, y compris traitements médicaux et consultations psychologiques pour les enfants tibétains victimes de la torture. </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Éducatio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Concentrer l’assistance éducative sur la construction d’écoles primaires et la création des emplois correspondants dans les régions éloignées du Tibet qui souffrent actuellement d’un manque d’installations éducatives adaptées. Soutenir financièrement la construction d’écoles et l’élimination des frais de scolarité.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S’assurer que toute assistance éducative fournie à la Chine pour le Tibet sert à promouvoir l’enseignement de la langue, de l’histoire et de la culture tibétain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TextBody"/>
        <w:rPr>
          <w:rFonts w:ascii="Times New Roman" w:hAnsi="Times New Roman" w:cs="Times New Roman"/>
          <w:sz w:val="32"/>
          <w:lang w:val="fr-FR"/>
        </w:rPr>
      </w:pPr>
      <w:r>
        <w:rPr>
          <w:rFonts w:cs="Times New Roman" w:ascii="Times New Roman" w:hAnsi="Times New Roman"/>
          <w:sz w:val="32"/>
          <w:lang w:val="fr-FR"/>
        </w:rPr>
      </w:r>
    </w:p>
    <w:p>
      <w:pPr>
        <w:pStyle w:val="TextBody"/>
        <w:rPr>
          <w:rFonts w:ascii="Times New Roman" w:hAnsi="Times New Roman" w:cs="Times New Roman"/>
        </w:rPr>
      </w:pPr>
      <w:r>
        <w:rPr>
          <w:rFonts w:cs="Times New Roman" w:ascii="Times New Roman" w:hAnsi="Times New Roman"/>
        </w:rPr>
        <w:t xml:space="preserve">Santé et nutrition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L’assistance humanitaire et l’aide au développement dans les domaines de la santé et de la nutrition doivent être adaptées à remédier aux problèmes de malnutrition et de maladies infectieuses qui entraînent de façon chronique l’arrêt prématuré de la croissance chez les enfants tibétains, et à éveiller la sensibilisation du public aux problèmes critiques de santé. </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rPr>
      </w:pPr>
      <w:r>
        <w:rPr>
          <w:rFonts w:cs="Times New Roman" w:ascii="Times New Roman" w:hAnsi="Times New Roman"/>
        </w:rPr>
        <w:t xml:space="preserve">Au gouvernement népalais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Prendre les mesures nécessaires pour garantir que la police des frontières et les autres officiels népalais sachent que la réglementation du gouvernement népalais impose que les enfants réfugiés du Tibet soient immédiatement escortés jusqu’au Centre d’accueil des réfugiés tibétains à Katmandu, lequel opère en collaboration avec le Haut Commissariat des Nations Unies pour les Réfugié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Prendre les mesures nécessaires pour garantir que les enfants tibétains réfugiés arrêtés au Népal soient traités avec soin et reçoivent toute nourriture, eau et traitements médicaux nécessaires jusqu’à être transférés en sécurité au Centre d’accueil des réfugiés tibétain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lang w:val="fr-FR"/>
        </w:rPr>
      </w:pPr>
      <w:r>
        <w:rPr>
          <w:rFonts w:cs="Times New Roman" w:ascii="Times New Roman" w:hAnsi="Times New Roman"/>
          <w:sz w:val="32"/>
          <w:lang w:val="fr-FR"/>
        </w:rPr>
        <w:t xml:space="preserve">Aux Nations Unies : </w:t>
      </w:r>
    </w:p>
    <w:p>
      <w:pPr>
        <w:pStyle w:val="Normal"/>
        <w:jc w:val="both"/>
        <w:rPr>
          <w:rFonts w:ascii="Times New Roman" w:hAnsi="Times New Roman" w:cs="Times New Roman"/>
          <w:sz w:val="32"/>
          <w:lang w:val="fr-FR"/>
        </w:rPr>
      </w:pPr>
      <w:r>
        <w:rPr>
          <w:rFonts w:cs="Times New Roman" w:ascii="Times New Roman" w:hAnsi="Times New Roman"/>
          <w:sz w:val="32"/>
          <w:lang w:val="fr-FR"/>
        </w:rPr>
      </w:r>
    </w:p>
    <w:p>
      <w:pPr>
        <w:pStyle w:val="TextBodyIndent"/>
        <w:rPr/>
      </w:pPr>
      <w:r>
        <w:rPr>
          <w:rFonts w:cs="Times New Roman" w:ascii="Times New Roman" w:hAnsi="Times New Roman"/>
        </w:rPr>
        <w:t>Dans l’ensemble, la présence de la Chine au Conseil de sécurité des Nations Unies et son influence politique, militaire et économique grandissante sur la scène internationale, contribuent toutes deux à empêcher un véritable débat aux Nations Unies sur et pour la protection des droits des Tibétains, y compris leur droit à l’autodétermination. À trois reprises depuis 1950 (à savoir, en 1959, 1960 et 1965), l’Assemblée Générale des Nations Unies a émis des résolutions appelant au « respect des droits de l’homme des peuples tibétains et de leur identité culturelle et religieuse distincte »</w:t>
      </w:r>
      <w:r>
        <w:rPr>
          <w:rStyle w:val="EndnoteCharacters"/>
          <w:rStyle w:val="EndnoteAnchor"/>
          <w:rFonts w:cs="Times New Roman" w:ascii="Times New Roman" w:hAnsi="Times New Roman"/>
        </w:rPr>
        <w:endnoteReference w:id="426"/>
      </w:r>
      <w:r>
        <w:rPr>
          <w:rFonts w:cs="Times New Roman" w:ascii="Times New Roman" w:hAnsi="Times New Roman"/>
        </w:rPr>
        <w:t>. L’Assemblée générale appelait à « l’arrêt des pratiques privant le peuple tibétain de ses droits fondamentaux et de sa liberté, y compris de son droit à l’autodétermination »</w:t>
      </w:r>
      <w:r>
        <w:rPr>
          <w:rStyle w:val="EndnoteCharacters"/>
          <w:rStyle w:val="EndnoteAnchor"/>
          <w:rFonts w:cs="Times New Roman" w:ascii="Times New Roman" w:hAnsi="Times New Roman"/>
        </w:rPr>
        <w:endnoteReference w:id="427"/>
      </w:r>
      <w:r>
        <w:rPr>
          <w:rFonts w:cs="Times New Roman" w:ascii="Times New Roman" w:hAnsi="Times New Roman"/>
        </w:rPr>
        <w:t>, et déplorait les « violations continues des droits fondamentaux de l’homme et de la liberté des peuples du Tibet »</w:t>
      </w:r>
      <w:r>
        <w:rPr>
          <w:rStyle w:val="EndnoteCharacters"/>
          <w:rStyle w:val="EndnoteAnchor"/>
          <w:rFonts w:cs="Times New Roman" w:ascii="Times New Roman" w:hAnsi="Times New Roman"/>
        </w:rPr>
        <w:endnoteReference w:id="428"/>
      </w:r>
      <w:r>
        <w:rPr>
          <w:rFonts w:cs="Times New Roman" w:ascii="Times New Roman" w:hAnsi="Times New Roman"/>
        </w:rPr>
        <w:t>. Plus récemment, suite aux mesures sévères prises par Beijing lors des démonstrations tibétaines pour la paix ayant eu lieu à la fin des années 1980, la Sous-Commission de la lutte contre les mesures discriminatoires et de la protection des minorités, membre délégué du Conseil économique et social et de la Commission des droits de l’homme des Nations Unies, a publié une résolution appelant la Chine à « respecter les droits de l’homme et les libertés fondamentales du peuple tibétain »</w:t>
      </w:r>
      <w:r>
        <w:rPr>
          <w:rStyle w:val="EndnoteCharacters"/>
          <w:rStyle w:val="EndnoteAnchor"/>
          <w:rFonts w:cs="Times New Roman" w:ascii="Times New Roman" w:hAnsi="Times New Roman"/>
        </w:rPr>
        <w:endnoteReference w:id="429"/>
      </w:r>
      <w:r>
        <w:rPr>
          <w:rFonts w:cs="Times New Roman" w:ascii="Times New Roman" w:hAnsi="Times New Roman"/>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Depuis ce jour, la Chine a réussi à entraver tout débat sur une résolution de la Commission des droits de l’homme critiquant ses attitudes dans le domaine du respect des droits de l’homme et, en particulier, sa position sur le Tibet</w:t>
      </w:r>
      <w:r>
        <w:rPr>
          <w:rStyle w:val="EndnoteCharacters"/>
          <w:rStyle w:val="EndnoteAnchor"/>
          <w:rFonts w:cs="Times New Roman" w:ascii="Times New Roman" w:hAnsi="Times New Roman"/>
          <w:lang w:val="fr-FR"/>
        </w:rPr>
        <w:endnoteReference w:id="430"/>
      </w:r>
      <w:r>
        <w:rPr>
          <w:rFonts w:cs="Times New Roman" w:ascii="Times New Roman" w:hAnsi="Times New Roman"/>
          <w:lang w:val="fr-FR"/>
        </w:rPr>
        <w:t xml:space="preserve">. La rupture de ce silence est une condition critique à une amélioration de la situation du peuple tibétain et en particulier des enfants tibétains. Par conséquent, nous recommandons que les Nations Unies et ses états membres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80" w:leader="none"/>
        </w:tabs>
        <w:rPr>
          <w:rFonts w:ascii="Times New Roman" w:hAnsi="Times New Roman" w:cs="Times New Roman"/>
          <w:lang w:val="fr-FR"/>
        </w:rPr>
      </w:pPr>
      <w:r>
        <w:rPr>
          <w:rFonts w:cs="Times New Roman" w:ascii="Times New Roman" w:hAnsi="Times New Roman"/>
          <w:lang w:val="fr-FR"/>
        </w:rPr>
        <w:t xml:space="preserve">- oeuvrent pour l’adoption d’une résolution de l’Assemblée générale ou de la Commission des droits de l’homme appelant la Chine à respecter les droits internationaux de l’homme des peuples tibétains, y compris leur droit à l’autodétermination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appellent la Chine à libérer Gedhun Choekyi Nyima, le Onzième Panchen Lama du Tibet détenu par l’état, et demandent à ce que des observateurs internationaux soient immédiatement autorisés à s’assurer de sa sécurité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désignent un Rapporteur spécial qui enquête sur la situation des droits de l’homme au Tibet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affectent des fonds supplémentaires au Haut Commissariat des Nations Unies pour les Réfugiés dans le but d’assurer la sécurité et la protection des enfants réfugiés tibétains au Népal et la sécurité de leur transfert vers des communautés tibétaines d’exil en Inde et ailleurs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que le Comité des droits de l’enfant des Nations Unies enquête sérieusement sur les allégations de violations systématiques des droits des enfants tibétains en Chine et examine en profondeur les lois et pratiques de la Chine affectant les enfants tibétains, en tenant compte des garanties spécifiques codifiées dans la Convention relative aux droits de l’enfant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que l’Organisation mondiale de la Santé assiste le gouvernement de la Chine dans la lutte contre les causes des arrêts de croissance prématurés et des taux de mortalité anormalement élevés chez les enfants tibétains, et s’assure que les programmes d’immunisation et d’iodation du sel en Chine touchent tous les enfants tibétains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que l’UNICEF établisse une agence au Tibet, spécifiquement destinée à surveiller la mise au point de programmes qui s’occupent des besoins des enfants tibétains, y compris faire des efforts pour créer un système de justice pour mineurs qui soit conforme à la Convention relative aux droits de l’enfant et pour établir des programmes destinés à améliorer la santé, la nutrition et l’éducation des enfants tibétains. </w:t>
      </w:r>
    </w:p>
    <w:p>
      <w:pPr>
        <w:pStyle w:val="Normal"/>
        <w:tabs>
          <w:tab w:val="clear" w:pos="720"/>
          <w:tab w:val="left" w:pos="90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0" w:leader="none"/>
        </w:tabs>
        <w:jc w:val="both"/>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360" w:leader="none"/>
        </w:tabs>
        <w:ind w:left="540" w:right="1440" w:firstLine="54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sectPr>
      <w:headerReference w:type="default" r:id="rId3"/>
      <w:footerReference w:type="default" r:id="rId4"/>
      <w:endnotePr>
        <w:numFmt w:val="decimal"/>
      </w:endnotePr>
      <w:type w:val="nextPage"/>
      <w:pgSz w:w="12240" w:h="15840"/>
      <w:pgMar w:left="1800" w:right="1800" w:gutter="0" w:header="720" w:top="1440" w:footer="1152"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20"/>
          <w:lang w:val="fr-FR"/>
        </w:rPr>
        <w:t xml:space="preserve">Voir par exemple : « Les droits des femmes et des enfants bien protégés au Tibet », Xinhua Eng. Newswire, 25 mars 1998. Xinhua est l’agence de presse officielle du parti communiste chinois. Pour obtenir la dernière évaluation officielle fournie par la Chine, touchant à l’accomplissement de la promotion des droits des femmes et des enfants, voir l’Office d’information du Conseil d’état de la République populaire de Chine, « Cinquante ans de progrès des droits de l’homme en Chine », pt IV (17 février 2000), disponible à </w:t>
      </w:r>
      <w:hyperlink r:id="rId1">
        <w:r>
          <w:rPr>
            <w:rStyle w:val="InternetLink"/>
            <w:rFonts w:cs="Times New Roman" w:ascii="Times New Roman" w:hAnsi="Times New Roman"/>
            <w:sz w:val="20"/>
            <w:lang w:val="fr-FR"/>
          </w:rPr>
          <w:t>http://english.peopledaily.com.cn/feautures/white/human.html</w:t>
        </w:r>
      </w:hyperlink>
      <w:r>
        <w:rPr>
          <w:rFonts w:cs="Times New Roman" w:ascii="Times New Roman" w:hAnsi="Times New Roman"/>
          <w:sz w:val="20"/>
          <w:lang w:val="fr-FR"/>
        </w:rPr>
        <w:t>, visité le 16 janvier 2001.</w:t>
      </w:r>
    </w:p>
  </w:endnote>
  <w:endnote w:id="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Voir « Human Rights and the Rule of Law », (les droits de l’homme et la règle de droit), p. 44, 1997, rapport de la Commission Internationale des Juristes (ci-après CIJ). Pour un récit complet de l’invasion de l’ALP, voir « The dragon in the land of snow » (Le dragon au pays des neiges), de Tsering Shakya, p. 33 à 51, 1999. Les troupes commencèrent à rentrer en territoire tibétain fin 1949.</w:t>
      </w:r>
    </w:p>
  </w:endnote>
  <w:endnote w:id="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Voir « The Status of Tibet: History, Rights, and Prospects in International Law » (Le statut du Tibet : histoire, droits et perspectives en droit international), par Michael C. van Walt van Praag, p. 147, 1987 ; voir aussi, CIJ, note 2 ci-dessus, p. 46-47.</w:t>
      </w:r>
    </w:p>
  </w:endnote>
  <w:endnote w:id="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Accord du 23 mai 1951 entre le gouvernement populaire central et le gouvernement local du Tibet sur les mesures à adopter pour une libération pacifique du Tibet, P.R.C.-Tibet (ci-après Accord en 17 points), réimprimé dans van Praag, voir note 3 ci-dessus, p. 337.</w:t>
      </w:r>
    </w:p>
  </w:endnote>
  <w:endnote w:id="6">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Article 1</w:t>
      </w:r>
      <w:r>
        <w:rPr>
          <w:rFonts w:cs="Times New Roman" w:ascii="Times New Roman" w:hAnsi="Times New Roman"/>
          <w:sz w:val="20"/>
          <w:vertAlign w:val="superscript"/>
          <w:lang w:val="fr-FR"/>
        </w:rPr>
        <w:t>er</w:t>
      </w:r>
      <w:r>
        <w:rPr>
          <w:rFonts w:cs="Times New Roman" w:ascii="Times New Roman" w:hAnsi="Times New Roman"/>
          <w:sz w:val="20"/>
          <w:lang w:val="fr-FR"/>
        </w:rPr>
        <w:t xml:space="preserve"> de l’Accord en 17 points.</w:t>
      </w:r>
    </w:p>
  </w:endnote>
  <w:endnote w:id="7">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En dehors de la Chine elle-même, le problème du statut international du Tibet n’est pas sérieusement disputé. La plupart des études théoriques et juridiques ont conclu que, historiquement, le Tibet était indépendant pendant la majeure partie de son histoire et légalement, avant l’invasion par l’ALP en 1950, le Tibet était devenu un état souverain. Voir, pour les analyses légales, Centre pour la Justice au Tibet : « Tibet’s Sovereignty and the Tibetan People’s Right to Self-Determination », (la souveraineté du Tibet et le droit du peuple tibétain à l’autodétermination), 1998 ; voir aussi la Conférence internationale des avocats sur les problèmes liés à l’autodétermination et l’indépendance du Tibet, « Tibet : the position of international law », (Tibet : la position du droit international), 1993 ; van Praag, ci-dessus note 3 ; CIJ, « The Question of Tibet and the Rule of Law », (La question du Tibet et la règle de droit), 1959. Pour les analyses historiques, voir Warren Smith, « Tibetan Nation », (La nation tibétaine), 1996 ; Melvyn C. Goldstein, « A History of Modern Tibet, 1913-1951 », (L’histoire du Tibet moderne, 1913-1951), 1989. </w:t>
      </w:r>
    </w:p>
    <w:p>
      <w:pPr>
        <w:pStyle w:val="Endnote"/>
        <w:rPr>
          <w:rFonts w:ascii="Times New Roman" w:hAnsi="Times New Roman" w:cs="Times New Roman"/>
          <w:sz w:val="20"/>
          <w:lang w:val="fr-FR"/>
        </w:rPr>
      </w:pPr>
      <w:r>
        <w:rPr>
          <w:rFonts w:cs="Times New Roman" w:ascii="Times New Roman" w:hAnsi="Times New Roman"/>
          <w:sz w:val="20"/>
          <w:lang w:val="fr-FR"/>
        </w:rPr>
        <w:tab/>
        <w:t>La Chine elle-même ne revendique pas une « propriété » du Tibet basée sur sa conquête militaire et son annexion de 1950, ni sur l’Accord en 17 points. Au lieu de cela, la Chine s’appuie sur des revendications historiques très sélectives basées sur les relations complexes existant, par moment, avant le vingtième siècle, entre les dirigeants religieux du Tibet et les dynasties mongoles (Yuan), ming et manchu (Qing), qui gouvernaient la Chine avant le vingtième siècle. La position officielle de la Chine est établie dans un « papier blanc » publié en 1992. Voir « Tibet - Its ownership and Human Rights Situation », Sept 1992, (Le Tibet : sa propriété et la situation des droits de l’homme), par l’Office d’information du conseil d’Etat de la Chine. Il y est affirmé que le Tibet avait été officiellement incorporé à la Chine lors de la dynastie mongole Yuan et était « resté depuis sous la juridiction du gouvernement central de la Chine ». Pour consulter la réponse du gouvernement tibétain en exil, voir « Central Tibetan Administration, Tibet : Proving Truth from Facts », 1996, (administration tibétaine centrale, Tibet : Prouver la vérité avec les faits)</w:t>
      </w:r>
    </w:p>
  </w:endnote>
  <w:endnote w:id="8">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Voir Van Praag, note 3 ci-dessus, p. 149-155.</w:t>
      </w:r>
    </w:p>
  </w:endnote>
  <w:endnote w:id="9">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onvention internationale sur les Droits civils et politiques, 16 déc. 1966, art.1er, 999 UNTS 171 (ci-après, ICCPR) ; Convention internationale sur les droits économiques, sociaux et culturels, 16 déc. 1966, art. 1er, 993 UNTS 3 (ci-après, ICESCR).</w:t>
      </w:r>
    </w:p>
  </w:endnote>
  <w:endnote w:id="1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Voir Smith, note 6 ci-dessus, p. 380-383.</w:t>
      </w:r>
    </w:p>
  </w:endnote>
  <w:endnote w:id="11">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Voir par exemple, « Ama Adhe: The voice that remembers » (Ama Adhe : la voix qui se souvient), par Adhe Tapontsang et Joy Blakeslee, p. 67-68, 1997 ; voir aussi Smith, note 6, p. 403-404.</w:t>
      </w:r>
    </w:p>
  </w:endnote>
  <w:endnote w:id="1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Voir Smith, note 6 ci-dessus, p. 444-446.</w:t>
      </w:r>
    </w:p>
  </w:endnote>
  <w:endnote w:id="1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Voir, par exemple, CIJ, note 2 ci-dessus, p. 76-80.</w:t>
      </w:r>
    </w:p>
  </w:endnote>
  <w:endnote w:id="1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Idem, p. 77.</w:t>
      </w:r>
    </w:p>
  </w:endnote>
  <w:endnote w:id="1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Voir idem, p. 78. Voir Amnistie Internationale « People’s Republic of China: Repression in Tibet 1987-1992 », 1992, (République populaire de Chine : répression au Tibet entre 1987-1992), pour y consulter les rapports sur les mesures prises contre Lhassa à la fin des années 80 ; Asia Watch « Human Right in Tibet », 1988 (les droits de l’homme au Tibet).</w:t>
      </w:r>
    </w:p>
  </w:endnote>
  <w:endnote w:id="1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IJ, note 2 ci-dessus, p. 78.  La région autonome du Tibet (TAR) est une division administrative correspondant approximativement à l’ancienne province tibétaine de l’Ü-Tsang (représentant à peu près 40 % du Tibet historique), cependant la Chine affirme que le TAR et quelques autres « préfectures tibétaines autonomes », constituent la totalité du Tibet. La Chine a officiellement crée le TAR en 1965 et déclare le faire bénéficier d’une indépendance juridique importante par rapport à Beijing. Peu sont d’accord avec cette déclaration. Voir « The Myth of the Tibetan Autonomy : a Legal Analysis of the Statute of Tibet», (le mythe de l’autonomie tibétaine : analyse juridique du statut du Tibet) 1994, par « International Campaign for Tibet » et « International Human Rights Law Group ».</w:t>
      </w:r>
    </w:p>
  </w:endnote>
  <w:endnote w:id="1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Voir « Hostile elements: a study of political imprisonment in Tibet : 1987-1998 », (Éléments ennemis: une étude de l’emprisonnement politique au Tibet), p. 5-6, 1999, (ci-après : Élément ennemis), par Tibet Information Network (réseau d’informations du Tibet, ci-après : TIN) ; « Cutting off the Serpent’s Head: Tightening control in Tibet 1994-1995», (Couper la tète du serpent : durcir le contrôle au Tibet 1994-1995) par TIN et « Human rights watch/Asia » (surveillance des droits de l’homme/Asie, ci-après : TIN et HRW/Asia), 1996.</w:t>
      </w:r>
    </w:p>
  </w:endnote>
  <w:endnote w:id="1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IN et HRW/Asia, note 16 ci-dessus, p. 1.</w:t>
      </w:r>
    </w:p>
  </w:endnote>
  <w:endnote w:id="1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Voir idem p. 3-4, voir en général « The Next Generation: The State of Education in Tibet Today », (La génération suivante : l’état actuel de l’éducation au Tibet), 1997, (ci-après : La génération suivante) « Tibetan Center for Human Rights and Democracy » (</w:t>
      </w:r>
      <w:r>
        <w:rPr>
          <w:rFonts w:cs="Times New Roman" w:ascii="Times New Roman" w:hAnsi="Times New Roman"/>
          <w:color w:val="000000"/>
          <w:sz w:val="20"/>
          <w:lang w:val="fr-FR"/>
        </w:rPr>
        <w:t>Centre tibétain pour les Droits de l'homme et la démocratie, ci-après TCHRD</w:t>
      </w:r>
      <w:r>
        <w:rPr>
          <w:rFonts w:cs="Times New Roman" w:ascii="Times New Roman" w:hAnsi="Times New Roman"/>
          <w:color w:val="000000"/>
          <w:sz w:val="20"/>
        </w:rPr>
        <w:t>).</w:t>
      </w:r>
    </w:p>
  </w:endnote>
  <w:endnote w:id="2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Voir, par exemple. Éléments ennemis, note 16 ci-dessus, p. 5-6 ; Actualités du TIN, « Religious crackdown intensifies in Lhassa », (Les mesures prises contre la religion s’intensifient à Lhassa), 25 août 2000 ; Actualités du TIN, « New religious restrictions threaten tibetan traditions », (De nouvelles restrictions prises contre la religion menacent la tradition tibétaine), 26 juillet 2000 ; Actualités du TIN, « Harsher Measures to Enforce Ban on Dalai Lama Birthday Celebrations », (Durcissement des mesures d’interdiction des célébrations de l’anniversaire du Dalaï-Lama), 6 août 1999.</w:t>
      </w:r>
    </w:p>
  </w:endnote>
  <w:endnote w:id="21">
    <w:p>
      <w:pPr>
        <w:pStyle w:val="Endnote"/>
        <w:jc w:val="both"/>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Voir TIN, « China’s Great Leap West », (Le grand pas de la Chine vers l’Ouest), 2000.</w:t>
      </w:r>
    </w:p>
  </w:endnote>
  <w:endnote w:id="22">
    <w:p>
      <w:pPr>
        <w:pStyle w:val="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es droits ont été tout d’abord systématiquement codifiés dans la Déclaration universelle des droits de l’homme de 1948, résolution nº 17 de l’Assemblée générale, U.N. GAOR, page 71, ONU Doc A/810, qui propose « un idéal commun à atteindre par tous les peuples et toutes les nations ». Idem, préambule. Aujourd’hui la plupart de ses dispositions constitue des obligations légales engageant les états du fait de leur incorporation dans des traités internationaux signés ou ratifiés par le plus grand nombre, dont les plus éminents sont la ICCPR et la ICESCR. Parmi les autres documents juridiques internationaux cruciaux à la fois pour le régime contemporain international des droits de l’homme et pour la condition du Tibet, citons : la Convention relative aux droits de l’enfant, 20 nov. 1989, 1577 UNTS 3 (ci-après : CRC) ; la convention contre la torture et autres peines ou traitements cruels, inhumains ou dégradants, 10 Dec 1984, 1465 UNTS 85 (ci-après : la convention contre la torture) ; la c</w:t>
      </w:r>
      <w:r>
        <w:rPr>
          <w:rFonts w:cs="Times New Roman" w:ascii="Times New Roman" w:hAnsi="Times New Roman"/>
          <w:color w:val="000000"/>
          <w:sz w:val="20"/>
          <w:lang w:val="fr-FR"/>
        </w:rPr>
        <w:t>onvention sur l'élimination de toutes les formes de discrimination à l'égard des femmes, 18 déc. 1979, 1249 UNTS 13 (ci-après : CEDAW) ; la</w:t>
      </w:r>
      <w:r>
        <w:rPr>
          <w:rFonts w:cs="Times New Roman" w:ascii="Times New Roman" w:hAnsi="Times New Roman"/>
          <w:color w:val="000000"/>
          <w:sz w:val="20"/>
        </w:rPr>
        <w:t xml:space="preserve"> </w:t>
      </w:r>
      <w:r>
        <w:rPr>
          <w:rFonts w:cs="Times New Roman" w:ascii="Times New Roman" w:hAnsi="Times New Roman"/>
          <w:color w:val="000000"/>
          <w:sz w:val="20"/>
          <w:lang w:val="fr-FR"/>
        </w:rPr>
        <w:t>convention sur l'élimination de toutes les formes de discrimination raciale, 7 mars 1966, 660 UNTS 195 (ci-après : CERD) ; et la conventio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pour </w:t>
      </w:r>
      <w:r>
        <w:rPr>
          <w:rFonts w:cs="Times New Roman" w:ascii="Times New Roman" w:hAnsi="Times New Roman"/>
          <w:color w:val="000000"/>
          <w:sz w:val="20"/>
          <w:lang w:val="fr-FR"/>
        </w:rPr>
        <w:t xml:space="preserve">la prévention et la répression du crime de génocide, 9 déc. 1948, </w:t>
      </w:r>
    </w:p>
    <w:p>
      <w:pPr>
        <w:pStyle w:val="Endnote"/>
        <w:rPr>
          <w:rFonts w:ascii="Times New Roman" w:hAnsi="Times New Roman" w:cs="Times New Roman"/>
          <w:sz w:val="20"/>
          <w:lang w:val="fr-FR"/>
        </w:rPr>
      </w:pPr>
      <w:r>
        <w:rPr>
          <w:rFonts w:cs="Times New Roman" w:ascii="Times New Roman" w:hAnsi="Times New Roman"/>
          <w:sz w:val="20"/>
          <w:lang w:val="fr-FR"/>
        </w:rPr>
        <w:t>78 UNTS 277 (ci-après : convention sur le génocide).</w:t>
      </w:r>
    </w:p>
  </w:endnote>
  <w:endnote w:id="2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Voir, par exemple « China’s Great Leap West », note 20 ci-dessus, 2000 (Violations du droit au développement du peuple tibétain) ; Éléments ennemis, note 16 ci-dessus (prisonniers politiques) ; « Violence and Discrimination against Tibetan Women » (Violence et discrimination contre les femmes tibétaines), 1998, par le Centre pour la Justice au Tibet (Violations des droits des femmes tibétaines) ; CIJ, note 2 ci-dessus (analyses complète de la condition des droits de l’homme au Tibet jusqu’en 1997) ; « Striking Hard: Torture in Tibet », (Force de frappe : la torture au Tibet), 1997, par « Physicians for human Rights » (torture), (ci-après : PHR, Torture in Tibet) ; La génération suivante, note 18 ci-dessus, (accès à l’éducation et discrimination), « Unrepresented Nations and Peoples Organization, « China’s Tibet : The World’s Largest Remaining Colony », (Organisation des nations et des peuples non représentés : « Le Tibet de la Chine » : la plus grande des colonies contemporaines), 1997, (exploitation coloniale) ; Tin et HRW/Asia, note 16 ci-dessus, (Durcissement de la répression politique et religieuse au lendemain du Troisième forum) ; « A Season To Purge: Religious Repression in Tibet », (Une saison d’épuration : la répression religieuse au Tibet), par l’International Campaign for Tibet, 1996, (ci-après : une saison d’épuration).</w:t>
      </w:r>
    </w:p>
  </w:endnote>
  <w:endnote w:id="2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Voir, par exemple, Rapport sur les droits de l’homme dans le monde en 2000 : Chine (Annexe sur le Tibet), Département d’Etat, U.S.A, 2001 ; Rapport sur les libertés religieuses dans le monde en 2000 : Chine (Annexe sur le Tibet), 2001.</w:t>
      </w:r>
    </w:p>
  </w:endnote>
  <w:endnote w:id="2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Pour consulter des articles de journaux récents sur la condition du Tibet, voir « Inside Tibet: a Country Tortured », (Au cœur du Tibet, un pays torturé), par le Philadelphia Inquirer, 8 déc. 1996 ; voir aussi « In Exile from the Land of Snow », (Exilé du pays des neiges), par John Averdon, 1979.</w:t>
      </w:r>
    </w:p>
  </w:endnote>
  <w:endnote w:id="2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Strangers in Their Own Country: Chinese Population Transfer in Tibet and its Impacts », (Étrangers dans leur propre pays : le transfert de population au Tibet et son impact), Congrès de la jeunesse tibétaine, 1994.</w:t>
      </w:r>
    </w:p>
  </w:endnote>
  <w:endnote w:id="27">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CIJ, « The Question of Tibet and the Rule of Law », (La question du Tibet et la règle de droit), </w:t>
      </w:r>
    </w:p>
    <w:p>
      <w:pPr>
        <w:pStyle w:val="Endnote"/>
        <w:rPr>
          <w:rFonts w:ascii="Times New Roman" w:hAnsi="Times New Roman" w:cs="Times New Roman"/>
          <w:sz w:val="20"/>
          <w:lang w:val="fr-FR"/>
        </w:rPr>
      </w:pPr>
      <w:r>
        <w:rPr>
          <w:rFonts w:cs="Times New Roman" w:ascii="Times New Roman" w:hAnsi="Times New Roman"/>
          <w:sz w:val="20"/>
          <w:lang w:val="fr-FR"/>
        </w:rPr>
        <w:t>p. 71, 1959.</w:t>
      </w:r>
    </w:p>
  </w:endnote>
  <w:endnote w:id="2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IJ, « Tibet and the Chinese People’s Republic », (Le Tibet et la République populaire de Chine), p. 12, 1960.</w:t>
      </w:r>
    </w:p>
  </w:endnote>
  <w:endnote w:id="2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IJ, note 2 ci-dessus, p. 53 (donne des estimations fournies par le gouvernement en exil).</w:t>
      </w:r>
    </w:p>
  </w:endnote>
  <w:endnote w:id="3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Voir Une saison d’épuration, note 22 ci-dessus, p. 9-12 ; CIJ, note 2 ci-dessus, p. 52. Pour un aperçu de l’histoire du Tibet durant la révolution culturelle, voir Shakya, note 2 ci-dessus, p. 314-347 ; CIJ note 2 ci-dessus, p. 72-75.</w:t>
      </w:r>
    </w:p>
  </w:endnote>
  <w:endnote w:id="31">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IJ, note 2 ci-dessus, p. 14. Notons un point intéressant :</w:t>
      </w:r>
    </w:p>
    <w:p>
      <w:pPr>
        <w:pStyle w:val="Endnote"/>
        <w:jc w:val="both"/>
        <w:rPr>
          <w:rFonts w:ascii="Times New Roman" w:hAnsi="Times New Roman" w:cs="Times New Roman"/>
          <w:sz w:val="20"/>
          <w:lang w:val="fr-FR"/>
        </w:rPr>
      </w:pPr>
      <w:r>
        <w:rPr>
          <w:rFonts w:cs="Times New Roman" w:ascii="Times New Roman" w:hAnsi="Times New Roman"/>
          <w:sz w:val="20"/>
          <w:lang w:val="fr-FR"/>
        </w:rPr>
        <w:t>[t]rop souvent, ceux qui sont étrangers au Tibet assimilent la culture tibétaine à une vie monastique et cléricale, ou à ce qui pourrait être qualifié de culture folklorique… Cependant, il s’agit d’une vue figée qui semble se dissimuler derrière les appels à la conservation de la culture tibétaine… La culture tibétaine, comme d’autres, est dynamique. L’appel à sa « conservation » met automatiquement en avant la nécessité de la définir, ce qui à son tour évoque un élément ornemental bon pour un musée... Aujourd’hui, au Tibet, des écrivains et artistes laïques, travaillant avec des outils modernes, font partie intégrante de la scène culturelle tibétaine.</w:t>
      </w:r>
    </w:p>
    <w:p>
      <w:pPr>
        <w:pStyle w:val="Endnote"/>
        <w:rPr>
          <w:rFonts w:ascii="Times New Roman" w:hAnsi="Times New Roman" w:cs="Times New Roman"/>
          <w:sz w:val="20"/>
          <w:lang w:val="fr-FR"/>
        </w:rPr>
      </w:pPr>
      <w:r>
        <w:rPr>
          <w:rFonts w:cs="Times New Roman" w:ascii="Times New Roman" w:hAnsi="Times New Roman"/>
          <w:sz w:val="20"/>
          <w:lang w:val="fr-FR"/>
        </w:rPr>
        <w:t>« Introduction to human rights watch, Tibet since 1950: silence, prison or exile », (Introduction aux droits de l’homme, le Tibet depuis 1950 : silence, prison ou exil), par Elliot Sperling, p. 30 et 36, édition Aperture Foundation, 2000.</w:t>
      </w:r>
    </w:p>
  </w:endnote>
  <w:endnote w:id="3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Interview du Dalaï-Lama par la CIJ, 3 déc. 1996, réimprimé dans CIJ, note 2 ci-dessus, p. 349 (annexe 1).</w:t>
      </w:r>
    </w:p>
  </w:endnote>
  <w:endnote w:id="3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Voir « Le Monde en 1999, l’Inde », par le Haut-Commissariat des Nations Unies pour les réfugiés, disponible à </w:t>
      </w:r>
      <w:hyperlink r:id="rId2">
        <w:r>
          <w:rPr>
            <w:rStyle w:val="InternetLink"/>
            <w:rFonts w:cs="Times New Roman" w:ascii="Times New Roman" w:hAnsi="Times New Roman"/>
            <w:sz w:val="20"/>
            <w:lang w:val="fr-FR"/>
          </w:rPr>
          <w:t>http://www.unhcr.ch/world/asia/india.htm</w:t>
        </w:r>
      </w:hyperlink>
      <w:r>
        <w:rPr>
          <w:rFonts w:cs="Times New Roman" w:ascii="Times New Roman" w:hAnsi="Times New Roman"/>
          <w:sz w:val="20"/>
          <w:lang w:val="fr-FR"/>
        </w:rPr>
        <w:t xml:space="preserve">, visité le 14 septembre 2000 ; « 1999 Country Report, India », par le Comité des États-Unis pour les réfugiés, disponible à </w:t>
      </w:r>
      <w:hyperlink r:id="rId3">
        <w:r>
          <w:rPr>
            <w:rStyle w:val="InternetLink"/>
            <w:rFonts w:cs="Times New Roman" w:ascii="Times New Roman" w:hAnsi="Times New Roman"/>
            <w:sz w:val="20"/>
            <w:lang w:val="fr-FR"/>
          </w:rPr>
          <w:t>http://www.refugees.org/world/countryrpt/scasia/india.htm</w:t>
        </w:r>
      </w:hyperlink>
      <w:r>
        <w:rPr>
          <w:rFonts w:cs="Times New Roman" w:ascii="Times New Roman" w:hAnsi="Times New Roman"/>
          <w:sz w:val="20"/>
          <w:lang w:val="fr-FR"/>
        </w:rPr>
        <w:t>, visité le 14 septembre 2000.</w:t>
      </w:r>
    </w:p>
  </w:endnote>
  <w:endnote w:id="3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Voir par exemple, Actualités du TIN, « Trois morts dans une tentative de fuite », 15 Février 1997 ; Actualités du TIN, « Deux enfants meurent en s’enfuyant à travers les montagnes », 3 Février 1997.</w:t>
      </w:r>
    </w:p>
  </w:endnote>
  <w:endnote w:id="35">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Voir par exemple. Actualités du TIN, « Des jeunes filles tibétaines violées par la police frontalière », 16 Février 1999 ; Actualités du TIN, « Un garçon tibétain fusillé par la police frontalière », </w:t>
      </w:r>
    </w:p>
    <w:p>
      <w:pPr>
        <w:pStyle w:val="Endnote"/>
        <w:rPr/>
      </w:pPr>
      <w:r>
        <w:rPr>
          <w:rFonts w:cs="Times New Roman" w:ascii="Times New Roman" w:hAnsi="Times New Roman"/>
          <w:sz w:val="20"/>
          <w:lang w:val="fr-FR"/>
        </w:rPr>
        <w:t>1</w:t>
      </w:r>
      <w:r>
        <w:rPr>
          <w:rFonts w:cs="Times New Roman" w:ascii="Times New Roman" w:hAnsi="Times New Roman"/>
          <w:sz w:val="20"/>
          <w:vertAlign w:val="superscript"/>
          <w:lang w:val="fr-FR"/>
        </w:rPr>
        <w:t>er</w:t>
      </w:r>
      <w:r>
        <w:rPr>
          <w:rFonts w:cs="Times New Roman" w:ascii="Times New Roman" w:hAnsi="Times New Roman"/>
          <w:sz w:val="20"/>
          <w:lang w:val="fr-FR"/>
        </w:rPr>
        <w:t xml:space="preserve"> Février 1999 ; Actualités du TIN, « Une réfugiée tibétaine violée 12 fois par la police népalaise », 26 Février 1997.</w:t>
      </w:r>
    </w:p>
  </w:endnote>
  <w:endnote w:id="3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L’équipe comprenait trois avocats, Lindsay Harris, Gayle Zilber et Thomas Nazario, ainsi que 2 psychologues, Marcella Adamski et Arlene Reiss, assistés sur le terrain par Doug DiSalvo et des interprètes tibétains. Ils ont interrogé des enfants dans plusieurs écoles de Villages d’enfants tibétains à proximité de Dharamsala, en Inde, siège du gouvernement tibétain en exil, ainsi qu’à Bir, une communauté tibétaine avoisinante. Mener des recherches au Tibet aurait été souhaitable, mais la Chine interdit à toutes les organisations non-gouvernementales d’opérer indépendamment au Tibet, y compris aux organisations purement humanitaires comme le Comité international de la Croix rouge.</w:t>
      </w:r>
    </w:p>
  </w:endnote>
  <w:endnote w:id="3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RC, art. 1</w:t>
      </w:r>
      <w:r>
        <w:rPr>
          <w:rFonts w:cs="Times New Roman" w:ascii="Times New Roman" w:hAnsi="Times New Roman"/>
          <w:sz w:val="20"/>
          <w:vertAlign w:val="superscript"/>
          <w:lang w:val="fr-FR"/>
        </w:rPr>
        <w:t>er</w:t>
      </w:r>
      <w:r>
        <w:rPr>
          <w:rFonts w:cs="Times New Roman" w:ascii="Times New Roman" w:hAnsi="Times New Roman"/>
          <w:sz w:val="20"/>
          <w:lang w:val="fr-FR"/>
        </w:rPr>
        <w:t> : « Au sens de la présente Convention, un enfant s'entend de tout être humain âgé de moins de dix-huit ans, sauf si la majorité est atteinte plus tôt en vertu de la législation qui lui est applicable ».</w:t>
      </w:r>
    </w:p>
  </w:endnote>
  <w:endnote w:id="3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Une analyse plus complète de ce problème-là ainsi que d’autres relatifs aux droits des femmes tibétaines, est proposée par le Centre de la Justice au Tibet, relativement à la CEDAW. Voir « Violence and Discrimination against Tibetan Women », note 22 ci-dessus.</w:t>
      </w:r>
    </w:p>
  </w:endnote>
  <w:endnote w:id="39">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Voir par exemple, « Les États-Unis demandent à la Chine de leur accorder un entretien avec l’enfant tibétain, figure religieuse du bouddhisme. », par John Donnelly, Philadelphia Inquirer, </w:t>
      </w:r>
    </w:p>
    <w:p>
      <w:pPr>
        <w:pStyle w:val="Endnote"/>
        <w:rPr>
          <w:rFonts w:ascii="Times New Roman" w:hAnsi="Times New Roman" w:cs="Times New Roman"/>
          <w:sz w:val="20"/>
          <w:lang w:val="fr-FR"/>
        </w:rPr>
      </w:pPr>
      <w:r>
        <w:rPr>
          <w:rFonts w:cs="Times New Roman" w:ascii="Times New Roman" w:hAnsi="Times New Roman"/>
          <w:sz w:val="20"/>
          <w:lang w:val="fr-FR"/>
        </w:rPr>
        <w:t>14 jan. 1999.</w:t>
      </w:r>
    </w:p>
  </w:endnote>
  <w:endnote w:id="4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Voir « Status of Ratifications of the principal International Human Rights Treaties », (État des ratifications des principaux traités internationaux relatifs aux droits de l’homme), 17 août 2000, par le Haut-commissariat aux droits de l’homme, disponible à </w:t>
      </w:r>
      <w:hyperlink r:id="rId4">
        <w:r>
          <w:rPr>
            <w:rStyle w:val="InternetLink"/>
            <w:rFonts w:cs="Times New Roman" w:ascii="Times New Roman" w:hAnsi="Times New Roman"/>
            <w:sz w:val="20"/>
            <w:lang w:val="fr-FR"/>
          </w:rPr>
          <w:t>http://www.unhchr.ch/pdf/report.pdf</w:t>
        </w:r>
      </w:hyperlink>
      <w:r>
        <w:rPr>
          <w:rFonts w:cs="Times New Roman" w:ascii="Times New Roman" w:hAnsi="Times New Roman"/>
          <w:sz w:val="20"/>
          <w:lang w:val="fr-FR"/>
        </w:rPr>
        <w:t>, visité le 14 sept. 2000.</w:t>
      </w:r>
    </w:p>
  </w:endnote>
  <w:endnote w:id="4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Voir la </w:t>
      </w:r>
      <w:r>
        <w:rPr>
          <w:rFonts w:cs="Times New Roman" w:ascii="Times New Roman" w:hAnsi="Times New Roman"/>
          <w:color w:val="000000"/>
          <w:sz w:val="20"/>
          <w:lang w:val="fr-FR"/>
        </w:rPr>
        <w:t>Convention de Vienne du 23 mai 1969 sur le droit des traités, art. 27, 1155 UNTS, p. 331.</w:t>
      </w:r>
    </w:p>
  </w:endnote>
  <w:endnote w:id="42">
    <w:p>
      <w:pPr>
        <w:pStyle w:val="Endnote"/>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Voir « Status of Ratifications of the principal International Human Rights Treaties », note 39 ci-dessus.</w:t>
      </w:r>
    </w:p>
  </w:endnote>
  <w:endnote w:id="4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Le droit international coutumier résulte d’une pratique cohérente de la part des états, dont le respect par les représentants officiels vient du sentiment d’obligation légale qui s’en dégage et connue sous le nom d’</w:t>
      </w:r>
      <w:r>
        <w:rPr>
          <w:rFonts w:cs="Times New Roman" w:ascii="Times New Roman" w:hAnsi="Times New Roman"/>
          <w:i/>
          <w:sz w:val="20"/>
          <w:lang w:val="fr-FR"/>
        </w:rPr>
        <w:t>opinio juris</w:t>
      </w:r>
      <w:r>
        <w:rPr>
          <w:rFonts w:cs="Times New Roman" w:ascii="Times New Roman" w:hAnsi="Times New Roman"/>
          <w:sz w:val="20"/>
          <w:lang w:val="fr-FR"/>
        </w:rPr>
        <w:t xml:space="preserve">. Lorsque ces éléments, pratique des états et </w:t>
      </w:r>
      <w:r>
        <w:rPr>
          <w:rFonts w:cs="Times New Roman" w:ascii="Times New Roman" w:hAnsi="Times New Roman"/>
          <w:i/>
          <w:sz w:val="20"/>
          <w:lang w:val="fr-FR"/>
        </w:rPr>
        <w:t>opinio juris</w:t>
      </w:r>
      <w:r>
        <w:rPr>
          <w:rFonts w:cs="Times New Roman" w:ascii="Times New Roman" w:hAnsi="Times New Roman"/>
          <w:sz w:val="20"/>
          <w:lang w:val="fr-FR"/>
        </w:rPr>
        <w:t>, atteignent un certain degré de pratique, ladite pratique aura le statut de droit coutumier international. Cela engage alors tous les états, quelles que soient les obligations contractées lors de traités spécifiques. La CRC a donc un poids significatif, non seulement en tant que traité international, mais encore en tant que preuve de l’existence d’une coutume internationale relative au traitement des enfants.</w:t>
      </w:r>
    </w:p>
  </w:endnote>
  <w:endnote w:id="44">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TJC, entretien avec A-7 (31 octobre 1999). </w:t>
      </w:r>
    </w:p>
  </w:endnote>
  <w:endnote w:id="45">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Voir, pour des études récentes sur le torture au Tibet, Jane Caple, « Torture in Tibet » (La torture au Tibet), (TIN 1999) ; TCHRD « Tales of Terror: Torture in Tibet » (1999) (Histoires de terreur : la torture au Tibet) ; PHR, « Torture in Tibet » (Torture au Tibet), note 22 ci-dessus.  </w:t>
      </w:r>
    </w:p>
  </w:endnote>
  <w:endnote w:id="46">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Idem, à 12.  </w:t>
      </w:r>
    </w:p>
  </w:endnote>
  <w:endnote w:id="47">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Éléments ennemis, note 16, à 13.</w:t>
      </w:r>
    </w:p>
  </w:endnote>
  <w:endnote w:id="48">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Voir CRC, article 37(a) (« </w:t>
      </w:r>
      <w:r>
        <w:rPr>
          <w:rFonts w:cs="Times New Roman" w:ascii="Times New Roman" w:hAnsi="Times New Roman"/>
          <w:color w:val="000000"/>
          <w:sz w:val="20"/>
          <w:lang w:val="fr-FR"/>
        </w:rPr>
        <w:t>Nul enfant ne soit soumis à la torture ni à des peines ou traitements cruels, inhumains ou dégradants ») ; voir aussi ICCPR, article 7 ; Convention contre la torture, article 2.</w:t>
      </w:r>
    </w:p>
  </w:endnote>
  <w:endnote w:id="49">
    <w:p>
      <w:pPr>
        <w:pStyle w:val="Normal"/>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CRC, article 37(b) (accentuation) ; voir aussi les règles des Nations Unies pour la protection des mineurs privés de liberté, paragraphe 1.1, AG Résolution 45/113, Annexe, 45 UN GAOR, Supp. Nº 49A, à 205, UN Doc. A/45/49 (1990) [ci-après, règles ONU] ; directives ONU pour la prévention de la délinquance juvénile, paragraphe 46, AG Résolution 45/112, Annexe, 45 UN GAOR Supp. Nº 49A, à 201, UN Doc. A/45/49 (1990) [ci-après, directives de Riyadh] ; </w:t>
      </w:r>
      <w:r>
        <w:rPr>
          <w:rFonts w:cs="Times New Roman" w:ascii="Times New Roman" w:hAnsi="Times New Roman"/>
          <w:color w:val="000000"/>
          <w:sz w:val="20"/>
          <w:lang w:val="fr-FR"/>
        </w:rPr>
        <w:t xml:space="preserve">règles minima des Nations Unies concernant l'administration de la justice pour mineurs, paragraphe 13, AG Résolution 40/33, Annexe, 40 UN GAOR, Supp. Nº 53, à 207, UN Doc. A/40/53 (1985) [ci-après, règles de Beijing]. </w:t>
      </w:r>
      <w:r>
        <w:rPr>
          <w:rFonts w:cs="Times New Roman" w:ascii="Times New Roman" w:hAnsi="Times New Roman"/>
          <w:sz w:val="20"/>
          <w:lang w:val="fr-FR"/>
        </w:rPr>
        <w:t xml:space="preserve"> </w:t>
      </w:r>
    </w:p>
  </w:endnote>
  <w:endnote w:id="50">
    <w:p>
      <w:pPr>
        <w:pStyle w:val="Normal"/>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Voir CRC, art. 3(1) (« </w:t>
      </w:r>
      <w:r>
        <w:rPr>
          <w:rFonts w:cs="Times New Roman" w:ascii="Times New Roman" w:hAnsi="Times New Roman"/>
          <w:color w:val="000000"/>
          <w:sz w:val="20"/>
          <w:lang w:val="fr-FR"/>
        </w:rPr>
        <w:t>Dans toutes les décisions qui concernent les enfants, qu'elles soient le fait des institutions publiques ou privées de protection sociale, des tribunaux, des autorités administratives ou des organes législatifs, l'intérêt supérieur de l'enfant doit être une considération primordiale</w:t>
      </w:r>
      <w:r>
        <w:rPr>
          <w:rFonts w:cs="Times New Roman" w:ascii="Times New Roman" w:hAnsi="Times New Roman"/>
          <w:sz w:val="20"/>
          <w:lang w:val="fr-FR"/>
        </w:rPr>
        <w:t> ») ; voir aussi les règles de Beijing, para. 5.1</w:t>
      </w:r>
      <w:r>
        <w:rPr>
          <w:rFonts w:cs="Times New Roman" w:ascii="Times New Roman" w:hAnsi="Times New Roman"/>
          <w:color w:val="000000"/>
          <w:sz w:val="20"/>
          <w:lang w:val="fr-FR"/>
        </w:rPr>
        <w:t>.</w:t>
      </w:r>
      <w:r>
        <w:rPr>
          <w:rFonts w:cs="Times New Roman" w:ascii="Times New Roman" w:hAnsi="Times New Roman"/>
          <w:sz w:val="20"/>
          <w:lang w:val="fr-FR"/>
        </w:rPr>
        <w:t xml:space="preserve"> </w:t>
      </w:r>
    </w:p>
  </w:endnote>
  <w:endnote w:id="51">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AG Résolution 45/113, 45 UN GAOR, 68</w:t>
      </w:r>
      <w:r>
        <w:rPr>
          <w:rFonts w:cs="Times New Roman" w:ascii="Times New Roman" w:hAnsi="Times New Roman"/>
          <w:sz w:val="20"/>
          <w:vertAlign w:val="superscript"/>
          <w:lang w:val="fr-FR"/>
        </w:rPr>
        <w:t>ème</w:t>
      </w:r>
      <w:r>
        <w:rPr>
          <w:rFonts w:cs="Times New Roman" w:ascii="Times New Roman" w:hAnsi="Times New Roman"/>
          <w:sz w:val="20"/>
          <w:lang w:val="fr-FR"/>
        </w:rPr>
        <w:t xml:space="preserve"> réunion, UN Doc. A/RES/45/113 (1990) (adoption des règles ONU). </w:t>
      </w:r>
    </w:p>
  </w:endnote>
  <w:endnote w:id="52">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Voir CRC, art. 37, 40 ; règles ONU, para. 17, 18 ; règles de Beijing, para. 7.1. </w:t>
      </w:r>
    </w:p>
  </w:endnote>
  <w:endnote w:id="53">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Voir Fonds des Nations Unies pour l’enfance, manuel pour l’application de la Convention relative aux droits de l’enfant (1998) [ci-après, manuel de l’UNICEF] (accentuation).</w:t>
      </w:r>
    </w:p>
  </w:endnote>
  <w:endnote w:id="54">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CRC, art. 32.</w:t>
      </w:r>
    </w:p>
  </w:endnote>
  <w:endnote w:id="55">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CRC, art. 40.</w:t>
      </w:r>
    </w:p>
  </w:endnote>
  <w:endnote w:id="56">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Convention contre la torture, art. 1.</w:t>
      </w:r>
    </w:p>
  </w:endnote>
  <w:endnote w:id="57">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Voir Comité des droits de l’enfant, Conclusions sur la Chine, para. 42, Sess. 12, CRC/C/15/Add.56 (1996) [ci-après, CRC, Conclusions sur la Chine]. Le Comité contre la torture est le corps d’experts organisé aux termes de l’article 17 de la convention contre la torture, dont le rôle est de superviser l’application et de consulter les rapports des états parties à la convention.</w:t>
      </w:r>
    </w:p>
  </w:endnote>
  <w:endnote w:id="58">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Comité contre la torture, Conclusions sur la Chine, para. 149(e), Sess.48, UN Doc. A/48/44, à 62 (1993) [ci-après, CAT, Conclusions sur la Chine]. </w:t>
      </w:r>
    </w:p>
  </w:endnote>
  <w:endnote w:id="59">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Voir le manuel de l’UNICEF, note 52 ci-dessus, à 493 (citation du Comité des droits de l’enfant, « Rapport sur le septième session », Sept-oct. 1994, Annexe IV, à 63) ; voir aussi le Comité des droits de l’enfant, « Conclusions sur le Zimbabwe, para. 18, Sess. 12, CRC/C/15/add.55 (1996) ; règles ONU, para. 67 ; règles de Beijing, para. 17.3, Directives de Riyadh, para. 21(h), 54.</w:t>
      </w:r>
    </w:p>
  </w:endnote>
  <w:endnote w:id="60">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CRC, art. 28(2).</w:t>
      </w:r>
    </w:p>
  </w:endnote>
  <w:endnote w:id="61">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 Human Rights in China, Words Without Substance: The Implementation of the Convention Against Torture in the People’s Republic of China » (1997) (Les droits de l’homme en Chine : l’application de la convention contre la torture en République ppopulaire de Chine) ; voir aussi Les droits de l’homme en Chine, « Impunity for Torturers Continues despite Changes in the Law (L’impunité des coupables de torture se poursuit malgré des changements de la loi), avril 2000. </w:t>
      </w:r>
    </w:p>
  </w:endnote>
  <w:endnote w:id="62">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A-8 (30 octobre 1999). L’âge indiqué est l’âge de l’individu au moment où ces évènements ont eu lieu.</w:t>
      </w:r>
    </w:p>
  </w:endnote>
  <w:endnote w:id="63">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A-9 (1</w:t>
      </w:r>
      <w:r>
        <w:rPr>
          <w:rFonts w:cs="Times New Roman" w:ascii="Times New Roman" w:hAnsi="Times New Roman"/>
          <w:sz w:val="20"/>
          <w:vertAlign w:val="superscript"/>
          <w:lang w:val="fr-FR"/>
        </w:rPr>
        <w:t>er</w:t>
      </w:r>
      <w:r>
        <w:rPr>
          <w:rFonts w:cs="Times New Roman" w:ascii="Times New Roman" w:hAnsi="Times New Roman"/>
          <w:sz w:val="20"/>
          <w:lang w:val="fr-FR"/>
        </w:rPr>
        <w:t xml:space="preserve"> novembre 1999). L’âge indiqué est l’âge de l’individu au moment où ces évènements ont eu lieu.  </w:t>
      </w:r>
    </w:p>
  </w:endnote>
  <w:endnote w:id="64">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Voir Éléments ennemis, note 16 ci-dessus, à 67. </w:t>
      </w:r>
    </w:p>
  </w:endnote>
  <w:endnote w:id="65">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Voir idem.</w:t>
      </w:r>
    </w:p>
  </w:endnote>
  <w:endnote w:id="66">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Voir idem à 68. En 1996, TIN et Human Rights Watch (Surveillance des droits de l’homme) ont remarqué l’existence de trois </w:t>
      </w:r>
      <w:r>
        <w:rPr>
          <w:rFonts w:cs="Times New Roman" w:ascii="Times New Roman" w:hAnsi="Times New Roman"/>
          <w:i/>
          <w:sz w:val="20"/>
          <w:lang w:val="fr-FR"/>
        </w:rPr>
        <w:t>laojiao</w:t>
      </w:r>
      <w:r>
        <w:rPr>
          <w:rFonts w:cs="Times New Roman" w:ascii="Times New Roman" w:hAnsi="Times New Roman"/>
          <w:sz w:val="20"/>
          <w:lang w:val="fr-FR"/>
        </w:rPr>
        <w:t xml:space="preserve"> à Lhasa, cependant il semle quà ce mement-là les autorités chinoises avaient commencé à transférer beaucoup de détenus politiques dans les « nouveaux locaux » à Trisam. Voir Tin et HRW/Asie, note 16 ci-dessus, à 83.  </w:t>
      </w:r>
    </w:p>
  </w:endnote>
  <w:endnote w:id="67">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Voir Éléments ennemis, note 16 ci-dessus, à 68. </w:t>
      </w:r>
    </w:p>
  </w:endnote>
  <w:endnote w:id="68">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Voir idem à 70.</w:t>
      </w:r>
    </w:p>
  </w:endnote>
  <w:endnote w:id="69">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Voir idem à 70-71.</w:t>
      </w:r>
    </w:p>
  </w:endnote>
  <w:endnote w:id="70">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Voir idem à 67. Également, des rapports précédents indiquent que les loajiao comportent des « sections qui sont utilisées en tant que </w:t>
      </w:r>
      <w:r>
        <w:rPr>
          <w:rFonts w:cs="Times New Roman" w:ascii="Times New Roman" w:hAnsi="Times New Roman"/>
          <w:i/>
          <w:sz w:val="20"/>
          <w:lang w:val="fr-FR"/>
        </w:rPr>
        <w:t>kanshousuo</w:t>
      </w:r>
      <w:r>
        <w:rPr>
          <w:rFonts w:cs="Times New Roman" w:ascii="Times New Roman" w:hAnsi="Times New Roman"/>
          <w:sz w:val="20"/>
          <w:lang w:val="fr-FR"/>
        </w:rPr>
        <w:t xml:space="preserve"> [centres de détention PSB] lors des procédures d’enquêtes concernant sur les détenus ». TIN et HRW/Asia, note 16 ci-dessus, à 84.</w:t>
      </w:r>
    </w:p>
  </w:endnote>
  <w:endnote w:id="71">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Voir CAT, Conclusions sur la Chine, para. 149(b) (inquiétude relative à de possibles tortures au sein des « postes de police » en Chine, qui « très souvent ne déclenchent pas d’enquête et ne font pas l’objet d’une solution appropriée par les autorités »). Ceci ne signifie pas que la torture n’a lieu qu’au sein des centres de détention PSB. Voir ICJ, note 2 ci-dessus, à 247-48 (remarquant que la torture a lieu, non seulement dans les « postes de police », mais aussi « lors du transport vers les établissements de détention et les prisons »). Malgré cela, les détenus sont particulièrement susceptibles d’être torturés dans les établissements dans lesquels ils sont détenus avant que la peine soit prononcée, car la police utilise habituellement « la torture… pour obtenir des aveux et pour forcer les prisonniers à révéler le noms de complices, d’organisations ou de complices à l’étranger ». Idem, à 248.    </w:t>
      </w:r>
    </w:p>
  </w:endnote>
  <w:endnote w:id="72">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Éléments ennemis, note 16 ci-dessus, à 68. </w:t>
      </w:r>
    </w:p>
  </w:endnote>
  <w:endnote w:id="73">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Voir ICJ, note 2 ci-dessus, à 238 ; TIN et HRW/Asie, note 16 ci-dessus, à 83.</w:t>
      </w:r>
    </w:p>
  </w:endnote>
  <w:endnote w:id="74">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Voir UN Doc. E/CN.4/Sub.2/1989/27, para. 17, 43, cité dans ICJ, note 2 ci-dessus, à 239.</w:t>
      </w:r>
    </w:p>
  </w:endnote>
  <w:endnote w:id="75">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UN Doc. E/CN.4/1995/31/Add.1, déc. Nº 65/1993 (Chine), cité dans ICJ, note 2 ci-dessus, à 239.</w:t>
      </w:r>
    </w:p>
  </w:endnote>
  <w:endnote w:id="76">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CHRD, « Tales of Terror: Torture in Tibet 2 » (1999) (Histoires de terreur : la torture au Tibet 2).</w:t>
      </w:r>
    </w:p>
  </w:endnote>
  <w:endnote w:id="77">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AG Résolution 45/113, 45 UN GAOR, 68</w:t>
      </w:r>
      <w:r>
        <w:rPr>
          <w:rFonts w:cs="Times New Roman" w:ascii="Times New Roman" w:hAnsi="Times New Roman"/>
          <w:sz w:val="20"/>
          <w:vertAlign w:val="superscript"/>
          <w:lang w:val="fr-FR"/>
        </w:rPr>
        <w:t>ème</w:t>
      </w:r>
      <w:r>
        <w:rPr>
          <w:rFonts w:cs="Times New Roman" w:ascii="Times New Roman" w:hAnsi="Times New Roman"/>
          <w:sz w:val="20"/>
          <w:lang w:val="fr-FR"/>
        </w:rPr>
        <w:t xml:space="preserve"> réunion, UN Doc. A/RES/45/113 (1990).</w:t>
      </w:r>
    </w:p>
  </w:endnote>
  <w:endnote w:id="78">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B-20 (9 novembre 1999) ; G-1 (9 novembre 1999) ; C-10 (8 novembre 1999) ; B-26 (7 novembre 1999) ; C-8 (4 novembre 1999) ; A-9 (1</w:t>
      </w:r>
      <w:r>
        <w:rPr>
          <w:rFonts w:cs="Times New Roman" w:ascii="Times New Roman" w:hAnsi="Times New Roman"/>
          <w:sz w:val="20"/>
          <w:vertAlign w:val="superscript"/>
          <w:lang w:val="fr-FR"/>
        </w:rPr>
        <w:t xml:space="preserve">er </w:t>
      </w:r>
      <w:r>
        <w:rPr>
          <w:rFonts w:cs="Times New Roman" w:ascii="Times New Roman" w:hAnsi="Times New Roman"/>
          <w:sz w:val="20"/>
          <w:lang w:val="fr-FR"/>
        </w:rPr>
        <w:t>novembre 1998) ; A-7 (31 octobre 1999) ; et A-8 (30 octobre 1999). Ces cas concernent des enfants directement impliqués ou soupçonnés d’être impliqués dans des activités politiques. Il doit être remarqué, cependant, que la plupart des enfants détenus pour avoir tenté de s’enfuir en Inde sont interrogés au moins en partie pour découvrir toute relation possible avec le gouvernement du Tibet en exil et d’autres groupes soupçonnés de séparatisme à l’extérieur de la Chine. Ainsi, la grande majorité d’enfants détenus le sont pour des raisons politiques, au sens large.</w:t>
      </w:r>
    </w:p>
  </w:endnote>
  <w:endnote w:id="79">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Voir PHR, « TORTURE IN TIBET », note 22 ci-dessus, à 12 (remarque le fait que 94 % des Tibétains en détention pour raison d’activité politique ont rapporté avoir été torturés).  </w:t>
      </w:r>
    </w:p>
  </w:endnote>
  <w:endnote w:id="80">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Le Comité des droits de l’homme, un corps d’experts qui surveille l’application de la ICCPR, a suggéré qu’un isolement cellulaire prolongé peut équivaloir à de la torture. Voir Comité des droits de l’homme, voir Comité des droits de l’homme, Remarque générale Nº 20, 44</w:t>
      </w:r>
      <w:r>
        <w:rPr>
          <w:rFonts w:cs="Times New Roman" w:ascii="Times New Roman" w:hAnsi="Times New Roman"/>
          <w:sz w:val="20"/>
          <w:vertAlign w:val="superscript"/>
          <w:lang w:val="fr-FR"/>
        </w:rPr>
        <w:t>ème</w:t>
      </w:r>
      <w:r>
        <w:rPr>
          <w:rFonts w:cs="Times New Roman" w:ascii="Times New Roman" w:hAnsi="Times New Roman"/>
          <w:sz w:val="20"/>
          <w:lang w:val="fr-FR"/>
        </w:rPr>
        <w:t xml:space="preserve"> sess., art. 7 &lt;JI 6, U.N. Doc. HRI\GEN\I\Rev.l à 30 (1994).  </w:t>
      </w:r>
    </w:p>
  </w:endnote>
  <w:endnote w:id="81">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Trisam est classé dans la catégorie des « centres de re-éducation par le travail » ou </w:t>
      </w:r>
      <w:r>
        <w:rPr>
          <w:rFonts w:cs="Times New Roman" w:ascii="Times New Roman" w:hAnsi="Times New Roman"/>
          <w:i/>
          <w:sz w:val="20"/>
          <w:lang w:val="fr-FR"/>
        </w:rPr>
        <w:t xml:space="preserve">laojiao. </w:t>
      </w:r>
      <w:r>
        <w:rPr>
          <w:rFonts w:cs="Times New Roman" w:ascii="Times New Roman" w:hAnsi="Times New Roman"/>
          <w:sz w:val="20"/>
          <w:lang w:val="fr-FR"/>
        </w:rPr>
        <w:t>Selon le témoignage d’un ancien prisonnier politique, Trisam est un centre d’éducation surveillée pour enfants établi en 1990. TJC, entretien avec l’expert en détention nº 1, un moine tibétain et membre du mouvement Gu Chu Sum (4 nov. 1999). Le mouvement Gu Chu Sum est une association de Tibétains en exil composée d’anciens prisonniers politiques. Son nom se compose des mots tibétains désignant les mois où ont eu lieu des manifestations importantes à Lhassa vers la fin des années 80 : « Gu » (27 sept.1987), « Chu » (1</w:t>
      </w:r>
      <w:r>
        <w:rPr>
          <w:rFonts w:cs="Times New Roman" w:ascii="Times New Roman" w:hAnsi="Times New Roman"/>
          <w:sz w:val="20"/>
          <w:vertAlign w:val="superscript"/>
          <w:lang w:val="fr-FR"/>
        </w:rPr>
        <w:t>er</w:t>
      </w:r>
      <w:r>
        <w:rPr>
          <w:rFonts w:cs="Times New Roman" w:ascii="Times New Roman" w:hAnsi="Times New Roman"/>
          <w:sz w:val="20"/>
          <w:lang w:val="fr-FR"/>
        </w:rPr>
        <w:t xml:space="preserve"> oct. 1987) et « Sum » (5 mars 1988). Un rapport récent de TIN quant aux emprisonnements politiques remarque qu’il n’est pas inhabituel de rencontrer des mineurs à Trisam, mais il n’est pas suggéré que les autorités aient désigné Trisam spécifiquement pour la détention des enfants. Voir Éléments ennemis, note 16 ci-dessus, à 68.</w:t>
      </w:r>
    </w:p>
  </w:endnote>
  <w:endnote w:id="82">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A-8 (30 oct. 1999).</w:t>
      </w:r>
    </w:p>
  </w:endnote>
  <w:endnote w:id="83">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De récents rapports suggèrent que, malgré les modifications apportées à la loi pénale et à la procédure pénale en Chine, le respect des droits en matière de justice dans les cas touchant à des Tibétains accusés de participer à des activités politiques est toujours pratiquement absent. </w:t>
      </w:r>
      <w:r>
        <w:rPr>
          <w:rFonts w:cs="Times New Roman" w:ascii="Times New Roman" w:hAnsi="Times New Roman"/>
          <w:i/>
          <w:sz w:val="20"/>
          <w:lang w:val="fr-FR"/>
        </w:rPr>
        <w:t>Voir</w:t>
      </w:r>
      <w:r>
        <w:rPr>
          <w:rFonts w:cs="Times New Roman" w:ascii="Times New Roman" w:hAnsi="Times New Roman"/>
          <w:sz w:val="20"/>
          <w:lang w:val="fr-FR"/>
        </w:rPr>
        <w:t xml:space="preserve"> Éléments ennemis, note 16 ci-dessus, à 8 (« Aucun Tibétain n’a encore réussi à construire sa propre défense et à gagner face à des accusations relatives à des activités politiques, aucun appel contre une condamnation n’a encore été gagné.   Malgré la signification potentielle des changements apportés à la loi et à la procédure pénale, le résultat pour un Tibétain qui exprime des opinions politiques différentes de celles imposées par l’état est pire aujourd’hui qu’il y a quelques années »). Dans ce domaine, la pratique ne semble pas avoir changé depuis la fin des années 80. En ce temps-là, selon un moine qui se trouve maintenant en exil, les enfants n’étaient jamais tenus au courant de la durée de leur détention, contrairement à certains adultes. TJC, entretien avec l’expert en détention Nº I (4 nov. 1999).</w:t>
      </w:r>
    </w:p>
  </w:endnote>
  <w:endnote w:id="84">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B-20 (9 nov. 1999).</w:t>
      </w:r>
    </w:p>
  </w:endnote>
  <w:endnote w:id="85">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C-8 (4 nov. 1999).</w:t>
      </w:r>
    </w:p>
  </w:endnote>
  <w:endnote w:id="86">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C-8 (4 nov. 1999).</w:t>
      </w:r>
    </w:p>
  </w:endnote>
  <w:endnote w:id="87">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C-10 (8 nov. 1999).</w:t>
      </w:r>
    </w:p>
  </w:endnote>
  <w:endnote w:id="88">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Parmi tous nos entretiens, un seul enfant, une fille de seize ans détenue en 1994 pour cause (infondée) de soupçon d’activité politique, avait reçu un traitement plus souple compte tenu de son âge. Elle raconte que des membres de sa famille ayant des « relations » informa la police qu’ils ne pouvait pas emprisonner qui que ce soit âgé de moins de dix-sept ans. Les autorités la relâchèrent au bout de trois jours. Cependant, durant sa détention, elle fut battue, brûlée avec un fer à repasser et menacée de chocs électriques. TJC, entretien avec G-1 (9 nov. 1999).</w:t>
      </w:r>
    </w:p>
  </w:endnote>
  <w:endnote w:id="89">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La première fois qu’il fut placé en détention, Lobsang avait onze ans. La raison de la détention était une manifestation « non-politique ». Après la mort d’un de ses amis qui s’était vu refuser tout soin médical à l’hôpital chinois (parce qu’il ne pouvait pas payer) alors qu’il souffrait de sévères diarrhées, Lobsang mit des affiches « partout » décrivant cet incident. Pendant approximativement une semaine, il fut détenu quotidiennement pour subir un interrogatoire.  TJC, entretien avec B-26 (7 nov. 1999).</w:t>
      </w:r>
    </w:p>
  </w:endnote>
  <w:endnote w:id="90">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B-26 (7 nov. 1999).</w:t>
      </w:r>
    </w:p>
  </w:endnote>
  <w:endnote w:id="91">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B-2 (29 oct. 1999).</w:t>
      </w:r>
    </w:p>
  </w:endnote>
  <w:endnote w:id="92">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rPr>
        <w:t>TJC, entretiens avec B-25 (9 nov. 1999) ; C-10 (8 nov. 1999) ; C-9 (8 nov. 1999) ; 26 (7 nov. 1999) ; B-17 (7 nov. 1999) ; C-6 (7 nov. 1999) ; B-15 (7 nov. 1999) ; C-4 (7 nov. 1999) ; C-2 (6 nov. 1999) ; B-11 (2 nov. 1999) ; 9-A (1e nov. 1999) ; 7-A (31 oct. 1999) ; B-3 (29 oct. 1999).</w:t>
      </w:r>
    </w:p>
  </w:endnote>
  <w:endnote w:id="93">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B-25 (9 nov. 1999).</w:t>
      </w:r>
    </w:p>
  </w:endnote>
  <w:endnote w:id="94">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C-6 (7 nov. 1999).</w:t>
      </w:r>
    </w:p>
  </w:endnote>
  <w:endnote w:id="95">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C-9 (8 nov. 1999).</w:t>
      </w:r>
    </w:p>
  </w:endnote>
  <w:endnote w:id="96">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CRC, art. 37 (c) ; </w:t>
      </w:r>
      <w:r>
        <w:rPr>
          <w:rFonts w:cs="Times New Roman" w:ascii="Times New Roman" w:hAnsi="Times New Roman"/>
          <w:i/>
          <w:sz w:val="20"/>
          <w:lang w:val="fr-FR"/>
        </w:rPr>
        <w:t>voir aussi</w:t>
      </w:r>
      <w:r>
        <w:rPr>
          <w:rFonts w:cs="Times New Roman" w:ascii="Times New Roman" w:hAnsi="Times New Roman"/>
          <w:sz w:val="20"/>
          <w:lang w:val="fr-FR"/>
        </w:rPr>
        <w:t xml:space="preserve"> Règles U.N, para. 29 ; règles de Beijing, para.13.4.</w:t>
      </w:r>
    </w:p>
  </w:endnote>
  <w:endnote w:id="97">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Un expert expliqua que, d’après ce qu’il sait, Gutsa comprenait, en 1988, une « prison spéciale » pour garçons, qui, à cette époque-là, comptait treize enfants. Cependant, des réfugiés arrivés plus récemment lui ont appris que celle-ci avait été démolie et remplacée par une nouvelle structure. TJC, entretien avec l’expert en détention Nº 1 (4 nov. 1999). Aucun des enfants tibétains détenus à Gutsa, parmi ceux que nous avons interrogés, ne connaissait cette structure.</w:t>
      </w:r>
    </w:p>
  </w:endnote>
  <w:endnote w:id="98">
    <w:p>
      <w:pPr>
        <w:pStyle w:val="Normal"/>
        <w:spacing w:lineRule="exact" w:line="180"/>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C-9 (8 nov. 1999).</w:t>
      </w:r>
    </w:p>
  </w:endnote>
  <w:endnote w:id="99">
    <w:p>
      <w:pPr>
        <w:pStyle w:val="Normal"/>
        <w:spacing w:lineRule="exact" w:line="200" w:before="60" w:after="0"/>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TJC, entretien avec A-9 (1e nov. 1999) ; C-2 (6 nov. 1999) ; et B-26 (7 nov. 1999). </w:t>
      </w:r>
    </w:p>
  </w:endnote>
  <w:endnote w:id="100">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A-9 (1e nov. 1999).</w:t>
      </w:r>
    </w:p>
  </w:endnote>
  <w:endnote w:id="101">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C-9 (8 nov. 1999).</w:t>
      </w:r>
    </w:p>
  </w:endnote>
  <w:endnote w:id="102">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C-2 (6 nov. 1999).</w:t>
      </w:r>
    </w:p>
  </w:endnote>
  <w:endnote w:id="103">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C-6 (7 nov. 1999).</w:t>
      </w:r>
    </w:p>
  </w:endnote>
  <w:endnote w:id="104">
    <w:p>
      <w:pPr>
        <w:pStyle w:val="Normal"/>
        <w:spacing w:lineRule="exact" w:line="260"/>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AMNESTIE INTERNATIONALE, SCANDALE DISSIMULÉ, HONTE SECRÈTE : TORTURE ET MAUVAIS TRAITEMENTS D’ENFANTS 15-21 expliquant les effets sévères psychologiquement, ainsi que physiquement, </w:t>
      </w:r>
    </w:p>
    <w:p>
      <w:pPr>
        <w:pStyle w:val="Endnote"/>
        <w:rPr>
          <w:rFonts w:ascii="Times New Roman" w:hAnsi="Times New Roman" w:cs="Times New Roman"/>
          <w:sz w:val="20"/>
          <w:lang w:val="fr-FR"/>
        </w:rPr>
      </w:pPr>
      <w:r>
        <w:rPr>
          <w:rFonts w:cs="Times New Roman" w:ascii="Times New Roman" w:hAnsi="Times New Roman"/>
          <w:sz w:val="20"/>
          <w:lang w:val="fr-FR"/>
        </w:rPr>
        <w:t>de la torture sur les enfants).</w:t>
      </w:r>
    </w:p>
  </w:endnote>
  <w:endnote w:id="105">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Un enfant nous expliqua que la police chinoise bat fréquemment les adultes tibétains à la vue des enfants, souvent lorsque ceux-ci se rendent à l’école. Il pense que la police fait cela délibérément de façon à leur faire peur. Il raconta aussi l’histoire de la torture subie par un moine tibétain plus âgé qui avait tenu tète à la police chinoise, histoire dont le but était d’apprendre aux enfants à ne pas « répondre » aux « Chinois ».  TJC, entretien avec B-15 (7 nov. 1999).  </w:t>
      </w:r>
    </w:p>
  </w:endnote>
  <w:endnote w:id="106">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TJC, entretien avec B-13 (6 nov. 1999).  </w:t>
      </w:r>
    </w:p>
  </w:endnote>
  <w:endnote w:id="107">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B-26 (7 nov. 1999).</w:t>
      </w:r>
    </w:p>
  </w:endnote>
  <w:endnote w:id="108">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TJC, entretien avec B-6 (30 oct. 1999). </w:t>
      </w:r>
    </w:p>
  </w:endnote>
  <w:endnote w:id="109">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rPr>
        <w:t xml:space="preserve">Timothy John Fitzgibbon, </w:t>
      </w:r>
      <w:r>
        <w:rPr>
          <w:rFonts w:cs="Times New Roman" w:ascii="Times New Roman" w:hAnsi="Times New Roman"/>
          <w:i/>
          <w:sz w:val="20"/>
        </w:rPr>
        <w:t xml:space="preserve">The United Nations Convention on the Rights of the Child: Are Children Really Protected? </w:t>
      </w:r>
      <w:r>
        <w:rPr>
          <w:rFonts w:cs="Times New Roman" w:ascii="Times New Roman" w:hAnsi="Times New Roman"/>
          <w:i/>
          <w:sz w:val="20"/>
          <w:lang w:val="fr-FR"/>
        </w:rPr>
        <w:t xml:space="preserve">A Case Study of China's Implementation </w:t>
      </w:r>
      <w:r>
        <w:rPr>
          <w:rFonts w:cs="Times New Roman" w:ascii="Times New Roman" w:hAnsi="Times New Roman"/>
          <w:sz w:val="20"/>
          <w:lang w:val="fr-FR"/>
        </w:rPr>
        <w:t>(La convention des Nations Unies sur les droits des enfants : les enfants sont-ils vraiment protégés ? Une étude de cas concernant la mise en œuvre par la Chine de ces droits)</w:t>
      </w:r>
      <w:r>
        <w:rPr>
          <w:rFonts w:cs="Times New Roman" w:ascii="Times New Roman" w:hAnsi="Times New Roman"/>
          <w:i/>
          <w:sz w:val="20"/>
          <w:lang w:val="fr-FR"/>
        </w:rPr>
        <w:t xml:space="preserve">, </w:t>
      </w:r>
      <w:r>
        <w:rPr>
          <w:rFonts w:cs="Times New Roman" w:ascii="Times New Roman" w:hAnsi="Times New Roman"/>
          <w:sz w:val="20"/>
          <w:lang w:val="fr-FR"/>
        </w:rPr>
        <w:t xml:space="preserve">20 Loy. L.A. INT'L &amp; COMP. L.J. 325, 351-52 (1998). L’auteur remarque que la police militaire chinoise avait placé en détention à Lhassa une jeune fille âgée de douze ans pendant quatre mois sans inculpation. Durant sa détention, ils lui donnèrent des coups de pieds à la tète et au corps, lui firent subir des chocs électriques et la forcèrent à accomplir des travaux très difficiles, « y compris à travailler dans des fosses à déchets contenant des gaz nocifs ».  </w:t>
      </w:r>
      <w:r>
        <w:rPr>
          <w:rFonts w:cs="Times New Roman" w:ascii="Times New Roman" w:hAnsi="Times New Roman"/>
          <w:i/>
          <w:sz w:val="20"/>
          <w:lang w:val="fr-FR"/>
        </w:rPr>
        <w:t>Id</w:t>
      </w:r>
      <w:r>
        <w:rPr>
          <w:rFonts w:cs="Times New Roman" w:ascii="Times New Roman" w:hAnsi="Times New Roman"/>
          <w:sz w:val="20"/>
          <w:lang w:val="fr-FR"/>
        </w:rPr>
        <w:t>. à 352.</w:t>
      </w:r>
    </w:p>
  </w:endnote>
  <w:endnote w:id="110">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i/>
          <w:sz w:val="20"/>
          <w:lang w:val="fr-FR"/>
        </w:rPr>
        <w:t>Id</w:t>
      </w:r>
      <w:r>
        <w:rPr>
          <w:rFonts w:cs="Times New Roman" w:ascii="Times New Roman" w:hAnsi="Times New Roman"/>
          <w:sz w:val="20"/>
          <w:lang w:val="fr-FR"/>
        </w:rPr>
        <w:t>.</w:t>
      </w:r>
    </w:p>
  </w:endnote>
  <w:endnote w:id="111">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Human Rights in China, </w:t>
      </w:r>
      <w:r>
        <w:rPr>
          <w:rFonts w:cs="Times New Roman" w:ascii="Times New Roman" w:hAnsi="Times New Roman"/>
          <w:i/>
          <w:sz w:val="20"/>
          <w:lang w:val="fr-FR"/>
        </w:rPr>
        <w:t xml:space="preserve">"Protections" Fail to Protect: China's Implementation of the Convention on the Rights of the Child, </w:t>
      </w:r>
      <w:r>
        <w:rPr>
          <w:rFonts w:cs="Times New Roman" w:ascii="Times New Roman" w:hAnsi="Times New Roman"/>
          <w:sz w:val="20"/>
          <w:lang w:val="fr-FR"/>
        </w:rPr>
        <w:t>(les droits de l’homme en Chine, « les protections » ne remplissent pas leur rôle : la mise en œuvre par la Chine de la convention des droits de l’enfant), FORUM DRTS CHINE (Printemps 1996).</w:t>
      </w:r>
    </w:p>
  </w:endnote>
  <w:endnote w:id="112">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TJC, entretien avec G-1 (9 nov. 1999). L’âge est celui de l’individu au moment des évènements. </w:t>
      </w:r>
    </w:p>
  </w:endnote>
  <w:endnote w:id="113">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rPr>
        <w:t xml:space="preserve">TJC, entretiens avec G-l (9 nov. 1999) ; B-25 (9 nov. 1999) ; B-21 (9 nov. 1999) ; </w:t>
      </w:r>
    </w:p>
    <w:p>
      <w:pPr>
        <w:pStyle w:val="Endnote"/>
        <w:rPr>
          <w:rFonts w:ascii="Times New Roman" w:hAnsi="Times New Roman" w:cs="Times New Roman"/>
          <w:sz w:val="20"/>
        </w:rPr>
      </w:pPr>
      <w:r>
        <w:rPr>
          <w:rFonts w:cs="Times New Roman" w:ascii="Times New Roman" w:hAnsi="Times New Roman"/>
          <w:sz w:val="20"/>
        </w:rPr>
        <w:t xml:space="preserve">C-10 (8 nov. 1999) ; C-9 (8 nov. 1999) ; C-6 (7 nov. 1999) ; C-4 (7 nov. 1999) ; B-26 (7 nov. 1999) ; </w:t>
      </w:r>
    </w:p>
    <w:p>
      <w:pPr>
        <w:pStyle w:val="Endnote"/>
        <w:rPr>
          <w:rFonts w:ascii="Times New Roman" w:hAnsi="Times New Roman" w:cs="Times New Roman"/>
          <w:sz w:val="20"/>
        </w:rPr>
      </w:pPr>
      <w:r>
        <w:rPr>
          <w:rFonts w:cs="Times New Roman" w:ascii="Times New Roman" w:hAnsi="Times New Roman"/>
          <w:sz w:val="20"/>
        </w:rPr>
        <w:t>B-13 (6 nov. 1999) ; C-2 (6 nov. 1999) ; C-8 (4 nov. 1999) ; A-13 (2 nov. 1999) ; A-9 (1e nov. 1999) ; A-7 (31 oct. 1999) ; A-8 (30 oct. 1999) ; A-5 (30 oct. 1999) ; B-3 (29 oct. 1999).</w:t>
      </w:r>
    </w:p>
  </w:endnote>
  <w:endnote w:id="114">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TJC, entretien avec C-8 (4 nov. 1999). </w:t>
      </w:r>
    </w:p>
  </w:endnote>
  <w:endnote w:id="115">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C-2 (6 nov. 1999).</w:t>
      </w:r>
    </w:p>
  </w:endnote>
  <w:endnote w:id="116">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B-3 (29 oct. 1999).</w:t>
      </w:r>
    </w:p>
  </w:endnote>
  <w:endnote w:id="117">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B-25 (9 nov. 1999).</w:t>
      </w:r>
    </w:p>
  </w:endnote>
  <w:endnote w:id="118">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A-7 (31 oct. 1999).</w:t>
      </w:r>
    </w:p>
  </w:endnote>
  <w:endnote w:id="119">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C-8 (4 nov. 1999).</w:t>
      </w:r>
    </w:p>
  </w:endnote>
  <w:endnote w:id="120">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Le terme « rinpoché » est un terme honorifique désignant un enseignant religieux très respecté au Tibet.</w:t>
      </w:r>
    </w:p>
  </w:endnote>
  <w:endnote w:id="121">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G-1 (9 nov. 1999).</w:t>
      </w:r>
    </w:p>
  </w:endnote>
  <w:endnote w:id="122">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A-5 (30 oct. 1999).</w:t>
      </w:r>
    </w:p>
  </w:endnote>
  <w:endnote w:id="123">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B-13 (6 nov. 1999).</w:t>
      </w:r>
    </w:p>
  </w:endnote>
  <w:endnote w:id="124">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A-13 (2 nov. 1999).</w:t>
      </w:r>
    </w:p>
  </w:endnote>
  <w:endnote w:id="125">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A-7 (31 oct. 1999).</w:t>
      </w:r>
    </w:p>
  </w:endnote>
  <w:endnote w:id="126">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Kelsang Phuntsok, agent de projet chargé de la santé et de l’éducation pour le gouvernement tibétain en exil (août 1999).</w:t>
      </w:r>
    </w:p>
  </w:endnote>
  <w:endnote w:id="127">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Bulletin d’actualité du TIN, </w:t>
      </w:r>
      <w:r>
        <w:rPr>
          <w:rFonts w:cs="Times New Roman" w:ascii="Times New Roman" w:hAnsi="Times New Roman"/>
          <w:i/>
          <w:sz w:val="20"/>
          <w:lang w:val="fr-FR"/>
        </w:rPr>
        <w:t>Des jeunes tibétaines violées par la police</w:t>
      </w:r>
      <w:r>
        <w:rPr>
          <w:rFonts w:cs="Times New Roman" w:ascii="Times New Roman" w:hAnsi="Times New Roman"/>
          <w:sz w:val="20"/>
          <w:lang w:val="fr-FR"/>
        </w:rPr>
        <w:t>, 16 fév. 1999.</w:t>
      </w:r>
    </w:p>
  </w:endnote>
  <w:endnote w:id="128">
    <w:p>
      <w:pPr>
        <w:pStyle w:val="Normal"/>
        <w:spacing w:lineRule="exact" w:line="240"/>
        <w:rPr>
          <w:rFonts w:ascii="Times New Roman" w:hAnsi="Times New Roman" w:cs="Times New Roman"/>
          <w:sz w:val="20"/>
          <w:lang w:val="fr-FR"/>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i/>
          <w:sz w:val="20"/>
          <w:lang w:val="fr-FR"/>
        </w:rPr>
        <w:t>Voir, par ex.,</w:t>
      </w:r>
      <w:r>
        <w:rPr>
          <w:rFonts w:cs="Times New Roman" w:ascii="Times New Roman" w:hAnsi="Times New Roman"/>
          <w:sz w:val="20"/>
          <w:lang w:val="fr-FR"/>
        </w:rPr>
        <w:t xml:space="preserve">  ÉLÉMENTS ENNEMIS, note 16 </w:t>
      </w:r>
      <w:r>
        <w:rPr>
          <w:rFonts w:cs="Times New Roman" w:ascii="Times New Roman" w:hAnsi="Times New Roman"/>
          <w:i/>
          <w:sz w:val="20"/>
          <w:lang w:val="fr-FR"/>
        </w:rPr>
        <w:t>ci-dessus</w:t>
      </w:r>
      <w:r>
        <w:rPr>
          <w:rFonts w:cs="Times New Roman" w:ascii="Times New Roman" w:hAnsi="Times New Roman"/>
          <w:sz w:val="20"/>
          <w:lang w:val="fr-FR"/>
        </w:rPr>
        <w:t xml:space="preserve">, 82-93 ; note 2 </w:t>
      </w:r>
      <w:r>
        <w:rPr>
          <w:rFonts w:cs="Times New Roman" w:ascii="Times New Roman" w:hAnsi="Times New Roman"/>
          <w:i/>
          <w:sz w:val="20"/>
          <w:lang w:val="fr-FR"/>
        </w:rPr>
        <w:t>ci-dessus</w:t>
      </w:r>
    </w:p>
    <w:p>
      <w:pPr>
        <w:pStyle w:val="Endnote"/>
        <w:rPr/>
      </w:pPr>
      <w:r>
        <w:rPr>
          <w:rFonts w:cs="Times New Roman" w:ascii="Times New Roman" w:hAnsi="Times New Roman"/>
          <w:sz w:val="20"/>
          <w:lang w:val="fr-FR"/>
        </w:rPr>
        <w:t xml:space="preserve">244-54. </w:t>
      </w:r>
      <w:r>
        <w:rPr>
          <w:rFonts w:cs="Times New Roman" w:ascii="Times New Roman" w:hAnsi="Times New Roman"/>
          <w:i/>
          <w:sz w:val="20"/>
          <w:lang w:val="fr-FR"/>
        </w:rPr>
        <w:t>Voir, pour des informations générales</w:t>
      </w:r>
      <w:r>
        <w:rPr>
          <w:rFonts w:cs="Times New Roman" w:ascii="Times New Roman" w:hAnsi="Times New Roman"/>
          <w:sz w:val="20"/>
          <w:lang w:val="fr-FR"/>
        </w:rPr>
        <w:t xml:space="preserve">, PHR, TORTURE IN TIBET, note 22 </w:t>
      </w:r>
      <w:r>
        <w:rPr>
          <w:rFonts w:cs="Times New Roman" w:ascii="Times New Roman" w:hAnsi="Times New Roman"/>
          <w:i/>
          <w:sz w:val="20"/>
          <w:lang w:val="fr-FR"/>
        </w:rPr>
        <w:t>ci-dessus</w:t>
      </w:r>
      <w:r>
        <w:rPr>
          <w:rFonts w:cs="Times New Roman" w:ascii="Times New Roman" w:hAnsi="Times New Roman"/>
          <w:sz w:val="20"/>
          <w:lang w:val="fr-FR"/>
        </w:rPr>
        <w:t>.</w:t>
      </w:r>
    </w:p>
  </w:endnote>
  <w:endnote w:id="129">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Le rapport récent d’Amnistie internationale sur la torture des enfants décrit également de nombreux récits d’enfants chinois torturés par les autorités chinoises.  </w:t>
      </w:r>
      <w:r>
        <w:rPr>
          <w:rFonts w:cs="Times New Roman" w:ascii="Times New Roman" w:hAnsi="Times New Roman"/>
          <w:i/>
          <w:sz w:val="20"/>
          <w:lang w:val="fr-FR"/>
        </w:rPr>
        <w:t>Voir</w:t>
      </w:r>
      <w:r>
        <w:rPr>
          <w:rFonts w:cs="Times New Roman" w:ascii="Times New Roman" w:hAnsi="Times New Roman"/>
          <w:sz w:val="20"/>
          <w:lang w:val="fr-FR"/>
        </w:rPr>
        <w:t xml:space="preserve"> SCANDALE DISSIMULÉ, HONTE SECRÈTE , note 103 ci-dessus, à 41 ; </w:t>
      </w:r>
      <w:r>
        <w:rPr>
          <w:rFonts w:cs="Times New Roman" w:ascii="Times New Roman" w:hAnsi="Times New Roman"/>
          <w:i/>
          <w:sz w:val="20"/>
          <w:lang w:val="fr-FR"/>
        </w:rPr>
        <w:t>voir</w:t>
      </w:r>
      <w:r>
        <w:rPr>
          <w:rFonts w:cs="Times New Roman" w:ascii="Times New Roman" w:hAnsi="Times New Roman"/>
          <w:sz w:val="20"/>
          <w:lang w:val="fr-FR"/>
        </w:rPr>
        <w:t xml:space="preserve"> </w:t>
      </w:r>
      <w:r>
        <w:rPr>
          <w:rFonts w:cs="Times New Roman" w:ascii="Times New Roman" w:hAnsi="Times New Roman"/>
          <w:i/>
          <w:sz w:val="20"/>
          <w:lang w:val="fr-FR"/>
        </w:rPr>
        <w:t>aussi</w:t>
      </w:r>
      <w:r>
        <w:rPr>
          <w:rFonts w:cs="Times New Roman" w:ascii="Times New Roman" w:hAnsi="Times New Roman"/>
          <w:sz w:val="20"/>
          <w:lang w:val="fr-FR"/>
        </w:rPr>
        <w:t xml:space="preserve"> Commission des droits de l’homme, </w:t>
      </w:r>
      <w:r>
        <w:rPr>
          <w:rFonts w:cs="Times New Roman" w:ascii="Times New Roman" w:hAnsi="Times New Roman"/>
          <w:i/>
          <w:sz w:val="20"/>
          <w:lang w:val="fr-FR"/>
        </w:rPr>
        <w:t>Report of the Special Rapporteur on Torture Pur suant to Res. 1997/38,</w:t>
      </w:r>
      <w:r>
        <w:rPr>
          <w:rFonts w:cs="Times New Roman" w:ascii="Times New Roman" w:hAnsi="Times New Roman"/>
          <w:sz w:val="20"/>
          <w:lang w:val="fr-FR"/>
        </w:rPr>
        <w:t xml:space="preserve"> (Rapport établi par le rapporteur sur la torture basé sur la rés. 1997/38) </w:t>
      </w:r>
      <w:r>
        <w:rPr>
          <w:rFonts w:cs="Times New Roman" w:ascii="Times New Roman" w:hAnsi="Times New Roman"/>
          <w:i/>
          <w:sz w:val="20"/>
          <w:lang w:val="fr-FR"/>
        </w:rPr>
        <w:t xml:space="preserve"> </w:t>
      </w:r>
      <w:r>
        <w:rPr>
          <w:rFonts w:cs="Times New Roman" w:ascii="Times New Roman" w:hAnsi="Times New Roman"/>
          <w:sz w:val="20"/>
          <w:lang w:val="fr-FR"/>
        </w:rPr>
        <w:t xml:space="preserve">24 déc. 1997, U.N. Doc. </w:t>
      </w:r>
      <w:r>
        <w:rPr>
          <w:rFonts w:cs="Times New Roman" w:ascii="Times New Roman" w:hAnsi="Times New Roman"/>
          <w:sz w:val="20"/>
        </w:rPr>
        <w:t>E/CN.4/1998/38/Add.l (1998).</w:t>
      </w:r>
    </w:p>
  </w:endnote>
  <w:endnote w:id="130">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C-1 (6 nov. 1999). L’âge indiqué est approximatif. C-1 fut scolarisé de l’âge de 6 ans à l’âge de dix ans. À l’âge de dix ans, il était en quatrième année (équivalent du CM1). L’incident qu’il décrit a eu lieu alors qu’il était en troisième année. Au moment de notre entretien, C-1 avait 14 ans.</w:t>
      </w:r>
    </w:p>
  </w:endnote>
  <w:endnote w:id="131">
    <w:p>
      <w:pPr>
        <w:pStyle w:val="Normal"/>
        <w:spacing w:lineRule="exact" w:line="220"/>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La distinction précise entre « torture » et « traitements cruels, inhumains et dégradants » est toujours ambiguë. La Cour européenne des droits de l’homme expliqua dans un avis très connu, que cette distinction </w:t>
      </w:r>
    </w:p>
    <w:p>
      <w:pPr>
        <w:pStyle w:val="Endnote"/>
        <w:rPr/>
      </w:pPr>
      <w:r>
        <w:rPr>
          <w:rFonts w:cs="Times New Roman" w:ascii="Times New Roman" w:hAnsi="Times New Roman"/>
          <w:sz w:val="20"/>
          <w:lang w:val="fr-FR"/>
        </w:rPr>
        <w:t xml:space="preserve">vient essentiellement de la différence d’intensité de la souffrance infligée. La Cour considère… [la distinction] entre « torture » et « traitements inhumains ou dégradants » … devrait par le premier de ces termes attacher un stigmate tout particulier à des traitements inhumains causant des souffrances très sérieuses et très cruelles. </w:t>
      </w:r>
      <w:r>
        <w:rPr>
          <w:rFonts w:cs="Times New Roman" w:ascii="Times New Roman" w:hAnsi="Times New Roman"/>
          <w:i/>
          <w:sz w:val="20"/>
          <w:lang w:val="fr-FR"/>
        </w:rPr>
        <w:t>Arrêt Tyrer c. Royaume Uni</w:t>
      </w:r>
      <w:r>
        <w:rPr>
          <w:rFonts w:cs="Times New Roman" w:ascii="Times New Roman" w:hAnsi="Times New Roman"/>
          <w:sz w:val="20"/>
          <w:lang w:val="fr-FR"/>
        </w:rPr>
        <w:t xml:space="preserve">, 26 Cour europ. DH (ser. A), à 167 ; voir aussi A.G. Rés. 3452, art. 1(2), U.N. GAOR, 30e session, supp. nº 34, à 91, U.N. Doc. </w:t>
      </w:r>
      <w:r>
        <w:rPr>
          <w:rFonts w:cs="Times New Roman" w:ascii="Times New Roman" w:hAnsi="Times New Roman"/>
          <w:i/>
          <w:sz w:val="20"/>
          <w:lang w:val="fr-FR"/>
        </w:rPr>
        <w:t>AI</w:t>
      </w:r>
      <w:r>
        <w:rPr>
          <w:rFonts w:cs="Times New Roman" w:ascii="Times New Roman" w:hAnsi="Times New Roman"/>
          <w:sz w:val="20"/>
          <w:lang w:val="fr-FR"/>
        </w:rPr>
        <w:t xml:space="preserve"> 10408 (1975) (« La torture constitue une forme aggravée et délibérée de traitements ou de punitions cruels, inhumains ou dégradants »).  Dans le cas présent, cette distinction n’est pas importante. Toute forme de punition corporelle infligée à des enfants - qu’elle soit suffisamment aggravée pour constituer une torture ou non - constitue une violation des lois internationales relatives aux droits de l’homme.</w:t>
      </w:r>
    </w:p>
  </w:endnote>
  <w:endnote w:id="132">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B-3 (29 oct. 1999).</w:t>
      </w:r>
    </w:p>
  </w:endnote>
  <w:endnote w:id="133">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A-4 (30 oct. 1999).</w:t>
      </w:r>
    </w:p>
  </w:endnote>
  <w:endnote w:id="134">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A-6 (30 oct. 1999).</w:t>
      </w:r>
    </w:p>
  </w:endnote>
  <w:endnote w:id="135">
    <w:p>
      <w:pPr>
        <w:pStyle w:val="Normal"/>
        <w:spacing w:lineRule="exact" w:line="220" w:before="20" w:after="0"/>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 xml:space="preserve">Certaines écoles du Tibet sont « mixtes », ce qui signifie qu’elles scolarisent à la fois des élèves chinois et des élèves tibétains.  Les autres écoles sont des écoles dont les élèves sont presque exclusivement soit tibétains soit chinois.  Ceci résulte souvent simplement de données démographiques. Mais dans certains cas, ceci semblerait refléter une tendance au favoritisme ethnique de fait dirigé envers les élèves chinois dont les parents ont des « relations » au sein du parti communiste chinois, du gouvernement, ou du personnel enseignant de l’école. Pour une discussion plus détaillée de ces problèmes-là, voir le chapitre 2. </w:t>
      </w:r>
    </w:p>
  </w:endnote>
  <w:endnote w:id="136">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B-4 (30 oct. 1999).</w:t>
      </w:r>
    </w:p>
  </w:endnote>
  <w:endnote w:id="137">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A-10 (1e nov. 1999).</w:t>
      </w:r>
    </w:p>
  </w:endnote>
  <w:endnote w:id="138">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B-9 (1 nov. 1999).</w:t>
      </w:r>
    </w:p>
  </w:endnote>
  <w:endnote w:id="139">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B-12 (6 nov. 1999).</w:t>
      </w:r>
    </w:p>
  </w:endnote>
  <w:endnote w:id="140">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B-10 (2 nov. 1999).</w:t>
      </w:r>
    </w:p>
  </w:endnote>
  <w:endnote w:id="141">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B-13 (6 nov. 1999).</w:t>
      </w:r>
    </w:p>
  </w:endnote>
  <w:endnote w:id="142">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A-3 (30 oct. 1999).</w:t>
      </w:r>
    </w:p>
  </w:endnote>
  <w:endnote w:id="143">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A-10 (1e nov. 1999).</w:t>
      </w:r>
    </w:p>
  </w:endnote>
  <w:endnote w:id="144">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C-1 (6 nov. 1999).</w:t>
      </w:r>
    </w:p>
  </w:endnote>
  <w:endnote w:id="145">
    <w:p>
      <w:pPr>
        <w:pStyle w:val="Endnote"/>
        <w:rPr/>
      </w:pPr>
      <w:r>
        <w:rPr>
          <w:rStyle w:val="EndnoteCharacters"/>
        </w:rPr>
        <w:endnoteRef/>
      </w:r>
      <w:r>
        <w:rPr>
          <w:rFonts w:cs="Times New Roman" w:ascii="Times New Roman" w:hAnsi="Times New Roman"/>
          <w:sz w:val="20"/>
          <w:lang w:val="fr-FR"/>
        </w:rPr>
        <w:t xml:space="preserve"> </w:t>
      </w:r>
      <w:r>
        <w:rPr>
          <w:rFonts w:cs="Times New Roman" w:ascii="Times New Roman" w:hAnsi="Times New Roman"/>
          <w:sz w:val="20"/>
          <w:lang w:val="fr-FR"/>
        </w:rPr>
        <w:t>TJC, entretien avec B-2 (29 oct. 1999).</w:t>
      </w:r>
    </w:p>
  </w:endnote>
  <w:endnote w:id="14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Discours donné lors du Cinquième meeting régional sur l’éducation consacré à l’éducation au TAR, 26 octobre 1994, réimprimé dans CATRIONA BASS, EDUCATION IN TIBET, appendice V (TIN, éd. 1998).</w:t>
      </w:r>
    </w:p>
  </w:endnote>
  <w:endnote w:id="14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Selon le rapport annuel de statistiques de 1995 de la Chine, le PIB par tète au Tibet, incluant le TAR, le Qinghai, le Gansu, le Sichuan et le Yunnan, se trouvait entre 1500 et 2500 yuans en 1993. </w:t>
      </w:r>
      <w:r>
        <w:rPr>
          <w:rFonts w:cs="Times New Roman" w:ascii="Times New Roman" w:hAnsi="Times New Roman"/>
          <w:i/>
          <w:sz w:val="20"/>
          <w:lang w:val="fr-FR"/>
        </w:rPr>
        <w:t>Voir</w:t>
      </w:r>
      <w:r>
        <w:rPr>
          <w:rFonts w:cs="Times New Roman" w:ascii="Times New Roman" w:hAnsi="Times New Roman"/>
          <w:sz w:val="20"/>
          <w:lang w:val="fr-FR"/>
        </w:rPr>
        <w:t xml:space="preserve"> BASS, note 145 ci-dessus, à 66 (tiré du rapport annuel de statistiques de 1995 de la Chine). En 1999,  le rapport annuel de statistiques de la Chine concernant le revenu par tète des « foyers ruraux » dans les régions qui englobent le Tibet : (1) Tibet [c à d, TAR] : 1231,50 yuan ; (2) Qinghai : 1424,79 yuan ; (3) Yunnan : 1387,25 yuan ; (4) Sichuan : 1789,17 yuan ; et (5) Gansu : 1393,05 yuan. </w:t>
      </w:r>
      <w:r>
        <w:rPr>
          <w:rFonts w:cs="Times New Roman" w:ascii="Times New Roman" w:hAnsi="Times New Roman"/>
          <w:i/>
          <w:sz w:val="20"/>
          <w:lang w:val="fr-FR"/>
        </w:rPr>
        <w:t>Voir</w:t>
      </w:r>
      <w:r>
        <w:rPr>
          <w:rFonts w:cs="Times New Roman" w:ascii="Times New Roman" w:hAnsi="Times New Roman"/>
          <w:sz w:val="20"/>
          <w:lang w:val="fr-FR"/>
        </w:rPr>
        <w:t xml:space="preserve"> le  rapport annuel de statistiques de 1999 de la Chine, </w:t>
      </w:r>
      <w:r>
        <w:rPr>
          <w:rFonts w:cs="Times New Roman" w:ascii="Times New Roman" w:hAnsi="Times New Roman"/>
          <w:i/>
          <w:sz w:val="20"/>
          <w:lang w:val="fr-FR"/>
        </w:rPr>
        <w:t>Revenu par tète des foyers ruraux par région</w:t>
      </w:r>
      <w:r>
        <w:rPr>
          <w:rFonts w:cs="Times New Roman" w:ascii="Times New Roman" w:hAnsi="Times New Roman"/>
          <w:sz w:val="20"/>
          <w:lang w:val="fr-FR"/>
        </w:rPr>
        <w:t xml:space="preserve">, disponible à &lt;http:/ /www.stats.gov.cn/yearbook/1999/jI6e.htm&gt;  (visité le 19 jan. 2000).   Le « revenu réel » par tète des habitants des zones urbaines de ces régions est : (1) Tibet [c à d, TAR] : non répertorié ; (2) Qinghai : 4257,50 yuan ; (3) Yunnan : 6100,26 yuan ; (4) Sichuan : 5159,97 yuan ; et (5) Gansu : 4034,26 yuan. </w:t>
      </w:r>
      <w:r>
        <w:rPr>
          <w:rFonts w:cs="Times New Roman" w:ascii="Times New Roman" w:hAnsi="Times New Roman"/>
          <w:i/>
          <w:sz w:val="20"/>
          <w:lang w:val="fr-FR"/>
        </w:rPr>
        <w:t>Voir id</w:t>
      </w:r>
      <w:r>
        <w:rPr>
          <w:rFonts w:cs="Times New Roman" w:ascii="Times New Roman" w:hAnsi="Times New Roman"/>
          <w:sz w:val="20"/>
          <w:lang w:val="fr-FR"/>
        </w:rPr>
        <w:t xml:space="preserve">., à &lt;http://www.stats.gov.cn /yearbook/1999/jlle. htm&gt;. Les statistiques économiques fournies par le gouvernement chinois sont fréquemment qualifiées d’être incertaines. </w:t>
      </w:r>
      <w:r>
        <w:rPr>
          <w:rFonts w:cs="Times New Roman" w:ascii="Times New Roman" w:hAnsi="Times New Roman"/>
          <w:i/>
          <w:sz w:val="20"/>
          <w:lang w:val="fr-FR"/>
        </w:rPr>
        <w:t>Voir</w:t>
      </w:r>
      <w:r>
        <w:rPr>
          <w:rFonts w:cs="Times New Roman" w:ascii="Times New Roman" w:hAnsi="Times New Roman"/>
          <w:sz w:val="20"/>
          <w:lang w:val="fr-FR"/>
        </w:rPr>
        <w:t>, par ex.., CHINA'S GREAT LEAP WEST, note 20 ci-dessus, à 15 (qui remarque que les statistiques et figures chinoises sont habituellement exagérées de façon à servir les besoins de la propagande).</w:t>
      </w:r>
    </w:p>
  </w:endnote>
  <w:endnote w:id="14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9 (1e nov. 1999).</w:t>
      </w:r>
    </w:p>
  </w:endnote>
  <w:endnote w:id="14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THE NEXT GENERATION, note 18 ci-dessus, à 7.</w:t>
      </w:r>
    </w:p>
  </w:endnote>
  <w:endnote w:id="15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w:t>
      </w:r>
      <w:r>
        <w:rPr>
          <w:rFonts w:cs="Times New Roman" w:ascii="Times New Roman" w:hAnsi="Times New Roman"/>
          <w:i/>
          <w:sz w:val="20"/>
          <w:lang w:val="fr-FR"/>
        </w:rPr>
        <w:t>id</w:t>
      </w:r>
      <w:r>
        <w:rPr>
          <w:rFonts w:cs="Times New Roman" w:ascii="Times New Roman" w:hAnsi="Times New Roman"/>
          <w:sz w:val="20"/>
          <w:lang w:val="fr-FR"/>
        </w:rPr>
        <w:t>. à 7-8.</w:t>
      </w:r>
    </w:p>
  </w:endnote>
  <w:endnote w:id="15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BASS, note 145 ci-dessus, à 72-75. </w:t>
      </w:r>
    </w:p>
  </w:endnote>
  <w:endnote w:id="15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Id</w:t>
      </w:r>
      <w:r>
        <w:rPr>
          <w:rFonts w:cs="Times New Roman" w:ascii="Times New Roman" w:hAnsi="Times New Roman"/>
          <w:sz w:val="20"/>
          <w:lang w:val="fr-FR"/>
        </w:rPr>
        <w:t>. à 73-74.</w:t>
      </w:r>
    </w:p>
  </w:endnote>
  <w:endnote w:id="15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rPr>
        <w:t>Voir</w:t>
      </w:r>
      <w:r>
        <w:rPr>
          <w:rFonts w:cs="Times New Roman" w:ascii="Times New Roman" w:hAnsi="Times New Roman"/>
          <w:sz w:val="20"/>
        </w:rPr>
        <w:t xml:space="preserve"> CRC, art. 28(1) (a)-(b).  </w:t>
      </w:r>
    </w:p>
  </w:endnote>
  <w:endnote w:id="15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RC, art.29.</w:t>
      </w:r>
    </w:p>
  </w:endnote>
  <w:endnote w:id="15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 xml:space="preserve">Voir </w:t>
      </w:r>
      <w:r>
        <w:rPr>
          <w:rFonts w:cs="Times New Roman" w:ascii="Times New Roman" w:hAnsi="Times New Roman"/>
          <w:sz w:val="20"/>
          <w:lang w:val="fr-FR"/>
        </w:rPr>
        <w:t>BASS, note 145 ci-dessus, à 9. 155 CRC, art. 30.</w:t>
      </w:r>
    </w:p>
  </w:endnote>
  <w:endnote w:id="15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RC, art. 30.</w:t>
      </w:r>
    </w:p>
  </w:endnote>
  <w:endnote w:id="15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UNICEF HANDBOOK, note 52 ci-dessus, à 407.</w:t>
      </w:r>
    </w:p>
  </w:endnote>
  <w:endnote w:id="15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le Comité des droits de l’homme, </w:t>
      </w:r>
      <w:r>
        <w:rPr>
          <w:rFonts w:cs="Times New Roman" w:ascii="Times New Roman" w:hAnsi="Times New Roman"/>
          <w:i/>
          <w:sz w:val="20"/>
          <w:lang w:val="fr-FR"/>
        </w:rPr>
        <w:t>Commentaire général</w:t>
      </w:r>
      <w:r>
        <w:rPr>
          <w:rFonts w:cs="Times New Roman" w:ascii="Times New Roman" w:hAnsi="Times New Roman"/>
          <w:sz w:val="20"/>
          <w:lang w:val="fr-FR"/>
        </w:rPr>
        <w:t xml:space="preserve"> nº 23, U.N. Doc. </w:t>
      </w:r>
      <w:r>
        <w:rPr>
          <w:rFonts w:cs="Times New Roman" w:ascii="Times New Roman" w:hAnsi="Times New Roman"/>
          <w:sz w:val="20"/>
        </w:rPr>
        <w:t xml:space="preserve">HRUGEN/l/Rev.2, 38-41. </w:t>
      </w:r>
      <w:r>
        <w:rPr>
          <w:rFonts w:cs="Times New Roman" w:ascii="Times New Roman" w:hAnsi="Times New Roman"/>
          <w:sz w:val="20"/>
          <w:lang w:val="fr-FR"/>
        </w:rPr>
        <w:t>Article 27 des états du ICCPR : « Dans ces états dans lesquels des minorités ethniques, religieuses et linguistiques existent, les personnes appartenant aux dites minorités ne doivent pas se voir refuser le droit, en communauté avec les autres membres de leur groupe, de jouir de leur propre culture, de professer et de pratiquer leur propre religion, ou d’utiliser leur propre langue ».</w:t>
      </w:r>
    </w:p>
  </w:endnote>
  <w:endnote w:id="15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RC, Observations en conclusion sur la chine, para. 20.</w:t>
      </w:r>
    </w:p>
  </w:endnote>
  <w:endnote w:id="16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RC, Observations en conclusion sur la chine, para. 19.</w:t>
      </w:r>
    </w:p>
  </w:endnote>
  <w:endnote w:id="16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RC, Observations en conclusion sur la chine, para. 40.</w:t>
      </w:r>
    </w:p>
  </w:endnote>
  <w:endnote w:id="16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ICJ, note 2 ci-dessus, à 204 (citant les directives de Maastricht relatives aux violations des droits économiques, sociaux et culturels, Maastricht, 22-26 jan. 1997).</w:t>
      </w:r>
    </w:p>
  </w:endnote>
  <w:endnote w:id="16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 xml:space="preserve">Voir </w:t>
      </w:r>
      <w:r>
        <w:rPr>
          <w:rFonts w:cs="Times New Roman" w:ascii="Times New Roman" w:hAnsi="Times New Roman"/>
          <w:sz w:val="20"/>
          <w:lang w:val="fr-FR"/>
        </w:rPr>
        <w:t>CRC, art. 2.</w:t>
      </w:r>
    </w:p>
  </w:endnote>
  <w:endnote w:id="16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onstitution de la République populaire de Chine, art. 46 (1993).</w:t>
      </w:r>
    </w:p>
  </w:endnote>
  <w:endnote w:id="16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BASS, note 145 ci-dessus, à 67.</w:t>
      </w:r>
    </w:p>
  </w:endnote>
  <w:endnote w:id="16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Id</w:t>
      </w:r>
      <w:r>
        <w:rPr>
          <w:rFonts w:cs="Times New Roman" w:ascii="Times New Roman" w:hAnsi="Times New Roman"/>
          <w:sz w:val="20"/>
          <w:lang w:val="fr-FR"/>
        </w:rPr>
        <w:t>. à 64.</w:t>
      </w:r>
    </w:p>
  </w:endnote>
  <w:endnote w:id="16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THE NEXT GENERATION, note 18 ci-dessus, à 9.</w:t>
      </w:r>
    </w:p>
  </w:endnote>
  <w:endnote w:id="16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BASS, note 145 ci-dessus, à 118.</w:t>
      </w:r>
    </w:p>
  </w:endnote>
  <w:endnote w:id="16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le rapport annuel de statistiques de 1999 de la Chine, note 146 ci-dessus ; </w:t>
      </w:r>
      <w:r>
        <w:rPr>
          <w:rFonts w:cs="Times New Roman" w:ascii="Times New Roman" w:hAnsi="Times New Roman"/>
          <w:i/>
          <w:sz w:val="20"/>
          <w:lang w:val="fr-FR"/>
        </w:rPr>
        <w:t>cf.</w:t>
      </w:r>
      <w:r>
        <w:rPr>
          <w:rFonts w:cs="Times New Roman" w:ascii="Times New Roman" w:hAnsi="Times New Roman"/>
          <w:sz w:val="20"/>
          <w:lang w:val="fr-FR"/>
        </w:rPr>
        <w:t xml:space="preserve"> BASS, note 145 ci-dessus, à 66, carte 4.1 (citant le rapport annuel de statistiques de 1995 de la chine).</w:t>
      </w:r>
    </w:p>
  </w:endnote>
  <w:endnote w:id="17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12 (9 nov. 1999).</w:t>
      </w:r>
    </w:p>
  </w:endnote>
  <w:endnote w:id="17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 (29 oct. 1999).</w:t>
      </w:r>
    </w:p>
  </w:endnote>
  <w:endnote w:id="17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9 (1e nov. 1999).</w:t>
      </w:r>
    </w:p>
  </w:endnote>
  <w:endnote w:id="17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9 (8 nov. 1999).</w:t>
      </w:r>
    </w:p>
  </w:endnote>
  <w:endnote w:id="17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24 (10 nov. 1999).</w:t>
      </w:r>
    </w:p>
  </w:endnote>
  <w:endnote w:id="17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s agents du gouvernement tibétain en exil (oct. 1999). Pour une description de la politique de contrôle des naissances de la Chine au Tibet et de ses effets sur la vie des enfants, voir chapitre IV.</w:t>
      </w:r>
    </w:p>
  </w:endnote>
  <w:endnote w:id="17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12 (2 nov. 1999).</w:t>
      </w:r>
    </w:p>
  </w:endnote>
  <w:endnote w:id="17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4 (30 oct. 1999).</w:t>
      </w:r>
    </w:p>
  </w:endnote>
  <w:endnote w:id="17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BASS, note 145 ci-dessus, à 120.</w:t>
      </w:r>
    </w:p>
  </w:endnote>
  <w:endnote w:id="17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0 (2 nov. 1999).</w:t>
      </w:r>
    </w:p>
  </w:endnote>
  <w:endnote w:id="18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12 (2 nov. 1999).</w:t>
      </w:r>
    </w:p>
  </w:endnote>
  <w:endnote w:id="18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BASS, note 145 ci-dessus, à 123-24.</w:t>
      </w:r>
    </w:p>
  </w:endnote>
  <w:endnote w:id="18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 id</w:t>
      </w:r>
      <w:r>
        <w:rPr>
          <w:rFonts w:cs="Times New Roman" w:ascii="Times New Roman" w:hAnsi="Times New Roman"/>
          <w:sz w:val="20"/>
          <w:lang w:val="fr-FR"/>
        </w:rPr>
        <w:t>. à 124 ; THE NEXT GENERATION, note 10 ci-dessus, à 15-18.</w:t>
      </w:r>
    </w:p>
  </w:endnote>
  <w:endnote w:id="18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BASS, note 145 ci-dessus, à 116.</w:t>
      </w:r>
    </w:p>
  </w:endnote>
  <w:endnote w:id="18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w:t>
      </w:r>
      <w:r>
        <w:rPr>
          <w:rFonts w:cs="Times New Roman" w:ascii="Times New Roman" w:hAnsi="Times New Roman"/>
          <w:i/>
          <w:sz w:val="20"/>
          <w:lang w:val="fr-FR"/>
        </w:rPr>
        <w:t>id</w:t>
      </w:r>
      <w:r>
        <w:rPr>
          <w:rFonts w:cs="Times New Roman" w:ascii="Times New Roman" w:hAnsi="Times New Roman"/>
          <w:sz w:val="20"/>
          <w:lang w:val="fr-FR"/>
        </w:rPr>
        <w:t>. à 77.</w:t>
      </w:r>
    </w:p>
  </w:endnote>
  <w:endnote w:id="18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5 (30 oct. 1999).</w:t>
      </w:r>
    </w:p>
  </w:endnote>
  <w:endnote w:id="18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7 (1e nov. 1999).</w:t>
      </w:r>
    </w:p>
  </w:endnote>
  <w:endnote w:id="18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11 (1e nov. 1999).</w:t>
      </w:r>
    </w:p>
  </w:endnote>
  <w:endnote w:id="188">
    <w:p>
      <w:pPr>
        <w:pStyle w:val="Normal"/>
        <w:spacing w:lineRule="exact" w:line="24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Les nomades tibétains ont en général très peu d’argent.  Certains enfants nomades ont raconté que leur école primaire acceptait des biens et des rations de nourriture à la place des paiements en argent pour les frais scolaires.</w:t>
      </w:r>
    </w:p>
  </w:endnote>
  <w:endnote w:id="18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 xml:space="preserve">Voir </w:t>
      </w:r>
      <w:r>
        <w:rPr>
          <w:rFonts w:cs="Times New Roman" w:ascii="Times New Roman" w:hAnsi="Times New Roman"/>
          <w:sz w:val="20"/>
          <w:lang w:val="fr-FR"/>
        </w:rPr>
        <w:t xml:space="preserve">BASS, note 145 ci-dessus, à 118. </w:t>
      </w:r>
    </w:p>
  </w:endnote>
  <w:endnote w:id="19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Id</w:t>
      </w:r>
      <w:r>
        <w:rPr>
          <w:rFonts w:cs="Times New Roman" w:ascii="Times New Roman" w:hAnsi="Times New Roman"/>
          <w:sz w:val="20"/>
          <w:lang w:val="fr-FR"/>
        </w:rPr>
        <w:t>., à 119.</w:t>
      </w:r>
    </w:p>
  </w:endnote>
  <w:endnote w:id="19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G-1 (9 nov. 1999).</w:t>
      </w:r>
    </w:p>
  </w:endnote>
  <w:endnote w:id="19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TJC, entretien avec G-1 (9 nov. 1999) ; </w:t>
      </w:r>
      <w:r>
        <w:rPr>
          <w:rFonts w:cs="Times New Roman" w:ascii="Times New Roman" w:hAnsi="Times New Roman"/>
          <w:i/>
          <w:sz w:val="20"/>
          <w:lang w:val="fr-FR"/>
        </w:rPr>
        <w:t>voir aussi</w:t>
      </w:r>
      <w:r>
        <w:rPr>
          <w:rFonts w:cs="Times New Roman" w:ascii="Times New Roman" w:hAnsi="Times New Roman"/>
          <w:sz w:val="20"/>
          <w:lang w:val="fr-FR"/>
        </w:rPr>
        <w:t xml:space="preserve"> note 120 ci-dessus et le texte l’accompagnant.</w:t>
      </w:r>
    </w:p>
  </w:endnote>
  <w:endnote w:id="19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un médecin tibétain de l’Amdo (« Dr. Norbu) (août 1999). Cette source d’information a demandé l’anonymat.</w:t>
      </w:r>
    </w:p>
  </w:endnote>
  <w:endnote w:id="19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Le TIN a rapporté que des problèmes étaient apparus au monastère de Kirti en mai 1998, après qu’une « équipe de travail » soit arrivée pour y tenir un meeting de « rééducation patriotique ».  </w:t>
      </w:r>
      <w:r>
        <w:rPr>
          <w:rFonts w:cs="Times New Roman" w:ascii="Times New Roman" w:hAnsi="Times New Roman"/>
          <w:i/>
          <w:sz w:val="20"/>
          <w:lang w:val="fr-FR"/>
        </w:rPr>
        <w:t>Voir</w:t>
      </w:r>
      <w:r>
        <w:rPr>
          <w:rFonts w:cs="Times New Roman" w:ascii="Times New Roman" w:hAnsi="Times New Roman"/>
          <w:sz w:val="20"/>
          <w:lang w:val="fr-FR"/>
        </w:rPr>
        <w:t xml:space="preserve"> le bulletin d’informations du TIN, </w:t>
      </w:r>
      <w:r>
        <w:rPr>
          <w:rFonts w:cs="Times New Roman" w:ascii="Times New Roman" w:hAnsi="Times New Roman"/>
          <w:i/>
          <w:sz w:val="20"/>
          <w:lang w:val="fr-FR"/>
        </w:rPr>
        <w:t>des moines arrêtés à Kirti après de fortes protestations</w:t>
      </w:r>
      <w:r>
        <w:rPr>
          <w:rFonts w:cs="Times New Roman" w:ascii="Times New Roman" w:hAnsi="Times New Roman"/>
          <w:sz w:val="20"/>
          <w:lang w:val="fr-FR"/>
        </w:rPr>
        <w:t>, 18 jan. 1999.</w:t>
      </w:r>
    </w:p>
  </w:endnote>
  <w:endnote w:id="19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en éducation nº 4, deux moines qui enseignaient auparavant au monastère de Kirti (31 oct. 1999). Selon ces moines, la fermeture de l’école de Kirti coïncidait avec une campagne de « rééducation patriotique » plus générale au monastère.  Il devait hisser le drapeau chinois. Les autorités limitèrent le nombre de moines à un maximum de 617 adultes (âgés de 18 ans ou plus) sur une population d’environ 3000. Afin de pouvoir rester au monastère de Kirti, tous les moines devaient dénoncer le Dalaï-lama et reconnaître le Panchen lama choisi par les Chinois.</w:t>
      </w:r>
    </w:p>
  </w:endnote>
  <w:endnote w:id="19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4 (7 nov. 1999).</w:t>
      </w:r>
    </w:p>
  </w:endnote>
  <w:endnote w:id="19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en éducation nº 9, enseignant à l’école tibétaine de transit (1e nov. 1999).</w:t>
      </w:r>
    </w:p>
  </w:endnote>
  <w:endnote w:id="198">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THE NEXT GENERATION, note 18 ci-dessus, à 7 (« Alors qu’il est dit qu’un transfert d’une </w:t>
      </w:r>
      <w:r>
        <w:rPr>
          <w:rFonts w:cs="Times New Roman" w:ascii="Times New Roman" w:hAnsi="Times New Roman"/>
          <w:i/>
          <w:sz w:val="20"/>
          <w:lang w:val="fr-FR"/>
        </w:rPr>
        <w:t>mangtsug</w:t>
      </w:r>
      <w:r>
        <w:rPr>
          <w:rFonts w:cs="Times New Roman" w:ascii="Times New Roman" w:hAnsi="Times New Roman"/>
          <w:sz w:val="20"/>
          <w:lang w:val="fr-FR"/>
        </w:rPr>
        <w:t xml:space="preserve"> [une école financée par la communauté] à une </w:t>
      </w:r>
      <w:r>
        <w:rPr>
          <w:rFonts w:cs="Times New Roman" w:ascii="Times New Roman" w:hAnsi="Times New Roman"/>
          <w:i/>
          <w:sz w:val="20"/>
          <w:lang w:val="fr-FR"/>
        </w:rPr>
        <w:t>zhungtsug</w:t>
      </w:r>
      <w:r>
        <w:rPr>
          <w:rFonts w:cs="Times New Roman" w:ascii="Times New Roman" w:hAnsi="Times New Roman"/>
          <w:sz w:val="20"/>
          <w:lang w:val="fr-FR"/>
        </w:rPr>
        <w:t xml:space="preserve"> [une école financée par l’état] est en théorie possible sur la base d’un examen public, en réalité il est aussi dit que le transfert dépend beaucoup des relations personnelles »).</w:t>
      </w:r>
    </w:p>
  </w:endnote>
  <w:endnote w:id="19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3 (6 nov. 1999).</w:t>
      </w:r>
    </w:p>
  </w:endnote>
  <w:endnote w:id="20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2 (29 oct. 1999).</w:t>
      </w:r>
    </w:p>
  </w:endnote>
  <w:endnote w:id="20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12 (2 nov. 1999).</w:t>
      </w:r>
    </w:p>
  </w:endnote>
  <w:endnote w:id="20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22 (8 nov. 1999).</w:t>
      </w:r>
    </w:p>
  </w:endnote>
  <w:endnote w:id="20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4 (30 oct. 1999).</w:t>
      </w:r>
    </w:p>
  </w:endnote>
  <w:endnote w:id="20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3 (29 oct. 1999).</w:t>
      </w:r>
    </w:p>
  </w:endnote>
  <w:endnote w:id="20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14 (9 nov. 1999).</w:t>
      </w:r>
    </w:p>
  </w:endnote>
  <w:endnote w:id="20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23 (9 nov. 1999).</w:t>
      </w:r>
    </w:p>
  </w:endnote>
  <w:endnote w:id="20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21 (8 nov. 1999).</w:t>
      </w:r>
    </w:p>
  </w:endnote>
  <w:endnote w:id="20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BASS, note 145 ci-dessus, à 19.</w:t>
      </w:r>
    </w:p>
  </w:endnote>
  <w:endnote w:id="209">
    <w:p>
      <w:pPr>
        <w:pStyle w:val="Normal"/>
        <w:spacing w:lineRule="exact" w:line="240"/>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THE NEXT GENERATION, note 18 ci-dessus à 19 (« [L]a plupart des examens d’entrée [dans les écoles secondaires] ont lieu totalement ou pratiquement entièrement</w:t>
      </w:r>
    </w:p>
    <w:p>
      <w:pPr>
        <w:pStyle w:val="Endnote"/>
        <w:rPr>
          <w:rFonts w:ascii="Times New Roman" w:hAnsi="Times New Roman" w:cs="Times New Roman"/>
          <w:sz w:val="20"/>
          <w:lang w:val="fr-FR"/>
        </w:rPr>
      </w:pPr>
      <w:r>
        <w:rPr>
          <w:rFonts w:cs="Times New Roman" w:ascii="Times New Roman" w:hAnsi="Times New Roman"/>
          <w:sz w:val="20"/>
          <w:lang w:val="fr-FR"/>
        </w:rPr>
        <w:t>en langue chinoise ».)</w:t>
      </w:r>
    </w:p>
  </w:endnote>
  <w:endnote w:id="21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ICJ, note 2 ci-dessus, à 220.</w:t>
      </w:r>
    </w:p>
  </w:endnote>
  <w:endnote w:id="21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Loi de la République populaire de Chine sur l’autonomie régionale des nationalités, art. 10 (1984).</w:t>
      </w:r>
    </w:p>
  </w:endnote>
  <w:endnote w:id="21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Loi de la République populaire de Chine sur l’autonomie régionale des nationalités, art. 37 (1984).</w:t>
      </w:r>
    </w:p>
  </w:endnote>
  <w:endnote w:id="21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BASS, note 145 ci-dessus, à 233.</w:t>
      </w:r>
    </w:p>
  </w:endnote>
  <w:endnote w:id="21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4 (30 oct. 1999).</w:t>
      </w:r>
    </w:p>
  </w:endnote>
  <w:endnote w:id="21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le bulletin d’information du TIN, </w:t>
      </w:r>
      <w:r>
        <w:rPr>
          <w:rFonts w:cs="Times New Roman" w:ascii="Times New Roman" w:hAnsi="Times New Roman"/>
          <w:i/>
          <w:sz w:val="20"/>
          <w:lang w:val="fr-FR"/>
        </w:rPr>
        <w:t>Policy Shift in Teaching in Tibet</w:t>
      </w:r>
      <w:r>
        <w:rPr>
          <w:rFonts w:cs="Times New Roman" w:ascii="Times New Roman" w:hAnsi="Times New Roman"/>
          <w:sz w:val="20"/>
          <w:lang w:val="fr-FR"/>
        </w:rPr>
        <w:t xml:space="preserve"> (changement de politique en matière d’éducation au Tibet), 6 mai 1997 (revu en avril 1998).</w:t>
      </w:r>
    </w:p>
  </w:endnote>
  <w:endnote w:id="21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1 (6 nov. 1999).</w:t>
      </w:r>
    </w:p>
  </w:endnote>
  <w:endnote w:id="21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4 (30 oct. 1999).</w:t>
      </w:r>
    </w:p>
  </w:endnote>
  <w:endnote w:id="21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2 (29 oct. 1999).</w:t>
      </w:r>
    </w:p>
  </w:endnote>
  <w:endnote w:id="21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6 (30 oct. 1999).</w:t>
      </w:r>
    </w:p>
  </w:endnote>
  <w:endnote w:id="22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3 (29 oct. 1999).</w:t>
      </w:r>
    </w:p>
  </w:endnote>
  <w:endnote w:id="22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1 (2 nov. 1999).</w:t>
      </w:r>
    </w:p>
  </w:endnote>
  <w:endnote w:id="22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1 (6 nov. 1999).</w:t>
      </w:r>
    </w:p>
  </w:endnote>
  <w:endnote w:id="22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4 (11 nov. 1999). (elle raconte qu’elle partit pour l’Inde en partie à cause du fait que pour obtenir un bon emploi au Tibet, il faut savoir parler et écrire le chinois couramment).  Un ancien enseignant d’une école primaire de l’Amdo expliqua aussi que pour obtenir un travail dans une administration gouvernementale, les Tibétains doivent avoir un niveau de connaissance de la langue chinoise élevé. TJC, entretien avec l’expert en éducation nº 7, ancien enseignant dans une école tibétaine de l’Amdo (1e nov. 1999).</w:t>
      </w:r>
    </w:p>
  </w:endnote>
  <w:endnote w:id="22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3 (30 oct. 1999).</w:t>
      </w:r>
    </w:p>
  </w:endnote>
  <w:endnote w:id="22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0 (2 nov. 1999).</w:t>
      </w:r>
    </w:p>
  </w:endnote>
  <w:endnote w:id="22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13 (10 nov. 1999).</w:t>
      </w:r>
    </w:p>
  </w:endnote>
  <w:endnote w:id="22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4 (30 oct. 1999).</w:t>
      </w:r>
    </w:p>
  </w:endnote>
  <w:endnote w:id="22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5 (30 oct. 1999).</w:t>
      </w:r>
    </w:p>
  </w:endnote>
  <w:endnote w:id="22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Pour de plus amples informations relativement aux campagnes de « rééducation patriotique », voir par exemple, ICJ, note 2 ci-dessus, à 289-300 ; TIN &amp; HRW/Asie, note 16 ci-dessus, 25-33.</w:t>
      </w:r>
    </w:p>
  </w:endnote>
  <w:endnote w:id="23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9 (1e nov. 1999).</w:t>
      </w:r>
    </w:p>
  </w:endnote>
  <w:endnote w:id="23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13 (10 nov. 1999).</w:t>
      </w:r>
    </w:p>
  </w:endnote>
  <w:endnote w:id="23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TJC, entretien avec C-1 (6 nov. 1999). </w:t>
      </w:r>
      <w:r>
        <w:rPr>
          <w:rFonts w:cs="Times New Roman" w:ascii="Times New Roman" w:hAnsi="Times New Roman"/>
          <w:sz w:val="20"/>
        </w:rPr>
        <w:t xml:space="preserve"> </w:t>
      </w:r>
    </w:p>
  </w:endnote>
  <w:endnote w:id="23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4 (30 oct. 1999).</w:t>
      </w:r>
    </w:p>
  </w:endnote>
  <w:endnote w:id="23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4 (7 nov. 1999).</w:t>
      </w:r>
    </w:p>
  </w:endnote>
  <w:endnote w:id="23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1 (29 oct. 1999).</w:t>
      </w:r>
    </w:p>
  </w:endnote>
  <w:endnote w:id="23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2 (6 nov. 1999).</w:t>
      </w:r>
    </w:p>
  </w:endnote>
  <w:endnote w:id="23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13 (10 nov. 1999).</w:t>
      </w:r>
    </w:p>
  </w:endnote>
  <w:endnote w:id="23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10 (1e nov. 1999).</w:t>
      </w:r>
    </w:p>
  </w:endnote>
  <w:endnote w:id="23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12 (2 nov. 1999).</w:t>
      </w:r>
    </w:p>
  </w:endnote>
  <w:endnote w:id="24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2 (29 oct. 1999).</w:t>
      </w:r>
    </w:p>
  </w:endnote>
  <w:endnote w:id="24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1 (6 nov. 1999).</w:t>
      </w:r>
    </w:p>
  </w:endnote>
  <w:endnote w:id="24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en éducation nº 6, enseignant à l’école tibétaine de transit, auparavant enseignant dans une école primaire de l’Amdo (1e nov. 1999).</w:t>
      </w:r>
    </w:p>
  </w:endnote>
  <w:endnote w:id="24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12 (2 nov. 1999).</w:t>
      </w:r>
    </w:p>
  </w:endnote>
  <w:endnote w:id="24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8 (4 nov. 1999).</w:t>
      </w:r>
    </w:p>
  </w:endnote>
  <w:endnote w:id="24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en éducation nº 6 (1e nov. 1999).</w:t>
      </w:r>
    </w:p>
  </w:endnote>
  <w:endnote w:id="24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en éducation nº 7 (1e nov. 1999).</w:t>
      </w:r>
    </w:p>
  </w:endnote>
  <w:endnote w:id="24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1 (2 nov. 1999).</w:t>
      </w:r>
    </w:p>
  </w:endnote>
  <w:endnote w:id="24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de la santé nº 3, ancien assistant médical en médecine traditionnelle tibétaine de l’Amdo (4 nov. 1999).</w:t>
      </w:r>
    </w:p>
  </w:endnote>
  <w:endnote w:id="24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3 (6 nov. 1999).</w:t>
      </w:r>
    </w:p>
  </w:endnote>
  <w:endnote w:id="25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2 (29 oct. 1999).</w:t>
      </w:r>
    </w:p>
  </w:endnote>
  <w:endnote w:id="25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8 (8 nov. 1999).</w:t>
      </w:r>
    </w:p>
  </w:endnote>
  <w:endnote w:id="25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14 (10 nov. 1999).</w:t>
      </w:r>
    </w:p>
  </w:endnote>
  <w:endnote w:id="25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25 (9 nov. 1999).</w:t>
      </w:r>
    </w:p>
  </w:endnote>
  <w:endnote w:id="25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1 (29 oct. 1999).</w:t>
      </w:r>
    </w:p>
  </w:endnote>
  <w:endnote w:id="25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3 (30 oct. 1999).</w:t>
      </w:r>
    </w:p>
  </w:endnote>
  <w:endnote w:id="25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3 (6 nov. 1999).</w:t>
      </w:r>
    </w:p>
  </w:endnote>
  <w:endnote w:id="25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en détention nº 1 (4 nov. 1999).</w:t>
      </w:r>
    </w:p>
  </w:endnote>
  <w:endnote w:id="25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1 (29 oct. 1999).</w:t>
      </w:r>
    </w:p>
  </w:endnote>
  <w:endnote w:id="25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3 (29 oct. 1999).</w:t>
      </w:r>
    </w:p>
  </w:endnote>
  <w:endnote w:id="26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2 (6 nov. 1999).</w:t>
      </w:r>
    </w:p>
  </w:endnote>
  <w:endnote w:id="26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par ex., Document d’information du TIN nº 31, </w:t>
      </w:r>
      <w:r>
        <w:rPr>
          <w:rFonts w:cs="Times New Roman" w:ascii="Times New Roman" w:hAnsi="Times New Roman"/>
          <w:i/>
          <w:sz w:val="20"/>
          <w:lang w:val="fr-FR"/>
        </w:rPr>
        <w:t>Social Evils: Prostitution and Pornography in Lhasa</w:t>
      </w:r>
      <w:r>
        <w:rPr>
          <w:rFonts w:cs="Times New Roman" w:ascii="Times New Roman" w:hAnsi="Times New Roman"/>
          <w:sz w:val="20"/>
          <w:lang w:val="fr-FR"/>
        </w:rPr>
        <w:t xml:space="preserve"> (L’enfer social : la prostitution et la pornographie à Lhassa) (août 1999) (discussion, entre autres choses, sur l’augmentation du chômage et de l’alcoolisme parmi les jeunes tibétains de Lhassa).</w:t>
      </w:r>
    </w:p>
  </w:endnote>
  <w:endnote w:id="26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en détention nº 2 (1e nov. 1999). Cette source d’information</w:t>
      </w:r>
      <w:r>
        <w:rPr>
          <w:lang w:val="fr-FR"/>
        </w:rPr>
        <w:t xml:space="preserve"> </w:t>
      </w:r>
      <w:r>
        <w:rPr>
          <w:sz w:val="20"/>
          <w:lang w:val="fr-FR"/>
        </w:rPr>
        <w:t>a demandé l’anonymat.</w:t>
      </w:r>
    </w:p>
  </w:endnote>
  <w:endnote w:id="263">
    <w:p>
      <w:pPr>
        <w:pStyle w:val="Normal"/>
        <w:spacing w:lineRule="exact" w:line="18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1 (6 Nov. 1999). L’âge est celui</w:t>
      </w:r>
    </w:p>
    <w:p>
      <w:pPr>
        <w:pStyle w:val="Endnote"/>
        <w:rPr/>
      </w:pPr>
      <w:r>
        <w:rPr>
          <w:rFonts w:cs="Times New Roman" w:ascii="Times New Roman" w:hAnsi="Times New Roman"/>
          <w:sz w:val="20"/>
          <w:lang w:val="fr-FR"/>
        </w:rPr>
        <w:t>de la personne au moment des évènements.</w:t>
      </w:r>
      <w:r>
        <w:rPr>
          <w:rFonts w:cs="Times New Roman" w:ascii="Times New Roman" w:hAnsi="Times New Roman"/>
          <w:sz w:val="20"/>
        </w:rPr>
        <w:t xml:space="preserve"> </w:t>
      </w:r>
    </w:p>
  </w:endnote>
  <w:endnote w:id="26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ette source d’information a demandé l’anonymat.</w:t>
      </w:r>
    </w:p>
  </w:endnote>
  <w:endnote w:id="26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 xml:space="preserve">Voir Nutritional and Health Status of Tibetan Children Living at High Altitudes, </w:t>
      </w:r>
      <w:r>
        <w:rPr>
          <w:rFonts w:cs="Times New Roman" w:ascii="Times New Roman" w:hAnsi="Times New Roman"/>
          <w:sz w:val="20"/>
          <w:lang w:val="fr-FR"/>
        </w:rPr>
        <w:t>(État de la santé et de la nutrition des enfants tibétains vivant à des altitudes élevées)</w:t>
      </w:r>
      <w:r>
        <w:rPr>
          <w:rFonts w:cs="Times New Roman" w:ascii="Times New Roman" w:hAnsi="Times New Roman"/>
          <w:i/>
          <w:sz w:val="20"/>
          <w:lang w:val="fr-FR"/>
        </w:rPr>
        <w:t xml:space="preserve"> </w:t>
      </w:r>
      <w:r>
        <w:rPr>
          <w:rFonts w:cs="Times New Roman" w:ascii="Times New Roman" w:hAnsi="Times New Roman"/>
          <w:sz w:val="20"/>
          <w:lang w:val="fr-FR"/>
        </w:rPr>
        <w:t>344 N. ENGL. J. MED. 341, 345 (Nº 5) (2001).</w:t>
      </w:r>
    </w:p>
  </w:endnote>
  <w:endnote w:id="26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Par exemple, certaines de nos ressources suggèrent que le taux élevé de mortalité infantile au Tibet relativement à la Chine, peut refléter, entre autre choses, des conditions environnementales plus rigoureuses, de mauvaises conditions économiques avant l’invasion chinoise et les effets persistants de l’arrivée tardive de l’assistance au développement au Tibet.</w:t>
      </w:r>
    </w:p>
  </w:endnote>
  <w:endnote w:id="26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CRC, art. 4 </w:t>
      </w:r>
      <w:r>
        <w:rPr>
          <w:rFonts w:cs="Times New Roman" w:ascii="Times New Roman" w:hAnsi="Times New Roman"/>
          <w:sz w:val="20"/>
          <w:lang w:val="fr-FR"/>
        </w:rPr>
        <w:t>(insistance</w:t>
      </w:r>
      <w:r>
        <w:rPr>
          <w:rFonts w:cs="Times New Roman" w:ascii="Times New Roman" w:hAnsi="Times New Roman"/>
          <w:sz w:val="20"/>
        </w:rPr>
        <w:t>).</w:t>
      </w:r>
    </w:p>
  </w:endnote>
  <w:endnote w:id="26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ICJ, note 2 ci-dessus, à 229.</w:t>
      </w:r>
    </w:p>
  </w:endnote>
  <w:endnote w:id="26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Eric Eckholm, </w:t>
      </w:r>
      <w:r>
        <w:rPr>
          <w:rFonts w:cs="Times New Roman" w:ascii="Times New Roman" w:hAnsi="Times New Roman"/>
          <w:i/>
          <w:sz w:val="20"/>
          <w:lang w:val="fr-FR"/>
        </w:rPr>
        <w:t>Study Links Malnutrition to Stunted Growth of Tibet's Children</w:t>
      </w:r>
      <w:r>
        <w:rPr>
          <w:rFonts w:cs="Times New Roman" w:ascii="Times New Roman" w:hAnsi="Times New Roman"/>
          <w:sz w:val="20"/>
          <w:lang w:val="fr-FR"/>
        </w:rPr>
        <w:t xml:space="preserve"> (une étude établit un lien entre les ralentissements du développement des enfants tibétains et la malnutrition), N.Y. TIMES, 1e Fév. 2001, à A4 (résumé de </w:t>
      </w:r>
      <w:r>
        <w:rPr>
          <w:rFonts w:cs="Times New Roman" w:ascii="Times New Roman" w:hAnsi="Times New Roman"/>
          <w:i/>
          <w:sz w:val="20"/>
          <w:lang w:val="fr-FR"/>
        </w:rPr>
        <w:t>Nutritional and Health Status of Tibetan Children Living at High Altitudes</w:t>
      </w:r>
      <w:r>
        <w:rPr>
          <w:rFonts w:cs="Times New Roman" w:ascii="Times New Roman" w:hAnsi="Times New Roman"/>
          <w:sz w:val="20"/>
          <w:lang w:val="fr-FR"/>
        </w:rPr>
        <w:t>, note 264 ci-dessus).</w:t>
      </w:r>
    </w:p>
  </w:endnote>
  <w:endnote w:id="27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ICJ, note 2 ci-dessus, à 227.</w:t>
      </w:r>
    </w:p>
  </w:endnote>
  <w:endnote w:id="27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PEOPLE'S REPUBLIC OF CHINA, YEAR BOOK OF HEALTH IN THE PEOPLE'S REPUBLIC OF CHINA (République populaire de Chine, rapport annuel sur la santé en République populaire de Chine) (1998).</w:t>
      </w:r>
    </w:p>
  </w:endnote>
  <w:endnote w:id="27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World Food Program, </w:t>
      </w:r>
      <w:r>
        <w:rPr>
          <w:rFonts w:cs="Times New Roman" w:ascii="Times New Roman" w:hAnsi="Times New Roman"/>
          <w:i/>
          <w:sz w:val="20"/>
          <w:lang w:val="fr-FR"/>
        </w:rPr>
        <w:t>China Province Reference Database for Vulnerability Analysis</w:t>
      </w:r>
      <w:r>
        <w:rPr>
          <w:rFonts w:cs="Times New Roman" w:ascii="Times New Roman" w:hAnsi="Times New Roman"/>
          <w:sz w:val="20"/>
          <w:lang w:val="fr-FR"/>
        </w:rPr>
        <w:t xml:space="preserve"> (Base de données de référence concernant les provinces chinoises quant à une analyse de vulnérabilité) (Revu en Juin 1998).</w:t>
      </w:r>
    </w:p>
  </w:endnote>
  <w:endnote w:id="27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RC, art. 6.</w:t>
      </w:r>
    </w:p>
  </w:endnote>
  <w:endnote w:id="27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UNICEF HANDBOOK, note 52 ci-dessus, à 293.</w:t>
      </w:r>
    </w:p>
  </w:endnote>
  <w:endnote w:id="27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RC, art. 24.</w:t>
      </w:r>
    </w:p>
  </w:endnote>
  <w:endnote w:id="27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UNICEF HANDBOOK, note 52 ci-dessus, à 316.</w:t>
      </w:r>
    </w:p>
  </w:endnote>
  <w:endnote w:id="27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UNICEF HANDBOOK, note 52 ci-dessus, à 322.</w:t>
      </w:r>
    </w:p>
  </w:endnote>
  <w:endnote w:id="27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RC, art. 24.</w:t>
      </w:r>
    </w:p>
  </w:endnote>
  <w:endnote w:id="27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Comité sur les droits de l’enfant, </w:t>
      </w:r>
      <w:r>
        <w:rPr>
          <w:rFonts w:cs="Times New Roman" w:ascii="Times New Roman" w:hAnsi="Times New Roman"/>
          <w:i/>
          <w:sz w:val="20"/>
          <w:lang w:val="fr-FR"/>
        </w:rPr>
        <w:t>Réflexion sur les rapports soumis par les états parties aux termes de l’article 44 de la convention : Rapport initial des états parties dû en</w:t>
      </w:r>
      <w:r>
        <w:rPr>
          <w:rFonts w:cs="Times New Roman" w:ascii="Times New Roman" w:hAnsi="Times New Roman"/>
          <w:sz w:val="20"/>
          <w:lang w:val="fr-FR"/>
        </w:rPr>
        <w:t xml:space="preserve"> 1994, Supplément, rapport initial de la Chine (27 Mars 1995), para. 144-145.</w:t>
      </w:r>
    </w:p>
  </w:endnote>
  <w:endnote w:id="28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l’Office d’information du conseil d’état de la République populaire de Chine, </w:t>
      </w:r>
      <w:r>
        <w:rPr>
          <w:rFonts w:cs="Times New Roman" w:ascii="Times New Roman" w:hAnsi="Times New Roman"/>
          <w:i/>
          <w:sz w:val="20"/>
          <w:lang w:val="fr-FR"/>
        </w:rPr>
        <w:t>Le Tibet : sa propriété et la situation des droits de l’homme</w:t>
      </w:r>
      <w:r>
        <w:rPr>
          <w:rFonts w:cs="Times New Roman" w:ascii="Times New Roman" w:hAnsi="Times New Roman"/>
          <w:sz w:val="20"/>
          <w:lang w:val="fr-FR"/>
        </w:rPr>
        <w:t xml:space="preserve"> (Sept. 1992).</w:t>
      </w:r>
    </w:p>
  </w:endnote>
  <w:endnote w:id="28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Le prix d’un traitement médical, bien sûr, peut être fonction des relations d’un individu dans certains cas, mais nos recherches n’ont pas été concluantes sur ce point-là.</w:t>
      </w:r>
    </w:p>
  </w:endnote>
  <w:endnote w:id="28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ROKPA, une organisation d’aide humanitaire qui aide à financer les salaires des docteurs et des médicaments pour les cliniques tibétaines, remarque que « [d]ans les régions nomades et les régions agricoles du nord est du Tibet, de nombreuses familles doivent faire face à des problèmes de santé et de traitements médicaux aigus. Il y a de fortes chances qu’il n’y ait pas d’établissements de santé dans leur voisinage immédiat et cela peut prendre un jour de voyage pour se rendre à la clinique de la ville la plus proche. Le coût du traitement et des médicaments dans les villes est trop élevé pour les habitants des zones rurales et ils sont très souvent inappropriés à leurs besoins ». ROKPA, </w:t>
      </w:r>
      <w:r>
        <w:rPr>
          <w:rFonts w:cs="Times New Roman" w:ascii="Times New Roman" w:hAnsi="Times New Roman"/>
          <w:i/>
          <w:sz w:val="20"/>
          <w:lang w:val="fr-FR"/>
        </w:rPr>
        <w:t>Providing Essential Health Care in Tibet</w:t>
      </w:r>
      <w:r>
        <w:rPr>
          <w:rFonts w:cs="Times New Roman" w:ascii="Times New Roman" w:hAnsi="Times New Roman"/>
          <w:sz w:val="20"/>
          <w:lang w:val="fr-FR"/>
        </w:rPr>
        <w:t xml:space="preserve"> (Fournir des soins médicaux essentiels au Tibet)</w:t>
      </w:r>
      <w:r>
        <w:rPr>
          <w:rFonts w:cs="Times New Roman" w:ascii="Times New Roman" w:hAnsi="Times New Roman"/>
          <w:i/>
          <w:sz w:val="20"/>
          <w:lang w:val="fr-FR"/>
        </w:rPr>
        <w:t xml:space="preserve">, disponible à  </w:t>
      </w:r>
      <w:r>
        <w:rPr>
          <w:rFonts w:cs="Times New Roman" w:ascii="Times New Roman" w:hAnsi="Times New Roman"/>
          <w:sz w:val="20"/>
          <w:lang w:val="fr-FR"/>
        </w:rPr>
        <w:t>&lt;http://www.rokpa,org/tibclinc.html&gt; (visité le 18 Oct. 2000).</w:t>
      </w:r>
    </w:p>
  </w:endnote>
  <w:endnote w:id="28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Dechen Tsomo, école d’infirmière des TCV (villages d’enfants tibétains), (Août 1999).</w:t>
      </w:r>
    </w:p>
  </w:endnote>
  <w:endnote w:id="28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 docteur Norbu (Août 1999).</w:t>
      </w:r>
    </w:p>
  </w:endnote>
  <w:endnote w:id="28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 docteur Alo (Août 1999).</w:t>
      </w:r>
    </w:p>
  </w:endnote>
  <w:endnote w:id="28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8 (1e Nov. 1999).</w:t>
      </w:r>
    </w:p>
  </w:endnote>
  <w:endnote w:id="28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 aussi</w:t>
      </w:r>
      <w:r>
        <w:rPr>
          <w:rFonts w:cs="Times New Roman" w:ascii="Times New Roman" w:hAnsi="Times New Roman"/>
          <w:sz w:val="20"/>
          <w:lang w:val="fr-FR"/>
        </w:rPr>
        <w:t xml:space="preserve"> note 121 ci-dessus et le texte l’accompagnant.</w:t>
      </w:r>
    </w:p>
  </w:endnote>
  <w:endnote w:id="28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11 (1e Nov. 1999).</w:t>
      </w:r>
    </w:p>
  </w:endnote>
  <w:endnote w:id="28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 docteur Alo (Août 1999).</w:t>
      </w:r>
    </w:p>
  </w:endnote>
  <w:endnote w:id="29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 docteur Norbu (Août 1999).</w:t>
      </w:r>
    </w:p>
  </w:endnote>
  <w:endnote w:id="29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s chercheurs du TCHRD (28 Oct. 1999).</w:t>
      </w:r>
    </w:p>
  </w:endnote>
  <w:endnote w:id="29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de la santé nº 4, ancien assistant médical en médecine chinoise (4 Nov. 1999).</w:t>
      </w:r>
    </w:p>
  </w:endnote>
  <w:endnote w:id="29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6 (7 Nov. 1999).</w:t>
      </w:r>
    </w:p>
  </w:endnote>
  <w:endnote w:id="29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 (29 Oct. 1999).</w:t>
      </w:r>
    </w:p>
  </w:endnote>
  <w:endnote w:id="29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2-A (29 Oct. 1999).</w:t>
      </w:r>
    </w:p>
  </w:endnote>
  <w:endnote w:id="29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11 (1e Nov. 1999).</w:t>
      </w:r>
    </w:p>
  </w:endnote>
  <w:endnote w:id="29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5 (30 Oct. 1999).</w:t>
      </w:r>
    </w:p>
  </w:endnote>
  <w:endnote w:id="29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des agents du gouvernement tibétain en exil au centre de réception des réfugiés à Dharamsala en Inde (30 Oct. 1999).</w:t>
      </w:r>
    </w:p>
  </w:endnote>
  <w:endnote w:id="29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4 (7 Nov. 1999).</w:t>
      </w:r>
    </w:p>
  </w:endnote>
  <w:endnote w:id="30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de la santé nº 4 (4 Nov. 1999).</w:t>
      </w:r>
    </w:p>
  </w:endnote>
  <w:endnote w:id="30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 docteur Alo (Août 1999).</w:t>
      </w:r>
    </w:p>
  </w:endnote>
  <w:endnote w:id="302">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l’Administration centrale tibétaine, département de l’information et des relations internationales, </w:t>
      </w:r>
      <w:r>
        <w:rPr>
          <w:rFonts w:cs="Times New Roman" w:ascii="Times New Roman" w:hAnsi="Times New Roman"/>
          <w:i/>
          <w:sz w:val="20"/>
          <w:lang w:val="fr-FR"/>
        </w:rPr>
        <w:t>National Report on Tibet Women</w:t>
      </w:r>
      <w:r>
        <w:rPr>
          <w:rFonts w:cs="Times New Roman" w:ascii="Times New Roman" w:hAnsi="Times New Roman"/>
          <w:sz w:val="20"/>
          <w:lang w:val="fr-FR"/>
        </w:rPr>
        <w:t xml:space="preserve"> (rapport national sur les femmes tibétaines), (« Dans le Tibet occupé, les services de santé ne sont pas seulement axés sur les zones urbaines, mais aussi sur les colons chinois et les gens riches, plus que vers les Tibétains principalement plus pauvres.   Dix pour cent seulement des dépenses de santé sont destinées aux zones rurales :  quatre-vingt-dix pour cent sont destinés aux centres urbains où les colons chinois sont concentrés et où les hôpitaux sont situés ».). </w:t>
      </w:r>
    </w:p>
  </w:endnote>
  <w:endnote w:id="30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5 (7 Nov. 1999).</w:t>
      </w:r>
    </w:p>
  </w:endnote>
  <w:endnote w:id="30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5 (30 Oct. 1999).</w:t>
      </w:r>
    </w:p>
  </w:endnote>
  <w:endnote w:id="305">
    <w:p>
      <w:pPr>
        <w:pStyle w:val="Normal"/>
        <w:spacing w:lineRule="exact" w:line="20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8 (1e Nov. 1999).</w:t>
      </w:r>
    </w:p>
  </w:endnote>
  <w:endnote w:id="30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TJC, entretien avec B-16 (7 Nov. 1999). </w:t>
      </w:r>
      <w:r>
        <w:rPr>
          <w:rFonts w:cs="Times New Roman" w:ascii="Times New Roman" w:hAnsi="Times New Roman"/>
          <w:sz w:val="20"/>
        </w:rPr>
        <w:t xml:space="preserve"> </w:t>
      </w:r>
    </w:p>
  </w:endnote>
  <w:endnote w:id="30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ICJ, note 2 ci-dessus, à 226.</w:t>
      </w:r>
    </w:p>
  </w:endnote>
  <w:endnote w:id="308">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de la santé nº 3 (4 Nov. 1999).</w:t>
      </w:r>
    </w:p>
  </w:endnote>
  <w:endnote w:id="30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ICJ, note 2 ci-dessus, à 226</w:t>
      </w:r>
    </w:p>
  </w:endnote>
  <w:endnote w:id="31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l’Office d’information du conseil d’état de la République populaire de Chine, </w:t>
      </w:r>
      <w:r>
        <w:rPr>
          <w:rFonts w:cs="Times New Roman" w:ascii="Times New Roman" w:hAnsi="Times New Roman"/>
          <w:i/>
          <w:sz w:val="20"/>
          <w:lang w:val="fr-FR"/>
        </w:rPr>
        <w:t>Le Tibet : sa propriété et la situation des droits de l’homme</w:t>
      </w:r>
      <w:r>
        <w:rPr>
          <w:rFonts w:cs="Times New Roman" w:ascii="Times New Roman" w:hAnsi="Times New Roman"/>
          <w:sz w:val="20"/>
          <w:lang w:val="fr-FR"/>
        </w:rPr>
        <w:t xml:space="preserve"> (Sept. 1992).</w:t>
      </w:r>
    </w:p>
  </w:endnote>
  <w:endnote w:id="311">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 docteur Alo (Août 1999).</w:t>
      </w:r>
    </w:p>
  </w:endnote>
  <w:endnote w:id="31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w:t>
      </w:r>
      <w:r>
        <w:rPr>
          <w:rFonts w:cs="Times New Roman" w:ascii="Times New Roman" w:hAnsi="Times New Roman"/>
          <w:i/>
          <w:sz w:val="20"/>
          <w:lang w:val="fr-FR"/>
        </w:rPr>
        <w:t>les statistiques par pays</w:t>
      </w:r>
      <w:r>
        <w:rPr>
          <w:rFonts w:cs="Times New Roman" w:ascii="Times New Roman" w:hAnsi="Times New Roman"/>
          <w:sz w:val="20"/>
          <w:lang w:val="fr-FR"/>
        </w:rPr>
        <w:t xml:space="preserve"> de l’UNICEF :</w:t>
      </w:r>
      <w:r>
        <w:rPr>
          <w:rFonts w:cs="Times New Roman" w:ascii="Times New Roman" w:hAnsi="Times New Roman"/>
          <w:i/>
          <w:sz w:val="20"/>
          <w:lang w:val="fr-FR"/>
        </w:rPr>
        <w:t xml:space="preserve"> Chine, </w:t>
      </w:r>
      <w:r>
        <w:rPr>
          <w:rFonts w:cs="Times New Roman" w:ascii="Times New Roman" w:hAnsi="Times New Roman"/>
          <w:sz w:val="20"/>
          <w:lang w:val="fr-FR"/>
        </w:rPr>
        <w:t xml:space="preserve">1e Déc. 1999, </w:t>
      </w:r>
      <w:r>
        <w:rPr>
          <w:rFonts w:cs="Times New Roman" w:ascii="Times New Roman" w:hAnsi="Times New Roman"/>
          <w:i/>
          <w:sz w:val="20"/>
          <w:lang w:val="fr-FR"/>
        </w:rPr>
        <w:t>disponible à</w:t>
      </w:r>
      <w:r>
        <w:rPr>
          <w:rFonts w:cs="Times New Roman" w:ascii="Times New Roman" w:hAnsi="Times New Roman"/>
          <w:sz w:val="20"/>
          <w:lang w:val="fr-FR"/>
        </w:rPr>
        <w:t xml:space="preserve"> &lt;http://www.unicef.org/stais/Country- IPage36.html&gt; (visité le 5 Sept. 2000).</w:t>
      </w:r>
    </w:p>
  </w:endnote>
  <w:endnote w:id="31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un médecin tibétain, ancien praticien en Amdo (Août 1999).</w:t>
      </w:r>
    </w:p>
  </w:endnote>
  <w:endnote w:id="31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ependant, une source qui a demandé l’anonymat fait remarquer que dans certaines régions de 50 à 70 % des enfants tibétains ruraux ne reçoivent pas de vaccinations.   Les taux de vaccinations peuvent varier considérablement parmi les différentes zones.</w:t>
      </w:r>
    </w:p>
  </w:endnote>
  <w:endnote w:id="31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 docteur Tsetan Dorji Sadutshang (Août 1999).</w:t>
      </w:r>
    </w:p>
  </w:endnote>
  <w:endnote w:id="31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de la santé nº 1 (2 Nov. 1999).</w:t>
      </w:r>
    </w:p>
  </w:endnote>
  <w:endnote w:id="317">
    <w:p>
      <w:pPr>
        <w:pStyle w:val="Normal"/>
        <w:spacing w:lineRule="exact" w:line="24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TJC, entretien avec Kelsang Phuntsok, </w:t>
      </w:r>
    </w:p>
    <w:p>
      <w:pPr>
        <w:pStyle w:val="Endnote"/>
        <w:rPr>
          <w:rFonts w:ascii="Times New Roman" w:hAnsi="Times New Roman" w:cs="Times New Roman"/>
          <w:sz w:val="20"/>
          <w:lang w:val="fr-FR"/>
        </w:rPr>
      </w:pPr>
      <w:r>
        <w:rPr>
          <w:rFonts w:cs="Times New Roman" w:ascii="Times New Roman" w:hAnsi="Times New Roman"/>
          <w:sz w:val="20"/>
          <w:lang w:val="fr-FR"/>
        </w:rPr>
        <w:t>agent de projet chargé de l’éducation et de la santé auprès du gouvernement tibétain en exil, expert de la santé nº 6 (29 Oct. 1999).</w:t>
      </w:r>
    </w:p>
  </w:endnote>
  <w:endnote w:id="31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7 (1e Nov. 1999).</w:t>
      </w:r>
    </w:p>
  </w:endnote>
  <w:endnote w:id="319">
    <w:p>
      <w:pPr>
        <w:pStyle w:val="Normal"/>
        <w:spacing w:lineRule="exact" w:line="18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5 (30 Oct. 1999).</w:t>
      </w:r>
    </w:p>
  </w:endnote>
  <w:endnote w:id="32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319 TJC, entretien avec le docteur Alo (Août 1999).</w:t>
      </w:r>
    </w:p>
  </w:endnote>
  <w:endnote w:id="32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320 TJC, entretien avec le docteur Alo (Août 1999).</w:t>
      </w:r>
    </w:p>
  </w:endnote>
  <w:endnote w:id="322">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un médecin tibétain, ancien praticien en Amdo (Août 1999).</w:t>
      </w:r>
    </w:p>
  </w:endnote>
  <w:endnote w:id="323">
    <w:p>
      <w:pPr>
        <w:pStyle w:val="Normal"/>
        <w:spacing w:lineRule="exact" w:line="24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de la santé nº 4 (4 Nov. 1999).</w:t>
      </w:r>
    </w:p>
  </w:endnote>
  <w:endnote w:id="324">
    <w:p>
      <w:pPr>
        <w:pStyle w:val="Normal"/>
        <w:spacing w:lineRule="exact" w:line="24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hoegyal, agent du Centre de réception des réfugiés tibétains (30 Oct. 1999).</w:t>
      </w:r>
    </w:p>
  </w:endnote>
  <w:endnote w:id="325">
    <w:p>
      <w:pPr>
        <w:pStyle w:val="Normal"/>
        <w:spacing w:lineRule="exact" w:line="20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 docteur Norbu (Août 1999).</w:t>
      </w:r>
    </w:p>
  </w:endnote>
  <w:endnote w:id="326">
    <w:p>
      <w:pPr>
        <w:pStyle w:val="Normal"/>
        <w:spacing w:lineRule="exact" w:line="220" w:before="40" w:after="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Une autre difficulté, reconnue comme étant un problème à travers toute la Chine, tient au manque de contrôle de qualité sur les fabricants de produits pharmaceutiques et à la prévalence des médicaments contrefaits. </w:t>
      </w:r>
      <w:r>
        <w:rPr>
          <w:rFonts w:cs="Times New Roman" w:ascii="Times New Roman" w:hAnsi="Times New Roman"/>
          <w:i/>
          <w:sz w:val="20"/>
          <w:lang w:val="fr-FR"/>
        </w:rPr>
        <w:t>Voir, par ex</w:t>
      </w:r>
      <w:r>
        <w:rPr>
          <w:rFonts w:cs="Times New Roman" w:ascii="Times New Roman" w:hAnsi="Times New Roman"/>
          <w:sz w:val="20"/>
          <w:lang w:val="fr-FR"/>
        </w:rPr>
        <w:t>.,</w:t>
      </w:r>
      <w:r>
        <w:rPr>
          <w:rFonts w:cs="Times New Roman" w:ascii="Times New Roman" w:hAnsi="Times New Roman"/>
          <w:i/>
          <w:sz w:val="20"/>
          <w:lang w:val="fr-FR"/>
        </w:rPr>
        <w:t xml:space="preserve"> China to Strengthen Pharmaceutical Control</w:t>
      </w:r>
      <w:r>
        <w:rPr>
          <w:rFonts w:cs="Times New Roman" w:ascii="Times New Roman" w:hAnsi="Times New Roman"/>
          <w:sz w:val="20"/>
          <w:lang w:val="fr-FR"/>
        </w:rPr>
        <w:t xml:space="preserve"> (La Chine accentue le contrôle sur les produits pharmaceutiques), XINHUA, 21 Août 2000.</w:t>
      </w:r>
    </w:p>
  </w:endnote>
  <w:endnote w:id="327">
    <w:p>
      <w:pPr>
        <w:pStyle w:val="Normal"/>
        <w:spacing w:lineRule="exact" w:line="20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326 TJC, entretien avec le docteur Norbu (Août 1999).</w:t>
      </w:r>
    </w:p>
  </w:endnote>
  <w:endnote w:id="328">
    <w:p>
      <w:pPr>
        <w:pStyle w:val="Normal"/>
        <w:spacing w:lineRule="exact" w:line="24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327 TJC, entretien avec le docteur Tsetan Dorji Sadutshang (Août 1999).</w:t>
      </w:r>
    </w:p>
  </w:endnote>
  <w:endnote w:id="329">
    <w:p>
      <w:pPr>
        <w:pStyle w:val="Normal"/>
        <w:spacing w:lineRule="exact" w:line="24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328 TJC, entretien avec l’expert de la santé nº 3 (4 Nov. 1999).</w:t>
      </w:r>
    </w:p>
  </w:endnote>
  <w:endnote w:id="33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329 ICJ, note 2 ci-dessus, à 229 (cite Jin Yangsun et coll. </w:t>
      </w:r>
      <w:r>
        <w:rPr>
          <w:rFonts w:cs="Times New Roman" w:ascii="Times New Roman" w:hAnsi="Times New Roman"/>
          <w:i/>
          <w:sz w:val="20"/>
          <w:lang w:val="fr-FR"/>
        </w:rPr>
        <w:t xml:space="preserve">A Study on Patterns in the Average Life Expectancies and Mortality Rates of </w:t>
      </w:r>
      <w:r>
        <w:rPr>
          <w:rFonts w:cs="Times New Roman" w:ascii="Times New Roman" w:hAnsi="Times New Roman"/>
          <w:sz w:val="20"/>
          <w:lang w:val="fr-FR"/>
        </w:rPr>
        <w:t xml:space="preserve">56 </w:t>
      </w:r>
      <w:r>
        <w:rPr>
          <w:rFonts w:cs="Times New Roman" w:ascii="Times New Roman" w:hAnsi="Times New Roman"/>
          <w:i/>
          <w:sz w:val="20"/>
          <w:lang w:val="fr-FR"/>
        </w:rPr>
        <w:t xml:space="preserve">Nationalities in China in </w:t>
      </w:r>
      <w:r>
        <w:rPr>
          <w:rFonts w:cs="Times New Roman" w:ascii="Times New Roman" w:hAnsi="Times New Roman"/>
          <w:sz w:val="20"/>
          <w:lang w:val="fr-FR"/>
        </w:rPr>
        <w:t>1990 (Une étude sur les tendances des taux moyen d’espérance de vie et de mortalité des 56 nationalités en Chine en 1990), 6 JOURNAL CHINOIS DES SCIENCES DE LA POPULATION, 263-268 (1994).</w:t>
      </w:r>
    </w:p>
  </w:endnote>
  <w:endnote w:id="331">
    <w:p>
      <w:pPr>
        <w:pStyle w:val="Normal"/>
        <w:spacing w:lineRule="exact" w:line="24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TJC, entretien avec le docteur Tsetan Dorji Sadutshang (Août 1999). </w:t>
      </w:r>
    </w:p>
  </w:endnote>
  <w:endnote w:id="332">
    <w:p>
      <w:pPr>
        <w:pStyle w:val="Normal"/>
        <w:spacing w:lineRule="exact" w:line="20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 docteur Norbu (Août 1999).</w:t>
      </w:r>
    </w:p>
  </w:endnote>
  <w:endnote w:id="333">
    <w:p>
      <w:pPr>
        <w:pStyle w:val="Normal"/>
        <w:spacing w:lineRule="exact" w:line="24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ORGANISATION MONDIALE DE LA SANTÉ, RAPPORT MONDIAL SUR LA SANTÉ DE 1999 : FAIRE UNE DIFFÉRENCE 20 (1999). </w:t>
      </w:r>
    </w:p>
  </w:endnote>
  <w:endnote w:id="334">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de la santé nº 3 (4 Nov. 1999).</w:t>
      </w:r>
    </w:p>
  </w:endnote>
  <w:endnote w:id="335">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de la santé nº 4 (4 Nov. 1999).</w:t>
      </w:r>
    </w:p>
  </w:endnote>
  <w:endnote w:id="336">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TJC, entretien avec l’expert de la santé nº 7 (29 Oct. 1999). </w:t>
      </w:r>
    </w:p>
  </w:endnote>
  <w:endnote w:id="337">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UNICEF, </w:t>
      </w:r>
      <w:r>
        <w:rPr>
          <w:rFonts w:cs="Times New Roman" w:ascii="Times New Roman" w:hAnsi="Times New Roman"/>
          <w:i/>
          <w:sz w:val="20"/>
          <w:lang w:val="fr-FR"/>
        </w:rPr>
        <w:t xml:space="preserve">Ending Iodine Deficiency Forever: A Goal Within Our Grasp </w:t>
      </w:r>
      <w:r>
        <w:rPr>
          <w:rFonts w:cs="Times New Roman" w:ascii="Times New Roman" w:hAnsi="Times New Roman"/>
          <w:sz w:val="20"/>
          <w:lang w:val="fr-FR"/>
        </w:rPr>
        <w:t>(Mettre un terme aux déficiences en iode de façon permanente : un but possible à atteindre, à 8 (2000).</w:t>
      </w:r>
    </w:p>
  </w:endnote>
  <w:endnote w:id="338">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TJC, entretien avec l’expert de la santé nº 6 (29 Oct. 1999). </w:t>
      </w:r>
    </w:p>
  </w:endnote>
  <w:endnote w:id="33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14 (10 Nov. 1999).</w:t>
      </w:r>
    </w:p>
  </w:endnote>
  <w:endnote w:id="34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rPr>
        <w:t xml:space="preserve">Nutritional and Health Status of Tibetan Children Living at High Altitudes, </w:t>
      </w:r>
      <w:r>
        <w:rPr>
          <w:rFonts w:cs="Times New Roman" w:ascii="Times New Roman" w:hAnsi="Times New Roman"/>
          <w:sz w:val="20"/>
        </w:rPr>
        <w:t>note 264 ci-dessus, à 341.</w:t>
      </w:r>
    </w:p>
  </w:endnote>
  <w:endnote w:id="34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 id</w:t>
      </w:r>
    </w:p>
  </w:endnote>
  <w:endnote w:id="342">
    <w:p>
      <w:pPr>
        <w:pStyle w:val="Normal"/>
        <w:spacing w:lineRule="exact" w:line="200" w:before="60" w:after="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ICJ, note 2 ci-dessus, à 228. </w:t>
      </w:r>
    </w:p>
  </w:endnote>
  <w:endnote w:id="34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La source de cette étude a demandé l’anonymat.</w:t>
      </w:r>
    </w:p>
  </w:endnote>
  <w:endnote w:id="34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La source de cette étude a demandé l’anonymat.</w:t>
      </w:r>
    </w:p>
  </w:endnote>
  <w:endnote w:id="34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de la santé nº 1 (2 Nov. 1999).</w:t>
      </w:r>
    </w:p>
  </w:endnote>
  <w:endnote w:id="34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 docteur Norbu (Août 1999).</w:t>
      </w:r>
    </w:p>
  </w:endnote>
  <w:endnote w:id="34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11 (1e Nov. 1999).</w:t>
      </w:r>
    </w:p>
  </w:endnote>
  <w:endnote w:id="34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8 (1e Nov. 1999).</w:t>
      </w:r>
    </w:p>
  </w:endnote>
  <w:endnote w:id="34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 (29 Oct. 1999).</w:t>
      </w:r>
    </w:p>
  </w:endnote>
  <w:endnote w:id="35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9 (8 Nov. 1999).</w:t>
      </w:r>
    </w:p>
  </w:endnote>
  <w:endnote w:id="351">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 docteur Dorji Damdul, médecin au TCV, Dharamsala (Août 1999).</w:t>
      </w:r>
    </w:p>
  </w:endnote>
  <w:endnote w:id="352">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le docteur Rodrigo Moreno-Reyes, et coll., </w:t>
      </w:r>
      <w:r>
        <w:rPr>
          <w:rFonts w:cs="Times New Roman" w:ascii="Times New Roman" w:hAnsi="Times New Roman"/>
          <w:i/>
          <w:sz w:val="20"/>
          <w:lang w:val="fr-FR"/>
        </w:rPr>
        <w:t>Kashin-Beck Osteoarthropathy in Rural Tibet in Relation to Selenium and Iodine Status</w:t>
      </w:r>
      <w:r>
        <w:rPr>
          <w:rFonts w:cs="Times New Roman" w:ascii="Times New Roman" w:hAnsi="Times New Roman"/>
          <w:sz w:val="20"/>
          <w:lang w:val="fr-FR"/>
        </w:rPr>
        <w:t xml:space="preserve"> (Ostéoarthropathie de Kashin-Beck dans le Tibet rural en relation avec les taux d’iode et de sélénium, N. ENGL. J. MED, 15 Oct. 1998, à 1113-14 ; voir aussi notes 335-36 et les textes les accompagnant.</w:t>
      </w:r>
    </w:p>
  </w:endnote>
  <w:endnote w:id="353">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6 (7 Nov. 1999).</w:t>
      </w:r>
    </w:p>
  </w:endnote>
  <w:endnote w:id="354">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TJC, entretien avec B-5 (30 Oct. 1999). </w:t>
      </w:r>
    </w:p>
  </w:endnote>
  <w:endnote w:id="355">
    <w:p>
      <w:pPr>
        <w:pStyle w:val="Normal"/>
        <w:spacing w:lineRule="exact" w:line="24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 </w:t>
      </w:r>
      <w:r>
        <w:rPr>
          <w:rFonts w:cs="Times New Roman" w:ascii="Times New Roman" w:hAnsi="Times New Roman"/>
          <w:sz w:val="20"/>
          <w:lang w:val="fr-FR"/>
        </w:rPr>
        <w:t>TJC, entretien avec les chercheurs du TCHRD (28 Oct. 1999) et les agents du centre de réception des réfugiés à Dharamsala, en Inde (30 Oct. 1999).</w:t>
      </w:r>
    </w:p>
  </w:endnote>
  <w:endnote w:id="356">
    <w:p>
      <w:pPr>
        <w:pStyle w:val="Normal"/>
        <w:spacing w:lineRule="exact" w:line="20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TJC, entretien avec A-5 (30 Oct. 1999). </w:t>
      </w:r>
    </w:p>
  </w:endnote>
  <w:endnote w:id="35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8 (4 Nov. 1999).</w:t>
      </w:r>
    </w:p>
  </w:endnote>
  <w:endnote w:id="35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12 (2 Nov. 1999).</w:t>
      </w:r>
    </w:p>
  </w:endnote>
  <w:endnote w:id="35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7 (1e Nov. 1999).</w:t>
      </w:r>
    </w:p>
  </w:endnote>
  <w:endnote w:id="36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de la santé nº 4 (4 Nov. 1999).</w:t>
      </w:r>
    </w:p>
  </w:endnote>
  <w:endnote w:id="36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4 (6 Nov. 1999).</w:t>
      </w:r>
    </w:p>
  </w:endnote>
  <w:endnote w:id="362">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TJC, entretien avec A-11 (1e Nov. 1999).  </w:t>
      </w:r>
    </w:p>
  </w:endnote>
  <w:endnote w:id="36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 (29 Oct. 1999).</w:t>
      </w:r>
    </w:p>
  </w:endnote>
  <w:endnote w:id="36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PEOPLE'S REPUBLIC OF CHINA, YEAR BOOK OF HEALTH IN THE PEOPLE'S REPUBLIC OF CHINA (République populaire de Chine, rapport annuel sur la santé en République populaire de Chine) (1998).</w:t>
      </w:r>
    </w:p>
  </w:endnote>
  <w:endnote w:id="365">
    <w:p>
      <w:pPr>
        <w:pStyle w:val="Normal"/>
        <w:spacing w:lineRule="exact" w:line="24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 docteur Alo (Août 1999).</w:t>
      </w:r>
    </w:p>
  </w:endnote>
  <w:endnote w:id="36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de la santé nº 4 (4 Nov. 1999).</w:t>
      </w:r>
    </w:p>
  </w:endnote>
  <w:endnote w:id="36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 (29 Oct. 1999).</w:t>
      </w:r>
    </w:p>
  </w:endnote>
  <w:endnote w:id="36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 docteur Norbu (Août 1999).</w:t>
      </w:r>
    </w:p>
  </w:endnote>
  <w:endnote w:id="36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9 (8 Nov. 1999).</w:t>
      </w:r>
    </w:p>
  </w:endnote>
  <w:endnote w:id="37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de la santé nº 6 (29 Oct. 1999).</w:t>
      </w:r>
    </w:p>
  </w:endnote>
  <w:endnote w:id="37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RC, Observations en conclusion sur la chine, para. 5.</w:t>
      </w:r>
    </w:p>
  </w:endnote>
  <w:endnote w:id="372">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 xml:space="preserve">Voir  </w:t>
      </w:r>
      <w:r>
        <w:rPr>
          <w:rFonts w:cs="Times New Roman" w:ascii="Times New Roman" w:hAnsi="Times New Roman"/>
          <w:sz w:val="20"/>
          <w:lang w:val="fr-FR"/>
        </w:rPr>
        <w:t xml:space="preserve">VIOLENCE AND DISCRIMINATION AGAINST TIBETAN WOMEN, note 22 ci-dessus (1998). </w:t>
      </w:r>
    </w:p>
  </w:endnote>
  <w:endnote w:id="373">
    <w:p>
      <w:pPr>
        <w:pStyle w:val="Normal"/>
        <w:spacing w:lineRule="exact" w:line="180"/>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Id</w:t>
      </w:r>
      <w:r>
        <w:rPr>
          <w:rFonts w:cs="Times New Roman" w:ascii="Times New Roman" w:hAnsi="Times New Roman"/>
          <w:sz w:val="20"/>
          <w:lang w:val="fr-FR"/>
        </w:rPr>
        <w:t>. à 12.</w:t>
      </w:r>
    </w:p>
  </w:endnote>
  <w:endnote w:id="374">
    <w:p>
      <w:pPr>
        <w:pStyle w:val="Normal"/>
        <w:spacing w:lineRule="exact" w:line="200" w:before="20" w:after="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Fitzgibbon, note 108 ci-dessus, à 345 (cite Xiaorong Li, </w:t>
      </w:r>
      <w:r>
        <w:rPr>
          <w:rFonts w:cs="Times New Roman" w:ascii="Times New Roman" w:hAnsi="Times New Roman"/>
          <w:i/>
          <w:sz w:val="20"/>
          <w:lang w:val="fr-FR"/>
        </w:rPr>
        <w:t>License to Coerce : Violence Against Women, State Responsibility and Legal Failures in China's Family-Planning Program</w:t>
      </w:r>
      <w:r>
        <w:rPr>
          <w:rFonts w:cs="Times New Roman" w:ascii="Times New Roman" w:hAnsi="Times New Roman"/>
          <w:sz w:val="20"/>
          <w:lang w:val="fr-FR"/>
        </w:rPr>
        <w:t xml:space="preserve"> [Licence d’exercer une coercition : la violence contre les femmes, la responsabilité de l’état et les échecs juridiques du programme de planning familial en Chine]</w:t>
      </w:r>
      <w:r>
        <w:rPr>
          <w:rFonts w:cs="Times New Roman" w:ascii="Times New Roman" w:hAnsi="Times New Roman"/>
          <w:i/>
          <w:sz w:val="20"/>
          <w:lang w:val="fr-FR"/>
        </w:rPr>
        <w:t xml:space="preserve">, </w:t>
      </w:r>
      <w:r>
        <w:rPr>
          <w:rFonts w:cs="Times New Roman" w:ascii="Times New Roman" w:hAnsi="Times New Roman"/>
          <w:sz w:val="20"/>
          <w:lang w:val="fr-FR"/>
        </w:rPr>
        <w:t>8 YALE J.L. &amp; FEMINISM 145, 154 (1996)).</w:t>
      </w:r>
    </w:p>
  </w:endnote>
  <w:endnote w:id="37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le bulletin d’information du TIN, </w:t>
      </w:r>
      <w:r>
        <w:rPr>
          <w:rFonts w:cs="Times New Roman" w:ascii="Times New Roman" w:hAnsi="Times New Roman"/>
          <w:i/>
          <w:sz w:val="20"/>
          <w:lang w:val="fr-FR"/>
        </w:rPr>
        <w:t>Increased Restrictions on Birth of Children in Tibet</w:t>
      </w:r>
      <w:r>
        <w:rPr>
          <w:rFonts w:cs="Times New Roman" w:ascii="Times New Roman" w:hAnsi="Times New Roman"/>
          <w:sz w:val="20"/>
          <w:lang w:val="fr-FR"/>
        </w:rPr>
        <w:t xml:space="preserve"> (augmentation des restrictions de naissances d’enfants au Tibet), 9 Fév. 2000 ; </w:t>
      </w:r>
      <w:r>
        <w:rPr>
          <w:rFonts w:cs="Times New Roman" w:ascii="Times New Roman" w:hAnsi="Times New Roman"/>
          <w:i/>
          <w:sz w:val="20"/>
          <w:lang w:val="fr-FR"/>
        </w:rPr>
        <w:t>New Birth Control Policies to "Help Families Become richer”</w:t>
      </w:r>
      <w:r>
        <w:rPr>
          <w:rFonts w:cs="Times New Roman" w:ascii="Times New Roman" w:hAnsi="Times New Roman"/>
          <w:sz w:val="20"/>
          <w:lang w:val="fr-FR"/>
        </w:rPr>
        <w:t xml:space="preserve"> (Nouvelles politiques de contrôles des naissances pour « aider les familles à devenir plus riches ») 9 Fév. 2000.</w:t>
      </w:r>
    </w:p>
  </w:endnote>
  <w:endnote w:id="37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rPr>
        <w:t>Voir id.</w:t>
      </w:r>
    </w:p>
  </w:endnote>
  <w:endnote w:id="37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RC, art. 6 (2).</w:t>
      </w:r>
    </w:p>
  </w:endnote>
  <w:endnote w:id="378">
    <w:p>
      <w:pPr>
        <w:pStyle w:val="Normal"/>
        <w:spacing w:lineRule="exact" w:line="100" w:before="120" w:after="0"/>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UNICEF HANDBOOK, note 52 ci-dessus, à 88. </w:t>
      </w:r>
    </w:p>
  </w:endnote>
  <w:endnote w:id="37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Fitzgibbon, note 108 ci-dessus. </w:t>
      </w:r>
    </w:p>
  </w:endnote>
  <w:endnote w:id="38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RC, art. 2(2).</w:t>
      </w:r>
    </w:p>
  </w:endnote>
  <w:endnote w:id="38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RC, art. 24 (1).</w:t>
      </w:r>
    </w:p>
  </w:endnote>
  <w:endnote w:id="382">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RC, art. 27 (1).</w:t>
      </w:r>
    </w:p>
  </w:endnote>
  <w:endnote w:id="38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 par ex</w:t>
      </w:r>
      <w:r>
        <w:rPr>
          <w:rFonts w:cs="Times New Roman" w:ascii="Times New Roman" w:hAnsi="Times New Roman"/>
          <w:sz w:val="20"/>
          <w:lang w:val="fr-FR"/>
        </w:rPr>
        <w:t xml:space="preserve">., Human Rights in China, </w:t>
      </w:r>
      <w:r>
        <w:rPr>
          <w:rFonts w:cs="Times New Roman" w:ascii="Times New Roman" w:hAnsi="Times New Roman"/>
          <w:i/>
          <w:sz w:val="20"/>
          <w:lang w:val="fr-FR"/>
        </w:rPr>
        <w:t xml:space="preserve">"Protections" Fail to Protect: China's Implementation of the Convention on the Rights of the Child, </w:t>
      </w:r>
      <w:r>
        <w:rPr>
          <w:rFonts w:cs="Times New Roman" w:ascii="Times New Roman" w:hAnsi="Times New Roman"/>
          <w:sz w:val="20"/>
          <w:lang w:val="fr-FR"/>
        </w:rPr>
        <w:t>(les droits de l’homme en Chine, « les protections » ne remplissent pas leur rôle : la mise en œuvre par la Chine de la convention des droits de l’enfant), FORUM DTS CHINE. (Printemps 1996).</w:t>
      </w:r>
    </w:p>
  </w:endnote>
  <w:endnote w:id="38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Entretien nº 1, cité dans VIOLENCE AND DISCRIMINATION AGAINST TIBETAN WOMEN, note 22 ci-dessus, à 12.</w:t>
      </w:r>
    </w:p>
  </w:endnote>
  <w:endnote w:id="38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Entretien nº 11, cité dans VIOLENCE AND DISCRIMINATION AGAINST TIBETAN WOMEN, note 22 ci-dessus, à 13.</w:t>
      </w:r>
    </w:p>
  </w:endnote>
  <w:endnote w:id="386">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VIOLENCE AND DISCRIMINATION AGAINST TIBETAN WOMEN, note 22 ci-dessus, à 11. Les politiques de planning familial de la Chine pourraient être qualifiées de preuve d’un génocide, selon la définition de l’article 2(d) de la convention contre le génocide car elles « imposent des mesures dont le but est d’empêcher des naissances au sein [d’un] groupe ». L’application stricte des politiques de planning familial contre les Tibétains, alors que la Chine met en œuvre simultanément des politiques destinées à faire doubler la population de colons chinois au Tibet, amène à soupçonner une intention de destruction, en tout ou en partie, des Tibétains en tant que peuple. </w:t>
      </w:r>
    </w:p>
  </w:endnote>
  <w:endnote w:id="38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1 (2 Nov. 1999).</w:t>
      </w:r>
    </w:p>
  </w:endnote>
  <w:endnote w:id="38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3 (6 Nov. 1999).</w:t>
      </w:r>
    </w:p>
  </w:endnote>
  <w:endnote w:id="38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Les figures fournies pas le Centre de réception des réfugiés du gouvernement tibétain en exil à Dharamsala, en Inde, suggèrent que plus ou moins 1000 enfants (définis en tant que personnes en-dessous de l’âge de dix-huit ans) arrivent en exil chaque année :</w:t>
      </w:r>
    </w:p>
    <w:p>
      <w:pPr>
        <w:pStyle w:val="Normal"/>
        <w:spacing w:lineRule="exact" w:line="240"/>
        <w:rPr/>
      </w:pPr>
      <w:r>
        <w:rPr>
          <w:rFonts w:cs="Times New Roman" w:ascii="Times New Roman" w:hAnsi="Times New Roman"/>
          <w:sz w:val="20"/>
          <w:u w:val="single"/>
          <w:lang w:val="fr-FR"/>
        </w:rPr>
        <w:t>Année</w:t>
      </w:r>
      <w:r>
        <w:rPr>
          <w:rFonts w:cs="Times New Roman" w:ascii="Times New Roman" w:hAnsi="Times New Roman"/>
          <w:sz w:val="20"/>
          <w:lang w:val="fr-FR"/>
        </w:rPr>
        <w:t xml:space="preserve"> / </w:t>
      </w:r>
      <w:r>
        <w:rPr>
          <w:rFonts w:cs="Times New Roman" w:ascii="Times New Roman" w:hAnsi="Times New Roman"/>
          <w:sz w:val="20"/>
          <w:u w:val="single"/>
          <w:lang w:val="fr-FR"/>
        </w:rPr>
        <w:t>Nombre d’enfants âgés de 6 à 13 ans</w:t>
      </w:r>
      <w:r>
        <w:rPr>
          <w:rFonts w:cs="Times New Roman" w:ascii="Times New Roman" w:hAnsi="Times New Roman"/>
          <w:sz w:val="20"/>
          <w:lang w:val="fr-FR"/>
        </w:rPr>
        <w:t xml:space="preserve"> / </w:t>
      </w:r>
      <w:r>
        <w:rPr>
          <w:rFonts w:cs="Times New Roman" w:ascii="Times New Roman" w:hAnsi="Times New Roman"/>
          <w:sz w:val="20"/>
          <w:u w:val="single"/>
          <w:lang w:val="fr-FR"/>
        </w:rPr>
        <w:t xml:space="preserve">Nombre d’enfants âgés de 14 à 25 ans </w:t>
      </w:r>
    </w:p>
    <w:p>
      <w:pPr>
        <w:pStyle w:val="Normal"/>
        <w:spacing w:lineRule="exact" w:line="240" w:before="180" w:after="0"/>
        <w:rPr>
          <w:rFonts w:ascii="Times New Roman" w:hAnsi="Times New Roman" w:cs="Times New Roman"/>
          <w:sz w:val="20"/>
          <w:lang w:val="fr-FR"/>
        </w:rPr>
      </w:pPr>
      <w:r>
        <w:rPr>
          <w:rFonts w:cs="Times New Roman" w:ascii="Times New Roman" w:hAnsi="Times New Roman"/>
          <w:sz w:val="20"/>
          <w:lang w:val="fr-FR"/>
        </w:rPr>
        <w:t xml:space="preserve">1996 </w:t>
        <w:tab/>
        <w:tab/>
        <w:tab/>
        <w:t xml:space="preserve">472 </w:t>
        <w:tab/>
        <w:tab/>
        <w:tab/>
        <w:tab/>
        <w:t xml:space="preserve">1325 </w:t>
      </w:r>
    </w:p>
    <w:p>
      <w:pPr>
        <w:pStyle w:val="Normal"/>
        <w:spacing w:lineRule="exact" w:line="240" w:before="180" w:after="0"/>
        <w:rPr>
          <w:rFonts w:ascii="Times New Roman" w:hAnsi="Times New Roman" w:cs="Times New Roman"/>
          <w:sz w:val="20"/>
          <w:lang w:val="fr-FR"/>
        </w:rPr>
      </w:pPr>
      <w:r>
        <w:rPr>
          <w:rFonts w:cs="Times New Roman" w:ascii="Times New Roman" w:hAnsi="Times New Roman"/>
          <w:sz w:val="20"/>
          <w:lang w:val="fr-FR"/>
        </w:rPr>
        <w:t xml:space="preserve">1997 </w:t>
        <w:tab/>
        <w:tab/>
        <w:tab/>
        <w:t xml:space="preserve">442 </w:t>
        <w:tab/>
        <w:tab/>
        <w:tab/>
        <w:tab/>
        <w:t xml:space="preserve">1459 </w:t>
      </w:r>
    </w:p>
    <w:p>
      <w:pPr>
        <w:pStyle w:val="Normal"/>
        <w:spacing w:lineRule="exact" w:line="240" w:before="180" w:after="0"/>
        <w:rPr>
          <w:rFonts w:ascii="Times New Roman" w:hAnsi="Times New Roman" w:cs="Times New Roman"/>
          <w:sz w:val="20"/>
          <w:lang w:val="fr-FR"/>
        </w:rPr>
      </w:pPr>
      <w:r>
        <w:rPr>
          <w:rFonts w:cs="Times New Roman" w:ascii="Times New Roman" w:hAnsi="Times New Roman"/>
          <w:sz w:val="20"/>
          <w:lang w:val="fr-FR"/>
        </w:rPr>
        <w:t xml:space="preserve">1998 </w:t>
        <w:tab/>
        <w:tab/>
        <w:tab/>
        <w:t xml:space="preserve">631 </w:t>
        <w:tab/>
        <w:tab/>
        <w:tab/>
        <w:tab/>
        <w:t xml:space="preserve">1993 </w:t>
      </w:r>
    </w:p>
    <w:p>
      <w:pPr>
        <w:pStyle w:val="Normal"/>
        <w:spacing w:lineRule="exact" w:line="240" w:before="180" w:after="0"/>
        <w:rPr>
          <w:rFonts w:ascii="Times New Roman" w:hAnsi="Times New Roman" w:cs="Times New Roman"/>
          <w:sz w:val="20"/>
          <w:lang w:val="fr-FR"/>
        </w:rPr>
      </w:pPr>
      <w:r>
        <w:rPr>
          <w:rFonts w:cs="Times New Roman" w:ascii="Times New Roman" w:hAnsi="Times New Roman"/>
          <w:sz w:val="20"/>
          <w:lang w:val="fr-FR"/>
        </w:rPr>
        <w:t xml:space="preserve">1999 </w:t>
        <w:tab/>
        <w:tab/>
        <w:tab/>
        <w:t xml:space="preserve">323 </w:t>
        <w:tab/>
        <w:tab/>
        <w:tab/>
        <w:tab/>
        <w:t xml:space="preserve">969 </w:t>
      </w:r>
    </w:p>
    <w:p>
      <w:pPr>
        <w:pStyle w:val="Normal"/>
        <w:spacing w:lineRule="exact" w:line="240" w:before="180" w:after="0"/>
        <w:rPr>
          <w:rFonts w:ascii="Times New Roman" w:hAnsi="Times New Roman" w:cs="Times New Roman"/>
          <w:sz w:val="20"/>
          <w:lang w:val="fr-FR"/>
        </w:rPr>
      </w:pPr>
      <w:r>
        <w:rPr>
          <w:rFonts w:cs="Times New Roman" w:ascii="Times New Roman" w:hAnsi="Times New Roman"/>
          <w:sz w:val="20"/>
          <w:lang w:val="fr-FR"/>
        </w:rPr>
        <w:t xml:space="preserve">(données du 8/99) </w:t>
      </w:r>
    </w:p>
    <w:p>
      <w:pPr>
        <w:pStyle w:val="Normal"/>
        <w:spacing w:lineRule="exact" w:line="220" w:before="100" w:after="0"/>
        <w:rPr>
          <w:rFonts w:ascii="Times New Roman" w:hAnsi="Times New Roman" w:cs="Times New Roman"/>
          <w:sz w:val="20"/>
          <w:lang w:val="fr-FR"/>
        </w:rPr>
      </w:pPr>
      <w:r>
        <w:rPr>
          <w:rFonts w:cs="Times New Roman" w:ascii="Times New Roman" w:hAnsi="Times New Roman"/>
          <w:sz w:val="20"/>
          <w:lang w:val="fr-FR"/>
        </w:rPr>
        <w:t xml:space="preserve">Le nombre réel d’enfants en exil pourrait être plus élevé. Ces figures reflètent seulement le nombre d’enfants enregistrés par le Centre de réception du gouvernement tibétain en exil. Certains enfants restent au Népal ou voyagent vers d’autres colonies de peuplement tibétain sans passer d’abord par Dharamsala. TJC, entretien avec Tashi Norbu, directeur, Centre de réception des réfugiés tibétains, Dharamsala, Inde (5 Nov. 1999). </w:t>
      </w:r>
    </w:p>
  </w:endnote>
  <w:endnote w:id="39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6 (30 Oct. 1999).</w:t>
      </w:r>
    </w:p>
  </w:endnote>
  <w:endnote w:id="39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11 (1e Nov. 1999).</w:t>
      </w:r>
    </w:p>
  </w:endnote>
  <w:endnote w:id="392">
    <w:p>
      <w:pPr>
        <w:pStyle w:val="Normal"/>
        <w:spacing w:lineRule="exact" w:line="220" w:before="20" w:after="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8 (1e Nov. 1999).</w:t>
      </w:r>
    </w:p>
  </w:endnote>
  <w:endnote w:id="393">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en détention nº 1 (4 Nov. 1999).</w:t>
      </w:r>
    </w:p>
  </w:endnote>
  <w:endnote w:id="394">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9 (8 Nov. 1999).</w:t>
      </w:r>
    </w:p>
  </w:endnote>
  <w:endnote w:id="395">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une mère tibétaine (nº 1) de l’Amdo (5 Nov. 1999).</w:t>
      </w:r>
    </w:p>
  </w:endnote>
  <w:endnote w:id="396">
    <w:p>
      <w:pPr>
        <w:pStyle w:val="Normal"/>
        <w:spacing w:lineRule="exact" w:line="200" w:before="20" w:after="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une mère tibétaine (nº 2) du Kham (5 Nov. 1999).</w:t>
      </w:r>
    </w:p>
  </w:endnote>
  <w:endnote w:id="397">
    <w:p>
      <w:pPr>
        <w:pStyle w:val="Normal"/>
        <w:spacing w:lineRule="exact" w:line="200" w:before="20" w:after="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TJC, entretien avec B-24 (10 Nov. 1999). </w:t>
      </w:r>
    </w:p>
  </w:endnote>
  <w:endnote w:id="398">
    <w:p>
      <w:pPr>
        <w:pStyle w:val="Normal"/>
        <w:spacing w:lineRule="exact" w:line="200" w:before="20" w:after="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TJC, entretien avec A-13 (2 Nov. 1999). </w:t>
      </w:r>
    </w:p>
  </w:endnote>
  <w:endnote w:id="399">
    <w:p>
      <w:pPr>
        <w:pStyle w:val="Normal"/>
        <w:spacing w:lineRule="exact" w:line="200" w:before="20" w:after="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1 (6 Nov. 1999).</w:t>
      </w:r>
    </w:p>
  </w:endnote>
  <w:endnote w:id="40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 (29 Oct. 1999).</w:t>
      </w:r>
    </w:p>
  </w:endnote>
  <w:endnote w:id="401">
    <w:p>
      <w:pPr>
        <w:pStyle w:val="Normal"/>
        <w:spacing w:lineRule="exact" w:line="200" w:before="20" w:after="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1 (6 Nov. 1999).</w:t>
      </w:r>
    </w:p>
  </w:endnote>
  <w:endnote w:id="402">
    <w:p>
      <w:pPr>
        <w:pStyle w:val="Normal"/>
        <w:spacing w:lineRule="exact" w:line="200" w:before="20" w:after="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TJC, entretien avec B-9 (1e Nov. 1999). </w:t>
      </w:r>
    </w:p>
  </w:endnote>
  <w:endnote w:id="403">
    <w:p>
      <w:pPr>
        <w:pStyle w:val="Normal"/>
        <w:spacing w:lineRule="exact" w:line="200" w:before="20" w:after="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1 (2 Nov. 1999).</w:t>
      </w:r>
    </w:p>
  </w:endnote>
  <w:endnote w:id="404">
    <w:p>
      <w:pPr>
        <w:pStyle w:val="Normal"/>
        <w:spacing w:lineRule="exact" w:line="200" w:before="20" w:after="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TJC, entretien avec B-2 (29 Oct. 1999). </w:t>
      </w:r>
    </w:p>
  </w:endnote>
  <w:endnote w:id="405">
    <w:p>
      <w:pPr>
        <w:pStyle w:val="Normal"/>
        <w:spacing w:lineRule="exact" w:line="200" w:before="20" w:after="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3 (29 Oct. 1999).</w:t>
      </w:r>
    </w:p>
  </w:endnote>
  <w:endnote w:id="406">
    <w:p>
      <w:pPr>
        <w:pStyle w:val="Normal"/>
        <w:spacing w:lineRule="exact" w:line="200" w:before="20" w:after="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TJC, entretien avec B-9 (1e Nov. 1999). </w:t>
      </w:r>
    </w:p>
  </w:endnote>
  <w:endnote w:id="40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0 (2 Nov. 1999).</w:t>
      </w:r>
    </w:p>
  </w:endnote>
  <w:endnote w:id="408">
    <w:p>
      <w:pPr>
        <w:pStyle w:val="Normal"/>
        <w:spacing w:lineRule="exact" w:line="240"/>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le bulletin d’information du TIN, </w:t>
      </w:r>
      <w:r>
        <w:rPr>
          <w:rFonts w:cs="Times New Roman" w:ascii="Times New Roman" w:hAnsi="Times New Roman"/>
          <w:i/>
          <w:sz w:val="20"/>
          <w:lang w:val="fr-FR"/>
        </w:rPr>
        <w:t>Tibetan Refugee Raped 1</w:t>
      </w:r>
      <w:r>
        <w:rPr>
          <w:rFonts w:cs="Times New Roman" w:ascii="Times New Roman" w:hAnsi="Times New Roman"/>
          <w:sz w:val="20"/>
          <w:lang w:val="fr-FR"/>
        </w:rPr>
        <w:t xml:space="preserve">2 </w:t>
      </w:r>
      <w:r>
        <w:rPr>
          <w:rFonts w:cs="Times New Roman" w:ascii="Times New Roman" w:hAnsi="Times New Roman"/>
          <w:i/>
          <w:sz w:val="20"/>
          <w:lang w:val="fr-FR"/>
        </w:rPr>
        <w:t xml:space="preserve">Times by Nepalese Police </w:t>
      </w:r>
      <w:r>
        <w:rPr>
          <w:rFonts w:cs="Times New Roman" w:ascii="Times New Roman" w:hAnsi="Times New Roman"/>
          <w:sz w:val="20"/>
          <w:lang w:val="fr-FR"/>
        </w:rPr>
        <w:t>(Une réfugiée tibétaine violée 12 fois par la police népalaise)</w:t>
      </w:r>
      <w:r>
        <w:rPr>
          <w:rFonts w:cs="Times New Roman" w:ascii="Times New Roman" w:hAnsi="Times New Roman"/>
          <w:i/>
          <w:sz w:val="20"/>
          <w:lang w:val="fr-FR"/>
        </w:rPr>
        <w:t xml:space="preserve">, </w:t>
      </w:r>
      <w:r>
        <w:rPr>
          <w:rFonts w:cs="Times New Roman" w:ascii="Times New Roman" w:hAnsi="Times New Roman"/>
          <w:sz w:val="20"/>
          <w:lang w:val="fr-FR"/>
        </w:rPr>
        <w:t xml:space="preserve">26 Fév. 1997 ; bulletin d’information du TIN, </w:t>
      </w:r>
      <w:r>
        <w:rPr>
          <w:rFonts w:cs="Times New Roman" w:ascii="Times New Roman" w:hAnsi="Times New Roman"/>
          <w:i/>
          <w:sz w:val="20"/>
          <w:lang w:val="fr-FR"/>
        </w:rPr>
        <w:t xml:space="preserve">Tibetan Girls Raped by Police </w:t>
      </w:r>
      <w:r>
        <w:rPr>
          <w:rFonts w:cs="Times New Roman" w:ascii="Times New Roman" w:hAnsi="Times New Roman"/>
          <w:sz w:val="20"/>
          <w:lang w:val="fr-FR"/>
        </w:rPr>
        <w:t>(Des jeunes filles tibétaines violées par la police)</w:t>
      </w:r>
      <w:r>
        <w:rPr>
          <w:rFonts w:cs="Times New Roman" w:ascii="Times New Roman" w:hAnsi="Times New Roman"/>
          <w:i/>
          <w:sz w:val="20"/>
          <w:lang w:val="fr-FR"/>
        </w:rPr>
        <w:t>,</w:t>
      </w:r>
      <w:r>
        <w:rPr>
          <w:rFonts w:cs="Times New Roman" w:ascii="Times New Roman" w:hAnsi="Times New Roman"/>
          <w:sz w:val="20"/>
          <w:lang w:val="fr-FR"/>
        </w:rPr>
        <w:t xml:space="preserve"> 16</w:t>
      </w:r>
      <w:r>
        <w:rPr>
          <w:rFonts w:cs="Times New Roman" w:ascii="Times New Roman" w:hAnsi="Times New Roman"/>
          <w:i/>
          <w:sz w:val="20"/>
          <w:lang w:val="fr-FR"/>
        </w:rPr>
        <w:t xml:space="preserve"> </w:t>
      </w:r>
      <w:r>
        <w:rPr>
          <w:rFonts w:cs="Times New Roman" w:ascii="Times New Roman" w:hAnsi="Times New Roman"/>
          <w:sz w:val="20"/>
          <w:lang w:val="fr-FR"/>
        </w:rPr>
        <w:t>Fév. 1999.</w:t>
      </w:r>
    </w:p>
  </w:endnote>
  <w:endnote w:id="40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xpert de la santé nº 1 (2 Nov. 1999).</w:t>
      </w:r>
    </w:p>
  </w:endnote>
  <w:endnote w:id="41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le docteur Tsetan Dorji Sadutshang (Août 1999).</w:t>
      </w:r>
    </w:p>
  </w:endnote>
  <w:endnote w:id="411">
    <w:p>
      <w:pPr>
        <w:pStyle w:val="Normal"/>
        <w:spacing w:lineRule="exact" w:line="20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13 (2 Nov. 1999).</w:t>
      </w:r>
    </w:p>
  </w:endnote>
  <w:endnote w:id="412">
    <w:p>
      <w:pPr>
        <w:pStyle w:val="Normal"/>
        <w:spacing w:lineRule="exact" w:line="20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10 (8 Nov. 1999).</w:t>
      </w:r>
    </w:p>
  </w:endnote>
  <w:endnote w:id="413">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2 (6 Nov. 1999).</w:t>
      </w:r>
    </w:p>
  </w:endnote>
  <w:endnote w:id="414">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C-10 (8 Nov. 1999).</w:t>
      </w:r>
    </w:p>
  </w:endnote>
  <w:endnote w:id="415">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A-9 (1e Nov. 1999).</w:t>
      </w:r>
    </w:p>
  </w:endnote>
  <w:endnote w:id="416">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TJC, entretien avec B-13 (6 Nov. 1999).</w:t>
      </w:r>
    </w:p>
  </w:endnote>
  <w:endnote w:id="41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CCPR, art. 1 ; ICESCR, art. 1.</w:t>
      </w:r>
    </w:p>
  </w:endnote>
  <w:endnote w:id="418">
    <w:p>
      <w:pPr>
        <w:pStyle w:val="Normal"/>
        <w:spacing w:lineRule="exact" w:line="24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TCHRD, GEDHUN CHOEKYI NYIMA: THE WORLD'S YOUNGEST POLITICAL PRISONER (1997) (Gedhun Choekyinyima : le prisonnier politique le plus jeune au monde). </w:t>
      </w:r>
    </w:p>
  </w:endnote>
  <w:endnote w:id="41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 pour des informations générales</w:t>
      </w:r>
      <w:r>
        <w:rPr>
          <w:rFonts w:cs="Times New Roman" w:ascii="Times New Roman" w:hAnsi="Times New Roman"/>
          <w:sz w:val="20"/>
          <w:lang w:val="fr-FR"/>
        </w:rPr>
        <w:t>, TIN &amp; HRW/Asie, note 16 ci-dessus, 52-70 (1996) ; ICJ, note 1 ci-dessus, 285-89 ; A SEASON TO PURGE, note 22 ci-dessus, 48-57.</w:t>
      </w:r>
    </w:p>
  </w:endnote>
  <w:endnote w:id="42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Comité des droits des enfants des Nations Unies, </w:t>
      </w:r>
      <w:r>
        <w:rPr>
          <w:rFonts w:cs="Times New Roman" w:ascii="Times New Roman" w:hAnsi="Times New Roman"/>
          <w:i/>
          <w:sz w:val="20"/>
          <w:lang w:val="fr-FR"/>
        </w:rPr>
        <w:t>Summary Record of the 299th Mtg.: Consideration of Reports of States Parties: Initial Report of China</w:t>
      </w:r>
      <w:r>
        <w:rPr>
          <w:rFonts w:cs="Times New Roman" w:ascii="Times New Roman" w:hAnsi="Times New Roman"/>
          <w:sz w:val="20"/>
          <w:lang w:val="fr-FR"/>
        </w:rPr>
        <w:t xml:space="preserve"> (Réflexion sur les rapports des états parties, rapport initial sur la Chine)</w:t>
      </w:r>
      <w:r>
        <w:rPr>
          <w:rFonts w:cs="Times New Roman" w:ascii="Times New Roman" w:hAnsi="Times New Roman"/>
          <w:i/>
          <w:sz w:val="20"/>
          <w:lang w:val="fr-FR"/>
        </w:rPr>
        <w:t xml:space="preserve"> </w:t>
      </w:r>
      <w:r>
        <w:rPr>
          <w:rFonts w:cs="Times New Roman" w:ascii="Times New Roman" w:hAnsi="Times New Roman"/>
          <w:sz w:val="20"/>
          <w:lang w:val="fr-FR"/>
        </w:rPr>
        <w:t xml:space="preserve">para. 25, 26 31 Mai 1996, U.N. Doc. </w:t>
      </w:r>
      <w:r>
        <w:rPr>
          <w:rFonts w:cs="Times New Roman" w:ascii="Times New Roman" w:hAnsi="Times New Roman"/>
          <w:sz w:val="20"/>
        </w:rPr>
        <w:t>CRC/C/SR.299 (1996).</w:t>
      </w:r>
    </w:p>
  </w:endnote>
  <w:endnote w:id="421">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Id</w:t>
      </w:r>
      <w:r>
        <w:rPr>
          <w:rFonts w:cs="Times New Roman" w:ascii="Times New Roman" w:hAnsi="Times New Roman"/>
          <w:sz w:val="20"/>
          <w:lang w:val="fr-FR"/>
        </w:rPr>
        <w:t>. para. 39.</w:t>
      </w:r>
    </w:p>
  </w:endnote>
  <w:endnote w:id="422">
    <w:p>
      <w:pPr>
        <w:pStyle w:val="Normal"/>
        <w:spacing w:lineRule="exact" w:line="2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Bulletin d’information du TIN, </w:t>
      </w:r>
      <w:r>
        <w:rPr>
          <w:rFonts w:cs="Times New Roman" w:ascii="Times New Roman" w:hAnsi="Times New Roman"/>
          <w:i/>
          <w:sz w:val="20"/>
          <w:lang w:val="fr-FR"/>
        </w:rPr>
        <w:t>China's Panchen Lama Returns to Shigatse</w:t>
      </w:r>
      <w:r>
        <w:rPr>
          <w:rFonts w:cs="Times New Roman" w:ascii="Times New Roman" w:hAnsi="Times New Roman"/>
          <w:sz w:val="20"/>
          <w:lang w:val="fr-FR"/>
        </w:rPr>
        <w:t xml:space="preserve"> (Le Panchen lama de la Chine retourne à Shigatse) 23 Juin 1999.</w:t>
      </w:r>
    </w:p>
  </w:endnote>
  <w:endnote w:id="423">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par ex., </w:t>
      </w:r>
      <w:r>
        <w:rPr>
          <w:rFonts w:cs="Times New Roman" w:ascii="Times New Roman" w:hAnsi="Times New Roman"/>
          <w:i/>
          <w:sz w:val="20"/>
          <w:lang w:val="fr-FR"/>
        </w:rPr>
        <w:t>China Still Has Panchen Lama</w:t>
      </w:r>
      <w:r>
        <w:rPr>
          <w:rFonts w:cs="Times New Roman" w:ascii="Times New Roman" w:hAnsi="Times New Roman"/>
          <w:sz w:val="20"/>
          <w:lang w:val="fr-FR"/>
        </w:rPr>
        <w:t xml:space="preserve"> (La Chine détient toujours le Panchen lama), Assoc. de presse, 8 Jan. 2000.</w:t>
      </w:r>
    </w:p>
  </w:endnote>
  <w:endnote w:id="424">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i/>
          <w:sz w:val="20"/>
          <w:lang w:val="fr-FR"/>
        </w:rPr>
        <w:t>Voir</w:t>
      </w:r>
      <w:r>
        <w:rPr>
          <w:rFonts w:cs="Times New Roman" w:ascii="Times New Roman" w:hAnsi="Times New Roman"/>
          <w:sz w:val="20"/>
          <w:lang w:val="fr-FR"/>
        </w:rPr>
        <w:t xml:space="preserve"> le bulletin d’information du TIN, </w:t>
      </w:r>
      <w:r>
        <w:rPr>
          <w:rFonts w:cs="Times New Roman" w:ascii="Times New Roman" w:hAnsi="Times New Roman"/>
          <w:i/>
          <w:sz w:val="20"/>
          <w:lang w:val="fr-FR"/>
        </w:rPr>
        <w:t>Conflicting Reports on Location of Panchen Lama</w:t>
      </w:r>
      <w:r>
        <w:rPr>
          <w:rFonts w:cs="Times New Roman" w:ascii="Times New Roman" w:hAnsi="Times New Roman"/>
          <w:sz w:val="20"/>
          <w:lang w:val="fr-FR"/>
        </w:rPr>
        <w:t xml:space="preserve"> (rapports contradictoires sur le lieu de détention du Panchen lama), 30 Mar. 1998.</w:t>
      </w:r>
    </w:p>
  </w:endnote>
  <w:endnote w:id="425">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SHAKYA, note 2 ci-dessus, à 444 ; </w:t>
      </w:r>
      <w:r>
        <w:rPr>
          <w:rFonts w:cs="Times New Roman" w:ascii="Times New Roman" w:hAnsi="Times New Roman"/>
          <w:i/>
          <w:sz w:val="20"/>
          <w:lang w:val="fr-FR"/>
        </w:rPr>
        <w:t>voir aussi</w:t>
      </w:r>
      <w:r>
        <w:rPr>
          <w:rFonts w:cs="Times New Roman" w:ascii="Times New Roman" w:hAnsi="Times New Roman"/>
          <w:sz w:val="20"/>
          <w:lang w:val="fr-FR"/>
        </w:rPr>
        <w:t xml:space="preserve"> TIN &amp; HRW/Asie, note 16 ci-dessus, à 52 n. 89 (remarquant que « la Chine attache une importance exceptionnelle au problème du Panchen Lama car sa revendication du territoire tibétain repose en partie sur un accord de 1792 entre l’empereur Qianlong et le gouvernement tibétain de cette époque-là, accord qui dit que les représentants de l’empereur doivent être inclus dans la sélection du Panchen lama et du Dalaï-lama ».)</w:t>
      </w:r>
    </w:p>
  </w:endnote>
  <w:endnote w:id="426">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A.G. Rés. 1353, U.N. GAOR, 14e Sess., Supp. Nº 16, à 61 para. </w:t>
      </w:r>
      <w:r>
        <w:rPr>
          <w:rFonts w:cs="Times New Roman" w:ascii="Times New Roman" w:hAnsi="Times New Roman"/>
          <w:sz w:val="20"/>
        </w:rPr>
        <w:t>2. Doc. A/4354 (1959).</w:t>
      </w:r>
    </w:p>
  </w:endnote>
  <w:endnote w:id="427">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G. Rés. 1723, U.N. GAOR, 16e Sess., Supp. </w:t>
      </w:r>
      <w:r>
        <w:rPr>
          <w:rFonts w:cs="Times New Roman" w:ascii="Times New Roman" w:hAnsi="Times New Roman"/>
          <w:sz w:val="20"/>
          <w:lang w:val="fr-FR"/>
        </w:rPr>
        <w:t xml:space="preserve">Nº 17, vol. 1, à 66 para. </w:t>
      </w:r>
      <w:r>
        <w:rPr>
          <w:rFonts w:cs="Times New Roman" w:ascii="Times New Roman" w:hAnsi="Times New Roman"/>
          <w:sz w:val="20"/>
        </w:rPr>
        <w:t>2.U.N. Doc. A/5100 (1961).</w:t>
      </w:r>
    </w:p>
  </w:endnote>
  <w:endnote w:id="428">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G. Rés. 2079, U.N. GAOR, 20e Sess., Supp. </w:t>
      </w:r>
      <w:r>
        <w:rPr>
          <w:rFonts w:cs="Times New Roman" w:ascii="Times New Roman" w:hAnsi="Times New Roman"/>
          <w:sz w:val="20"/>
          <w:lang w:val="fr-FR"/>
        </w:rPr>
        <w:t>Nº 14, à 3 para. 1. Doc. A/6014 (1965).</w:t>
      </w:r>
    </w:p>
  </w:endnote>
  <w:endnote w:id="429">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 xml:space="preserve"> </w:t>
      </w:r>
      <w:r>
        <w:rPr>
          <w:rFonts w:cs="Times New Roman" w:ascii="Times New Roman" w:hAnsi="Times New Roman"/>
          <w:sz w:val="20"/>
          <w:lang w:val="fr-FR"/>
        </w:rPr>
        <w:t xml:space="preserve">Sous commission à la prévention de la discrimination et à la protection des droits des minorités, Rés. 1991/10, 43e Sess. , Agenda article 6, para. </w:t>
      </w:r>
      <w:r>
        <w:rPr>
          <w:rFonts w:cs="Times New Roman" w:ascii="Times New Roman" w:hAnsi="Times New Roman"/>
          <w:sz w:val="20"/>
        </w:rPr>
        <w:t xml:space="preserve">1, U.N. Doc. </w:t>
      </w:r>
      <w:r>
        <w:rPr>
          <w:rFonts w:cs="Times New Roman" w:ascii="Times New Roman" w:hAnsi="Times New Roman"/>
          <w:sz w:val="20"/>
          <w:lang w:val="fr-FR"/>
        </w:rPr>
        <w:t>E/CN.4/ Sub.2/1991/10 (1992).</w:t>
      </w:r>
    </w:p>
  </w:endnote>
  <w:endnote w:id="430">
    <w:p>
      <w:pPr>
        <w:pStyle w:val="Endnote"/>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fr-FR"/>
        </w:rPr>
        <w:t>Chaque année, à l’exception de deux ans depuis 1992, la commission a soutenu deux motions de « non action » demandées par la Chine afin de bloquer les débats sur la résolution. En 1995, la motion de « non-action » fut rejetée grâce au résultat d’un vote serré, mais la résolution fut rejetée par un vote sur son bien-fondé. En 1998, aucun pays ne soutint une résol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11">
              <wp:simplePos x="0" y="0"/>
              <wp:positionH relativeFrom="page">
                <wp:posOffset>3938270</wp:posOffset>
              </wp:positionH>
              <wp:positionV relativeFrom="paragraph">
                <wp:posOffset>6350</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5pt;mso-position-vertical-relative:text;margin-left:310.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fr-FR"/>
      </w:rPr>
    </w:pPr>
    <w:r>
      <w:rPr>
        <w:sz w:val="18"/>
        <w:lang w:val="fr-FR"/>
      </w:rPr>
      <w:t xml:space="preserve">Coordinatrice du projet : Emmanuelle Cassan </w:t>
      <w:tab/>
      <w:tab/>
      <w:t xml:space="preserve">MERCI </w:t>
    </w:r>
  </w:p>
  <w:p>
    <w:pPr>
      <w:pStyle w:val="Header"/>
      <w:rPr>
        <w:sz w:val="18"/>
        <w:lang w:val="fr-FR"/>
      </w:rPr>
    </w:pPr>
    <w:r>
      <w:rPr>
        <w:sz w:val="18"/>
        <w:lang w:val="fr-FR"/>
      </w:rPr>
      <w:t>Traduction : Emmanuelle Cassan, Christine Capelle, Christine Munson, Isabelle Rivière et Brigitte Reich.</w:t>
    </w:r>
  </w:p>
  <w:p>
    <w:pPr>
      <w:pStyle w:val="Header"/>
      <w:rPr>
        <w:sz w:val="18"/>
        <w:lang w:val="fr-FR"/>
      </w:rPr>
    </w:pPr>
    <w:r>
      <w:rPr>
        <w:sz w:val="18"/>
        <w:lang w:val="fr-FR"/>
      </w:rPr>
      <w:t xml:space="preserve">Correcteurs : E. Cassan, Jacques Darmagnac, Pascal Francès, André Cassan, Evelyne Cassan et Franck Mich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lang w:val="fr-FR"/>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sz w:val="32"/>
      <w:lang w:val="fr-FR"/>
    </w:rPr>
  </w:style>
  <w:style w:type="paragraph" w:styleId="TextBodyIndent">
    <w:name w:val="Body Text Indent"/>
    <w:basedOn w:val="Normal"/>
    <w:pPr>
      <w:ind w:firstLine="720"/>
      <w:jc w:val="both"/>
    </w:pPr>
    <w:rPr>
      <w:color w:val="000000"/>
      <w:lang w:val="fr-FR"/>
    </w:rPr>
  </w:style>
  <w:style w:type="paragraph" w:styleId="BodyTextIndent2">
    <w:name w:val="Body Text Indent 2"/>
    <w:basedOn w:val="Normal"/>
    <w:qFormat/>
    <w:pPr>
      <w:ind w:firstLine="360"/>
      <w:jc w:val="both"/>
    </w:pPr>
    <w:rPr>
      <w:rFonts w:ascii="Times New Roman" w:hAnsi="Times New Roman" w:cs="Times New Roman"/>
      <w:color w:val="000000"/>
      <w:lang w:val="fr-FR"/>
    </w:rPr>
  </w:style>
  <w:style w:type="paragraph" w:styleId="BodyTextIndent3">
    <w:name w:val="Body Text Indent 3"/>
    <w:basedOn w:val="Normal"/>
    <w:qFormat/>
    <w:pPr>
      <w:ind w:firstLine="360"/>
    </w:pPr>
    <w:rPr>
      <w:rFonts w:ascii="Times New Roman" w:hAnsi="Times New Roman" w:cs="Times New Roman"/>
      <w:i/>
      <w:color w:val="000000"/>
      <w:lang w:val="fr-FR"/>
    </w:rPr>
  </w:style>
  <w:style w:type="paragraph" w:styleId="BodyText3">
    <w:name w:val="Body Text 3"/>
    <w:basedOn w:val="Normal"/>
    <w:qFormat/>
    <w:pPr>
      <w:jc w:val="both"/>
    </w:pPr>
    <w:rPr>
      <w:rFonts w:ascii="Times New Roman" w:hAnsi="Times New Roman" w:cs="Times New Roman"/>
      <w:color w:val="000000"/>
      <w:sz w:val="32"/>
    </w:rPr>
  </w:style>
  <w:style w:type="paragraph" w:styleId="BlockText">
    <w:name w:val="Block Text"/>
    <w:basedOn w:val="Normal"/>
    <w:qFormat/>
    <w:pPr>
      <w:tabs>
        <w:tab w:val="clear" w:pos="720"/>
        <w:tab w:val="left" w:pos="9360" w:leader="none"/>
      </w:tabs>
      <w:ind w:left="540" w:right="2160" w:hanging="0"/>
      <w:jc w:val="both"/>
    </w:pPr>
    <w:rPr>
      <w:rFonts w:ascii="Times New Roman" w:hAnsi="Times New Roman" w:eastAsia="Times New Roman" w:cs="Times New Roman"/>
      <w:sz w:val="20"/>
      <w:lang w:val="fr-F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glish.peopledaily.com.cn/feautures/white/human.html" TargetMode="External"/><Relationship Id="rId2" Type="http://schemas.openxmlformats.org/officeDocument/2006/relationships/hyperlink" Target="http://www.unhcr.ch/world/asia/india.htm" TargetMode="External"/><Relationship Id="rId3" Type="http://schemas.openxmlformats.org/officeDocument/2006/relationships/hyperlink" Target="http://www.refugees.org/world/countryrpt/scasia/india.htm" TargetMode="External"/><Relationship Id="rId4" Type="http://schemas.openxmlformats.org/officeDocument/2006/relationships/hyperlink" Target="http://www.unhchr.ch/pdf/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33:00Z</dcterms:created>
  <dc:creator>Emmanuelle Cassan</dc:creator>
  <dc:description/>
  <dc:language>en-US</dc:language>
  <cp:lastModifiedBy> </cp:lastModifiedBy>
  <cp:lastPrinted>2002-01-29T13:15:00Z</cp:lastPrinted>
  <dcterms:modified xsi:type="dcterms:W3CDTF">2003-10-17T18:33:00Z</dcterms:modified>
  <cp:revision>2</cp:revision>
  <dc:subject/>
  <dc:title>© Mars 2001, par le Centre pour la justice au Tibet (Tibet Justice Center), anciennement : Comité international des avocats pou</dc:title>
</cp:coreProperties>
</file>